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ROGRAMA DE LA ASIGNATURA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LABORATORIO 1  DE QUIMICA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tbl>
      <w:tblPr>
        <w:tblW w:w="90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34"/>
        <w:gridCol w:w="1320"/>
        <w:gridCol w:w="1389"/>
        <w:gridCol w:w="1072"/>
        <w:gridCol w:w="1497"/>
        <w:gridCol w:w="1710"/>
      </w:tblGrid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EM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ÓDIGO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ORÍ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/S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RÁC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/S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AB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/S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UNIDAD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RÉDITO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RELACIÓN</w:t>
            </w:r>
          </w:p>
        </w:tc>
      </w:tr>
      <w:tr>
        <w:trPr/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QLQ11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</w:t>
            </w:r>
          </w:p>
        </w:tc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QQ11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PRÁCTICAS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</w:rPr>
        <w:t>Nº 1: Empleo del Mechero Bunsen. La pesada en la Balanza Analítica. Aparatos Volumétricos y su uso.</w:t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º  2: Determinación de la masa molecular de un compuesto químico por el Método de Vapor Condensable.</w:t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º  3: Determinación del Peso Equivalente de un Metal.</w:t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º  4: Separación de los componentes de una mezcla, usando métodos físicos.</w:t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º  5: Determinación Gravimétrica de una sustancia química.</w:t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  <w:lang w:val="pt-BR"/>
        </w:rPr>
      </w:pPr>
      <w:r>
        <w:rPr>
          <w:rFonts w:cs="Century Schoolbook" w:ascii="Century Schoolbook" w:hAnsi="Century Schoolbook"/>
          <w:lang w:val="pt-BR"/>
        </w:rPr>
        <w:t>Nº  6:  Escala Colorimétrica de pH.</w:t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  <w:lang w:val="pt-BR"/>
        </w:rPr>
      </w:pPr>
      <w:r>
        <w:rPr>
          <w:rFonts w:cs="Century Schoolbook" w:ascii="Century Schoolbook" w:hAnsi="Century Schoolbook"/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rFonts w:cs="Century Schoolbook" w:ascii="Century Schoolbook" w:hAnsi="Century Schoolbook"/>
        </w:rPr>
        <w:t>Nº  7: Preparación de soluciones. Análisis Volumétrico.</w:t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º  8: Semirreacciones. Potenciales de oxidación. Celdas electroquímicas.</w:t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º  9: Celdas Electrolíticas.</w:t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º  10: Análisis Volumétrico. Valoraciones de Oxido-Reducción.</w:t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Bibliografía</w:t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- J. Dick, “Química Analitica”. Editorial El Manual Moderno. México, 1979.</w:t>
      </w:r>
    </w:p>
    <w:p>
      <w:pPr>
        <w:pStyle w:val="Normal"/>
        <w:ind w:left="180" w:hanging="18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- B. M. Mahan y R. J. Myers, “Química Curso Universitario”. 4ta Ed., Addison-Wesley, Venezuela, 1990.</w:t>
      </w:r>
    </w:p>
    <w:p>
      <w:pPr>
        <w:pStyle w:val="Normal"/>
        <w:ind w:left="180" w:hanging="18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- G. Garzón, “Fundamentos de Química General”. McGraw-Hill Latinoamericana. Colombia, 1982.</w:t>
      </w:r>
    </w:p>
    <w:p>
      <w:pPr>
        <w:pStyle w:val="Normal"/>
        <w:ind w:left="180" w:hanging="18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- J. Moore, W. Davies y R. Collins, Química. McGraw-Hill Latinoamericana. Colombia, 1981.</w:t>
      </w:r>
    </w:p>
    <w:p>
      <w:pPr>
        <w:pStyle w:val="Normal"/>
        <w:ind w:left="180" w:hanging="18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- Manual de Laboratorio de Química 11, Editado por el Departamento de Química. ULA.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58:00Z</dcterms:created>
  <dc:creator>Maria Angelica</dc:creator>
  <dc:description/>
  <cp:keywords/>
  <dc:language>en-US</dc:language>
  <cp:lastModifiedBy>Maria Angelica</cp:lastModifiedBy>
  <dcterms:modified xsi:type="dcterms:W3CDTF">2009-03-18T14:58:00Z</dcterms:modified>
  <cp:revision>2</cp:revision>
  <dc:subject/>
  <dc:title>PROGRAMA DE LA ASIGNATURA</dc:title>
</cp:coreProperties>
</file>