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Céd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er</w:t>
            </w:r>
            <w:r>
              <w:rPr>
                <w:b/>
                <w:sz w:val="28"/>
                <w:szCs w:val="28"/>
              </w:rPr>
              <w:t xml:space="preserve">   Parci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258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77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522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03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94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87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620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7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516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48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926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57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7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39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95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664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65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334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7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45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40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1015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948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619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87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78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95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33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552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03:00Z</dcterms:created>
  <dc:creator>.ula</dc:creator>
  <dc:description/>
  <cp:keywords/>
  <dc:language>en-US</dc:language>
  <cp:lastModifiedBy>.ula</cp:lastModifiedBy>
  <dcterms:modified xsi:type="dcterms:W3CDTF">2008-12-10T01:03:00Z</dcterms:modified>
  <cp:revision>2</cp:revision>
  <dc:subject/>
  <dc:title>Cedula</dc:title>
</cp:coreProperties>
</file>