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de Los And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ómicas y Soc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Ruth Guillé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-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 A LA ECONOM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VE"/>
        </w:rPr>
        <w:t xml:space="preserve"> continuación se presentan una serie de problemas cuya resolución le permitirá reforzar la comprensión de los conceptos de: demanda, oferta y equilibrio de mercado. *** Se recomienda leer cuidadosamente los enunciados, revisar los conceptos en la literatura recomendada y luego proceder a elaborar su respuest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La demanda del mercado de papas nacionales está descrita por la siguiente función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p=</w:t>
        <w:tab/>
        <w:t>Cantidad de papa (en toneladas); Pp=</w:t>
        <w:tab/>
        <w:t xml:space="preserve">Precio de la papa nacional (en dólares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c= </w:t>
        <w:tab/>
        <w:t xml:space="preserve">Precio de la papa colombiana (en dólares) y I= </w:t>
        <w:tab/>
        <w:t>Ingreso (en dólar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precio de la papa nacional (Pp) es igual a 35 dólares, el Ingreso de los consumidores es igual a 300 dólares y el precio de la papa colombiana (Pc) es de 40 dólares indique qué cantidad de papa nacional se demandará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precio de la papa nacional  aumenta en 10 unidades monetarias (Ceteris Paribus) explique qué sucede con la cantidad demandada. Apoye su respuesta gráficament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 papa nacional corresponde a un bien Giffen? Explique su respuest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l ingreso del consumidor aumenta a 500 dólares. Calcule la nueva cantidad que demandarán los consumidores de papa nacional (considere los precios originales para la papa nacional y colombiana). Apoye su respuesta gráficamente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Son las papas nacionales bienes normales o inferiores según el ingreso? ¿Por qué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precio de las papas colombianas disminuye a 30 dólares explique qué sucederá con la demanda de papas nacionales (considere que el precio de la papa nacional y el ingreso son los originales). ¿Cómo se relacionan entre sí éstos bienes (papas nacionales vs. papas colombianas)?. Apoye su respuesta gráficamen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 La siguiente tabla presenta la demanda individual de recreación (en horas)  de Catalina y Nicolás, quienes son los únicos demandantes en este mercado. A partir de la mism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 las curvas de demanda para Catalina, Nicólas y la  curva de demanda del merc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 la función de demanda de recreación para Catal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dique la cantidad que demandaría Catalina de recreación si la tarifa fuese de 1.3 unidades monetarias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Halle la función  de demanda de recreación para Nic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 la función demanda de mercado e indique cuanto se demandaría en el mercado si la tarifa por recreación fuese de 2.3 dólares.</w:t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ifa por hora de recreación (dólares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mandada por Catalina (hora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mandada por Nicolás (hora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 qué se entiende por ofer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 una curva de ofer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áles son los determinantes de la ofer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cuándo se habla de cambios en la cantidad ofrecida y cuando se habla de cambios en la ofer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qué hechos podrían originar una expansión de la o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 qué hechos podría originar una contracción de la ofert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lique qué se entiende por equilibrio del mercado, precio equilibrio y cantidad de equilibri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n base a lo investigado en el literal anterior resuelva el siguiente ejercici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tabla de oferta es igual 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e la función de la ofer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 gráficamente la curva de ofer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Para hallar la función de oferta siga el mismo procedimiento empleado para hallar la función de demanda. Tenga en consideración que la pendiente de la curva de oferta es positiv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Indique gráficamente que ocurre con las curvas de Demanda y/o Oferta 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 el ingreso de los consumidores y el bien es norm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inuye el precio de los insum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cancía ha pasado de moda por lo cual los consumidores han disminuido el interés por 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os oferentes han decidido vender otro produ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Para efectos de estudio se recomienda revisar el capítulo 4 de Mankiw y los ejercicios propuestos en dicho capitu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2:00Z</dcterms:created>
  <dc:creator>Ruth</dc:creator>
  <dc:description/>
  <cp:keywords/>
  <dc:language>en-US</dc:language>
  <cp:lastModifiedBy>Ruth</cp:lastModifiedBy>
  <dcterms:modified xsi:type="dcterms:W3CDTF">2011-11-01T17:00:00Z</dcterms:modified>
  <cp:revision>7</cp:revision>
  <dc:subject/>
  <dc:title>1)</dc:title>
</cp:coreProperties>
</file>