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versidad de Los And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ad de Ciencias Económicas y Socia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estre A-200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. Ruth Guillé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CIÓN A LA ECONOMÍ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s-VE"/>
        </w:rPr>
        <w:t xml:space="preserve"> continuación se presentan una serie de problemas cuya resolución le permitirá reforzar la comprensión de los conceptos de: demanda, oferta y equilibrio de mercado. *** Se recomienda leer cuidadosamente los enunciados, revisar los conceptos en la literatura recomendada y luego proceder a elaborar su respuest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onga que la demanda de electrodomésticos en Barinas esta dada por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de: </w:t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>Q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22"/>
          <w:szCs w:val="22"/>
        </w:rPr>
        <w:t xml:space="preserve">= </w:t>
        <w:tab/>
        <w:t>Demanda de electrodomésticos</w:t>
      </w:r>
    </w:p>
    <w:p>
      <w:pPr>
        <w:pStyle w:val="Normal"/>
        <w:ind w:left="1068" w:firstLine="348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22"/>
          <w:szCs w:val="22"/>
        </w:rPr>
        <w:t>=</w:t>
        <w:tab/>
        <w:t>Precios de Electrodoméstico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>P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22"/>
          <w:szCs w:val="22"/>
        </w:rPr>
        <w:t>=</w:t>
        <w:tab/>
        <w:t>Precio de Maquinas tradicionales para el hogar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I= </w:t>
        <w:tab/>
        <w:t>Ingres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:</w:t>
        <w:tab/>
        <w:tab/>
        <w:t xml:space="preserve"> P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22"/>
          <w:szCs w:val="22"/>
        </w:rPr>
        <w:t xml:space="preserve">= </w:t>
        <w:tab/>
        <w:t>10 u.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22"/>
          <w:szCs w:val="22"/>
        </w:rPr>
        <w:t xml:space="preserve">= </w:t>
        <w:tab/>
        <w:t>20 u.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= </w:t>
        <w:tab/>
        <w:t>150 u.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Halle la cantidad demandada de electrodomésticos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Represente gráficamente qué pasaría con la demanda si el ingreso disminuye de 150 u.m. a 100 u.m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Si el precio de las maquinarias tradicionales para el hogar aumenta a 25 u.m. ¿Cuánto se demandaría de electrodomésticos?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¿Serán los electrodomésticos bienes inferiores? Justifique su respuesta considerando las respuestas de los literales anteriores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¿Las máquinas tradicionales y los electrodomésticos serán bienes complementarios o sustitutos?. Justifique su respuest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iguiente tabla presenta la demanda individual de recreación (en horas)  de Catalina y Nicolás, quienes son los únicos demandantes en este mercado. A partir de la misma hall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función de demanda de recreación para Catalin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a función  de demanda de recreación para Nicolá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emanda de mercad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rifa por hora de recreación (dólares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 demandada por Catalina (hora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 demandada por Nicolás (hora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la tabla de oferta es igual 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x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lle la función de la oferta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e gráficamente la curva de ofer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e la elasticidad precio de la oferta cuando se pasa del punto C al B. Interprete el resultad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Indique gráficamente que ocurre con las curvas de Demanda y/o Oferta s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a el ingreso de los consumidores y el bien es norm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minuye el precio de los insum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rcancía ha pasado de moda por lo cual los consumidores han disminuido el interés por ell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chos oferentes han decidido vender otro produc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</w:t>
        <w:tab/>
        <w:t>Suponga que el mercado de celulares tienes las siguientes funciones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object w:dxaOrig="1079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4pt" filled="f" o:ole="">
            <v:imagedata r:id="rId3" o:title=""/>
          </v:shape>
          <o:OLEObject Type="Embed" ProgID="" ShapeID="ole_rId2" DrawAspect="Content" ObjectID="_225390714" r:id="rId2"/>
        </w:objec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eqArr>
      </m:oMath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de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c= Número de celulare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= Precio de los celulare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e el precio y cantidad de equilibrio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e las curvas par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m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m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Qué sucede s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Arial" w:ascii="Arial" w:hAnsi="Arial"/>
          <w:sz w:val="22"/>
          <w:szCs w:val="22"/>
        </w:rPr>
        <w:t xml:space="preserve"> u.m. y qué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2"/>
          <w:szCs w:val="22"/>
        </w:rPr>
        <w:t>. ¿Habrá un exceso de demanda o de oferta?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Para lograr el equilibrio qué debe suceder con el precio en cada uno de los casos anteriores.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Las siguientes ecuaciones representan la relación de oferta y demanda de mercado para la Coca – Col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c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c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l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P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pid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uentre analítica y gráficamente el precio y la cantidad de equilibri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usa de una disminución del precio de los ingredientes de la Coca – Cola, la nueva curva de oferta 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O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c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l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e la nueva curva de oferta en el mismo gráfic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al es el nuevo precio y la cantidad de equilibri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artir de las siguientes funciones de demanda y Oferta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eqArr>
        </m:oMath>
      </m:oMathPara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endo 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40 dólares;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2"/>
          <w:szCs w:val="22"/>
        </w:rPr>
        <w:t>10 dólares; I= 100 dólares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e el precio y cantidad de equilibri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 y justifique si hay un exceso de demanda o de oferta cuando el Pa es igual a 75 dólares. Represente gráficamente su respue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 xml:space="preserve">El mercado de televisión por cable está descrito por las siguientes funciones de  demanda y ofert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/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Q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t</m:t>
          </m:r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d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= Tarifa por servicio de Televisión por cab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= Tarifa de Alquiler de Películ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= Ingre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termine el precio y la cantidad de equilibrio cuando I=50 dólares y Pp=25 dólar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Si el gobierno interviene el mercado estableciendo una tarifa para la televisión por cable de 20 dólares mensual, se producirá un exceso de demanda u oferta. Cuantifíquelo y represente gráficamente su respues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125"/>
        </w:tabs>
        <w:ind w:left="1125" w:hanging="42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0:15:00Z</dcterms:created>
  <dc:creator>Ruth</dc:creator>
  <dc:description/>
  <cp:keywords/>
  <dc:language>en-US</dc:language>
  <cp:lastModifiedBy>Ruth</cp:lastModifiedBy>
  <dcterms:modified xsi:type="dcterms:W3CDTF">2006-04-24T20:15:00Z</dcterms:modified>
  <cp:revision>2</cp:revision>
  <dc:subject/>
  <dc:title>1)</dc:title>
</cp:coreProperties>
</file>