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dad de Los And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ad de Ciencias Económicas y Socia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uela de Administración y Contadurí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Ruth Guillé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Práctica Nro. 3 Intervención del Gobierno en el Mercado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- Suponga que las funciones de demanda y oferta de maíz en Colombia  son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P</m:t>
            </m:r>
          </m:e>
        </m:eqArr>
      </m:oMath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o y cantidad de equilibr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gobierno establece un precio de 40 u.m ¿Qué tipo de política está empleando?. Justifique su respue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urgiera un mercado negro donde se intercambiaran todas las unidades tranzadas, a qué precio se vendería este producto. Cuantifique además, los ingresos legales e ilegales obtenidos por los oferen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ce el gráfico relacion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Suponga que el mercado de queso Muster está representado por las siguientes funcion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P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ál es el precio y la cantidad de equilib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l gobierno establece un precio de 70 u.m. por kilogramo. Indiqué qué tipo de política está empleando el gobierno. Justifique su respuest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Se produciría un exceso de demanda o de ofert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Atendiendo a su respuesta anterior sería posible que surgiera un mercado negro? Justifique su respuesta gráfica y verbalmen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l precio establecido por el gobierno fuera de 120 u.m. ¿Cambiarían sus respuestas de los literales b, c y d? Especifique qué sucedería en tal situa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- Suponga que el Gobierno desea garantizar un determinado nivel de ingreso a los productores nacionales de maíz, para ello está analizando las políticas relacionadas con el establecimiento de un precio de garantía (compra de excedente y subsidio) y lo contrata a usted para que analice cuál es la política que más le conviene a este emplear; si  el precio de garantía que se pretende imponer es igual a 100 u.m. y las funciones de demanda y oferta de maíz so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de: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t= 2 u.m.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=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i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que entonces: </w:t>
        <w:tab/>
        <w:t>a) Cuál es el gasto que el Gobierno realizaría bajo cada política.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Grafique ambas situaciones de manera separad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- Los productores de tomate colocan anualmente 30.000 kilos  de su producto. Si la demanda está dada por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2"/>
          <w:szCs w:val="22"/>
        </w:rPr>
        <w:t xml:space="preserve"> ; el ingreso de los consumidores es igual a 200 unid. Monetarias y el gobierno desea establecer un precio de garantía de 6 unidades monetari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mpare los gastos que representa tanto para éste como para el consumidor un programa de compras de excedente y uno de subsi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Indique cual política le conviene más al gobier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rafique ambas situac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11:00Z</dcterms:created>
  <dc:creator>Ruth</dc:creator>
  <dc:description/>
  <cp:keywords/>
  <dc:language>en-US</dc:language>
  <cp:lastModifiedBy>Ruth</cp:lastModifiedBy>
  <dcterms:modified xsi:type="dcterms:W3CDTF">2006-06-05T16:11:00Z</dcterms:modified>
  <cp:revision>2</cp:revision>
  <dc:subject/>
  <dc:title>1</dc:title>
</cp:coreProperties>
</file>