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versidad de Los An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cultad de Ciencias Económicas y Socia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átedra de Microeconomí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. Ruth Guillé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rcicios de Microeconomía II (Semestre B-2008)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aso Competencia Perfec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A continuación encontrará una serie de ejercicios que han sido seleccionados de los libros de Carrasco, De la Iglesia, Gracia, Huergo y Moreno (2003), Cano Mota (2006), Henderson y Quant (1991), entre otros. La resolución de los mismos le permitirá obtener una mejor comprensión del  tema abordado.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- Suponga diez firmas que producen un bien Q y lo venden en un mercado en competencia perfecta. Las firmas son iguales y cada una tiene la siguiente función de costo total: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rFonts w:cs="Arial" w:ascii="Arial" w:hAnsi="Arial"/>
          <w:sz w:val="22"/>
          <w:szCs w:val="22"/>
        </w:rPr>
        <w:t xml:space="preserve"> donde “q” representa la cantidad que produce una de ell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onga que el gobierno interviene en el mercado y fija el precio del producto en 50 unidades monetarias. Suponga, además, que cada firma trata de maximizar su beneficio económ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ule lo que produce y vende una firma, así como su beneficio económic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onga que la demanda en el mercado está dada por la siguiente función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2"/>
          <w:szCs w:val="22"/>
        </w:rPr>
        <w:t xml:space="preserve">, donde Q representa la cantidad demandada en el mercado y P el precio. Dado el precio fijado por el gobierno en el mercado, calcule la cantidad total transada en el mercado y demuestre si es posible que surja un mercado negr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ospecha que el gobierno va a cambiar el precio que fija en el mercado. Calcule a qué precio la firma decidirá cerrar inmediatamente, o sea, producir cero unidades. Aclare a qué plazo se refiere.  Explique y represente gráficament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2) Suponga un mercado en el que operan cuarenta empresas idénticas precio aceptantes, cuyos costos de producción a corto plazo vienen dados por la función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color w:val="000000"/>
          <w:sz w:val="22"/>
          <w:szCs w:val="22"/>
        </w:rPr>
        <w:t xml:space="preserve"> donde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 representa la producción de cada empres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Obtenga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 curva de oferta de cada empres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es-MX"/>
        </w:rPr>
        <w:t xml:space="preserve">La curva de oferta  de la industria competitiva (suponga costos constantes)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i la curva de demanda de la industria es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color w:val="000000"/>
        </w:rPr>
        <w:t xml:space="preserve">, siendo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color w:val="000000"/>
        </w:rPr>
        <w:t xml:space="preserve">el precio del bien, calcule el equilibrio de mercado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color w:val="000000"/>
        </w:rPr>
        <w:t xml:space="preserve">Calcule y represente el beneficio o pérdida de la empresa representativa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18:00Z</dcterms:created>
  <dc:creator>Ruth</dc:creator>
  <dc:description/>
  <cp:keywords/>
  <dc:language>en-US</dc:language>
  <cp:lastModifiedBy>Ruth</cp:lastModifiedBy>
  <cp:lastPrinted>2008-09-26T12:09:00Z</cp:lastPrinted>
  <dcterms:modified xsi:type="dcterms:W3CDTF">2008-09-26T16:30:00Z</dcterms:modified>
  <cp:revision>3</cp:revision>
  <dc:subject/>
  <dc:title>Universidad de Los Andes </dc:title>
</cp:coreProperties>
</file>