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Universidad de Los Andes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Facultad de Ciencias Económicas y Sociales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Escuela de Economía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rof. Ruth Guillén.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Microeconomía II: Práctica Nro. 5. Modelo de Bertrand, Cártel, Liderazgo de Precios (Firma dominante). </w:t>
      </w:r>
    </w:p>
    <w:p>
      <w:pPr>
        <w:pStyle w:val="Normal"/>
        <w:spacing w:before="0" w:after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Comparación de modelos oligopólicos. </w:t>
      </w:r>
    </w:p>
    <w:p>
      <w:pPr>
        <w:pStyle w:val="Normal"/>
        <w:spacing w:before="0" w:after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A continuación encontrará una serie de ejercicios que han sido seleccionados de los libros de Carrasco, De la Iglesia, Gracia, Huergo y Moreno (2003), Henderson y Quant (1991), entre otros. La resolución de los mismos le permitirá obtener una mejor comprensión del  tema abordado. 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 xml:space="preserve">En un mercado conformado por dos empresas iguales ambas producen con una función de costos totales igual a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s-MX"/>
        </w:rPr>
        <w:t xml:space="preserve">, donde  el subíndice i=1 ó 2. Si la demanda del mercado es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es-MX"/>
        </w:rPr>
        <w:t xml:space="preserve">  , indique cuánto producirá cada empresa según el modelo de Bertrand y el precio al cuál se venderá el producto en el mercado.  </w:t>
      </w:r>
    </w:p>
    <w:p>
      <w:pPr>
        <w:pStyle w:val="Prrafodelista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Suponga que la función inversa de demanda de mercado de un par de duopolistas que producen un bien homogéneo es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lang w:val="es-MX"/>
        </w:rPr>
        <w:t xml:space="preserve">. Donde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MX"/>
        </w:rPr>
        <w:t xml:space="preserve">  .El costo marginal para cada duopolista es constante e igual a 20. Halle la solución de equilibrio según el modelo de Bertrand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En el mercado de un bien “X” actúan dos empresas cuyos costos totales de producción son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s-MX"/>
        </w:rPr>
        <w:t xml:space="preserve">y 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lang w:val="es-MX"/>
        </w:rPr>
        <w:t xml:space="preserve">l. Si las empresas forman un cártel y la demanda de mercado es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lang w:val="es-MX"/>
        </w:rPr>
        <w:t xml:space="preserve"> . Determine las cantidades que produce cada empresa y el precio al cuál será vendido el producto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MX"/>
        </w:rPr>
        <w:t>La  función inversa de demanda del mercado de agua mineral viene dada por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lang w:val="es-MX"/>
        </w:rPr>
        <w:t xml:space="preserve">. Indique en el cuadro adjunto  los valores correspondientes a cada una de las variables indicadas considerando  los cuatro modelos de oligopolio revisados en clase (Colusivo, Cournot, Bertrand y Stackelberg).  Suponga que hay dos empresas y cada una tiene un costo marginal constante e igual a 3.  Nota: En el modelo de Stackelberg suponga que la empresa 1 es la líder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0"/>
        <w:gridCol w:w="1080"/>
        <w:gridCol w:w="1080"/>
        <w:gridCol w:w="1081"/>
        <w:gridCol w:w="1081"/>
        <w:gridCol w:w="1081"/>
        <w:gridCol w:w="1081"/>
      </w:tblGrid>
      <w:tr>
        <w:trPr>
          <w:trHeight w:val="3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Model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Q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Q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Q1+Q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BT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BT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BT1+BT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Colus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Courn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Bert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  <w:t>Stackel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Prrafodelista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spacing w:before="0" w:after="200"/>
        <w:contextualSpacing/>
        <w:jc w:val="both"/>
        <w:rPr/>
      </w:pPr>
      <w:r>
        <w:rPr>
          <w:lang w:val="es-MX"/>
        </w:rPr>
        <w:t xml:space="preserve">5.- Si la curva de demanda de una industria es igual a: 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P</m:t>
        </m:r>
      </m:oMath>
      <w:r>
        <w:rPr>
          <w:lang w:val="es-MX"/>
        </w:rPr>
        <w:t xml:space="preserve"> ; el costo marginal de una empresa dominante es</w:t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s-MX"/>
        </w:rPr>
        <w:t xml:space="preserve"> y la sumatoria de los costos marginales de las empresas pequeñas es  igual a:  </w:t>
      </w:r>
      <w:r>
        <w:rPr>
          <w:rFonts w:cs="Arial" w:ascii="Arial" w:hAnsi="Arial"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s-MX"/>
        </w:rPr>
        <w:t xml:space="preserve"> . Determinar  el precio que establecerá la empresa dominante en el mercado y la cantidad que venderá la empresa dominante y las empresas pequeñas (seguidoras)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12:00Z</dcterms:created>
  <dc:creator> </dc:creator>
  <dc:description/>
  <cp:keywords/>
  <dc:language>en-US</dc:language>
  <cp:lastModifiedBy> </cp:lastModifiedBy>
  <dcterms:modified xsi:type="dcterms:W3CDTF">2007-11-27T04:12:00Z</dcterms:modified>
  <cp:revision>2</cp:revision>
  <dc:subject/>
  <dc:title/>
</cp:coreProperties>
</file>