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Universidad de Los Andes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acultad de Ciencias Económicas y Sociales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cuela de Economía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f. Ruth Guillén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croeconomía II: Práctica Nro. 2. Monopol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continuación encontrará una serie de ejercicios que han sido seleccionados de la bibliografía recomendada. La resolución de los mismos le permitirá obtener una mejor comprensión del  tema abordado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1.- </w:t>
      </w:r>
      <w:r>
        <w:rPr>
          <w:rFonts w:cs="Arial" w:ascii="Arial" w:hAnsi="Arial"/>
        </w:rPr>
        <w:t xml:space="preserve">Cuñas Domínguez, S.A.  es un monopolio en la industria de cuñas para puertas. Sus funciones de costo  y demanda s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y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- ¿Qué precio debe fijar Cuñas Domínguez para maximizar su beneficio y qué cantidad produci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- Cuál es el máximo benef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- Grafique la situación de maximización y los benefi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Hugo Navarro, S.A.  es un monopolio produce y vende una bebida única llamada la “revolucionaria”. Su demanda y costos están dados por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- ¿Qué precio debe fijar el monopolista para maximizar su beneficio y qué cantidad producir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- Cuál es el máximo benefici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- Grafique la situación de maximización y los beneficios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- Si el gobierno establece un impuesto tal que los costos de la empresa son ahora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¿Qué cantidad deberá producir y a qué precio venderla?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3.- El mercado de un bien determinado es abastecido por un monopolista cuya función inversa de demanda es igual 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y su función de costos es igual a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- Determine la cantidad que llevará el monopolista al mercado, el precio al cual venderá su producto y los benefi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- Analice el efecto que producirá la colocación de un impuesto sobre el monopolista de 10 u.m. por unidad de producto vendida. Compare sus resultados con la situación de equilibrio original e indique cuánto recauda el gobierno por concepto de impues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c.- Si el gobierno deseara recaudar 100 u.m.  a través del impuesto que ha colocado al monopolista, indique en qué monto debería fij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4.- Una empresa monopolista vende un producto en dos mercados diferentes cuyas funciones inversas de demanda son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y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Si el costo económico de producción está representado por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¿Cuál es la estrategia que le permite al empresario maximizar sus beneficios?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5:00Z</dcterms:created>
  <dc:creator> </dc:creator>
  <dc:description/>
  <cp:keywords/>
  <dc:language>en-US</dc:language>
  <cp:lastModifiedBy> </cp:lastModifiedBy>
  <cp:lastPrinted>2007-10-04T00:55:00Z</cp:lastPrinted>
  <dcterms:modified xsi:type="dcterms:W3CDTF">2007-10-11T00:55:00Z</dcterms:modified>
  <cp:revision>2</cp:revision>
  <dc:subject/>
  <dc:title/>
</cp:coreProperties>
</file>