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Universidad de Los Andes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Facultad de Ciencias Económicas y Sociales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Escuela de Economía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Prof. Ruth Guillén.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es-MX"/>
        </w:rPr>
        <w:t xml:space="preserve">Microeconomía II: Práctica Nro. 7. Teoría de Los Juegos </w:t>
      </w:r>
    </w:p>
    <w:p>
      <w:pPr>
        <w:pStyle w:val="Normal"/>
        <w:spacing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quilibrio de Nash y estrategia maximin </w:t>
      </w:r>
    </w:p>
    <w:p>
      <w:pPr>
        <w:pStyle w:val="Normal"/>
        <w:spacing w:before="0" w:after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A continuación encontrará una serie de ejercicios que han sido seleccionados del lo libro Pindyck y Rubinfeld (2000). La resolución de los mismos le permitirá obtener una mejor comprensión del  tema abordado. </w:t>
      </w:r>
    </w:p>
    <w:p>
      <w:pPr>
        <w:pStyle w:val="Normal"/>
        <w:spacing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1.- Dos empresas se encuentran en el mercado de chocolate. Cada una puede elegir entre producir para el segmento superior del mercado (buena calidad) o para el (segmento inferior mala calidad). Los beneficios resultantes vienen dados por la siguiente matriz de ganancias: </w:t>
      </w:r>
    </w:p>
    <w:p>
      <w:pPr>
        <w:pStyle w:val="Normal"/>
        <w:spacing w:before="0" w:after="0"/>
        <w:jc w:val="center"/>
        <w:rPr/>
      </w:pPr>
      <w:r>
        <w:rPr/>
        <w:t>Empresa 2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3"/>
        <w:gridCol w:w="127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9655</wp:posOffset>
                      </wp:positionH>
                      <wp:positionV relativeFrom="paragraph">
                        <wp:posOffset>50165</wp:posOffset>
                      </wp:positionV>
                      <wp:extent cx="88519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mpresa 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7pt;height:22.15pt;mso-wrap-distance-left:9.05pt;mso-wrap-distance-right:9.05pt;mso-wrap-distance-top:0pt;mso-wrap-distance-bottom:0pt;margin-top:3.95pt;mso-position-vertical-relative:text;margin-left:-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mpresa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erio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peri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-20,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900,6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eri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00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50,50</w:t>
            </w:r>
          </w:p>
        </w:tc>
      </w:tr>
    </w:tbl>
    <w:p>
      <w:pPr>
        <w:pStyle w:val="Normal"/>
        <w:spacing w:before="0" w:after="0"/>
        <w:jc w:val="center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MX"/>
        </w:rPr>
      </w:pPr>
      <w:r>
        <w:rPr>
          <w:lang w:val="es-MX"/>
        </w:rPr>
        <w:t>¿Qué resultados son equilibrios de Nash, si lo es alguno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MX"/>
        </w:rPr>
      </w:pPr>
      <w:r>
        <w:rPr>
          <w:lang w:val="es-MX"/>
        </w:rPr>
        <w:t>Si el directivo de cada empresa es conservador y cada uno sigue una estrategia maximin ¿Cuál será el resultado?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2.- Dos empresas rivales están planeando introducir un nuevo producto. Cada una elige entre producir el producto A, el B o el C. Toman sus decisiones al mismo tiempo. El Cuadro adjunto muestra las ganancias resultantes. </w:t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16840</wp:posOffset>
                </wp:positionV>
                <wp:extent cx="8851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pres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0.6pt;mso-wrap-distance-left:9.05pt;mso-wrap-distance-right:9.05pt;mso-wrap-distance-top:0pt;mso-wrap-distance-bottom:0pt;margin-top:9.2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pre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3"/>
        <w:gridCol w:w="1276"/>
        <w:gridCol w:w="127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3940</wp:posOffset>
                      </wp:positionH>
                      <wp:positionV relativeFrom="paragraph">
                        <wp:posOffset>65405</wp:posOffset>
                      </wp:positionV>
                      <wp:extent cx="885190" cy="281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mpresa 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7pt;height:22.15pt;mso-wrap-distance-left:9.05pt;mso-wrap-distance-right:9.05pt;mso-wrap-distance-top:0pt;mso-wrap-distance-bottom:0pt;margin-top:5.15pt;mso-position-vertical-relative:text;margin-left:-8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mpresa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-10,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0,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-20,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-5,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5,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-30,-30</w:t>
            </w:r>
          </w:p>
        </w:tc>
      </w:tr>
    </w:tbl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MX"/>
        </w:rPr>
      </w:pPr>
      <w:r>
        <w:rPr>
          <w:lang w:val="es-MX"/>
        </w:rPr>
        <w:t>¿Hay algún equilibrio de Nash en las estrategias puras? En caso afirmativo cuáles son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lang w:val="es-MX"/>
        </w:rPr>
        <w:t>Si las dos empresas utilizan la estrategia maximin, cuál será el resultado?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3.- Dos niños están jugando el famoso juego de piedra, papel y tijera. La matriz de ganancias está respresentada por el siguiente cuadro: </w:t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28575</wp:posOffset>
                </wp:positionV>
                <wp:extent cx="885190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ugad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0.6pt;mso-wrap-distance-left:9.05pt;mso-wrap-distance-right:9.05pt;mso-wrap-distance-top:0pt;mso-wrap-distance-bottom:0pt;margin-top:2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ugad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3"/>
        <w:gridCol w:w="1276"/>
        <w:gridCol w:w="127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ied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Tij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pel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ied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43940</wp:posOffset>
                      </wp:positionH>
                      <wp:positionV relativeFrom="paragraph">
                        <wp:posOffset>65405</wp:posOffset>
                      </wp:positionV>
                      <wp:extent cx="885190" cy="281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Jugador  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7pt;height:22.15pt;mso-wrap-distance-left:9.05pt;mso-wrap-distance-right:9.05pt;mso-wrap-distance-top:0pt;mso-wrap-distance-bottom:0pt;margin-top:5.15pt;mso-position-vertical-relative:text;margin-left:-8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Jugador 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,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-1,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je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-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,-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apel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1,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-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0,0</w:t>
            </w:r>
          </w:p>
        </w:tc>
      </w:tr>
    </w:tbl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/>
      </w:pPr>
      <w:r>
        <w:rPr>
          <w:lang w:val="es-MX"/>
        </w:rPr>
        <w:t>a.- ¿Hay algún equilibrio de Nash en las estrategias pura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41:00Z</dcterms:created>
  <dc:creator> </dc:creator>
  <dc:description/>
  <cp:keywords/>
  <dc:language>en-US</dc:language>
  <cp:lastModifiedBy> </cp:lastModifiedBy>
  <dcterms:modified xsi:type="dcterms:W3CDTF">2006-03-06T00:41:00Z</dcterms:modified>
  <cp:revision>2</cp:revision>
  <dc:subject/>
  <dc:title/>
</cp:coreProperties>
</file>