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lang w:eastAsia="es-VE"/>
        </w:rPr>
      </w:pPr>
      <w:r>
        <w:rPr>
          <w:rFonts w:eastAsia="Times New Roman" w:cs="Arial" w:ascii="Arial" w:hAnsi="Arial"/>
          <w:b/>
          <w:bCs/>
          <w:lang w:eastAsia="es-VE"/>
        </w:rPr>
        <w:t>Antecedentes de la creación del Servicio Nacional Integrado de Administración Aduanera y Tributaria (SENIAT)</w:t>
      </w:r>
    </w:p>
    <w:p>
      <w:pPr>
        <w:pStyle w:val="Normal"/>
        <w:spacing w:lineRule="auto" w:line="240" w:before="280" w:after="280"/>
        <w:jc w:val="both"/>
        <w:rPr>
          <w:rFonts w:ascii="Times New Roman" w:hAnsi="Times New Roman" w:eastAsia="Times New Roman" w:cs="Times New Roman"/>
          <w:lang w:eastAsia="es-VE"/>
        </w:rPr>
      </w:pPr>
      <w:r>
        <w:rPr>
          <w:rFonts w:eastAsia="Times New Roman" w:cs="Arial" w:ascii="Arial" w:hAnsi="Arial"/>
          <w:b/>
          <w:bCs/>
          <w:lang w:eastAsia="es-VE"/>
        </w:rPr>
        <w:t xml:space="preserve">El 21 de mayo de 1993 </w:t>
      </w:r>
    </w:p>
    <w:p>
      <w:pPr>
        <w:pStyle w:val="Normal"/>
        <w:spacing w:lineRule="auto" w:line="240" w:before="280" w:after="0"/>
        <w:jc w:val="both"/>
        <w:rPr>
          <w:rFonts w:ascii="Times New Roman" w:hAnsi="Times New Roman" w:eastAsia="Times New Roman" w:cs="Times New Roman"/>
          <w:lang w:eastAsia="es-VE"/>
        </w:rPr>
      </w:pPr>
      <w:r>
        <w:rPr>
          <w:rFonts w:eastAsia="Times New Roman" w:cs="Arial" w:ascii="Arial" w:hAnsi="Arial"/>
          <w:lang w:eastAsia="es-VE"/>
        </w:rPr>
        <w:t>Creación de Aduanas de Venezuela Servicio Autónomo (AVSA), como organismo sin personalidad jurídica, mediante Decreto Presidencial 2.937 de esa misma fecha, publicado en la Gaceta Oficial N° 35.216 del 21 de mayo 1993.</w:t>
      </w:r>
    </w:p>
    <w:p>
      <w:pPr>
        <w:pStyle w:val="Normal"/>
        <w:spacing w:lineRule="auto" w:line="240" w:before="0" w:after="0"/>
        <w:jc w:val="both"/>
        <w:rPr>
          <w:rFonts w:ascii="Times New Roman" w:hAnsi="Times New Roman" w:eastAsia="Times New Roman" w:cs="Times New Roman"/>
          <w:lang w:eastAsia="es-VE"/>
        </w:rPr>
      </w:pPr>
      <w:r>
        <w:rPr>
          <w:rFonts w:eastAsia="Times New Roman" w:cs="Arial" w:ascii="Arial" w:hAnsi="Arial"/>
          <w:lang w:eastAsia="es-VE"/>
        </w:rPr>
        <w:t>Sustituye en ese momento a la Dirección General Sectorial de Aduanas del Ministerio de Hacienda.</w:t>
      </w:r>
    </w:p>
    <w:p>
      <w:pPr>
        <w:pStyle w:val="Normal"/>
        <w:spacing w:lineRule="auto" w:line="240" w:before="280" w:after="280"/>
        <w:jc w:val="both"/>
        <w:rPr>
          <w:rFonts w:ascii="Times New Roman" w:hAnsi="Times New Roman" w:eastAsia="Times New Roman" w:cs="Times New Roman"/>
          <w:lang w:eastAsia="es-VE"/>
        </w:rPr>
      </w:pPr>
      <w:r>
        <w:rPr>
          <w:rFonts w:eastAsia="Times New Roman" w:cs="Arial" w:ascii="Arial" w:hAnsi="Arial"/>
          <w:b/>
          <w:bCs/>
          <w:lang w:eastAsia="es-VE"/>
        </w:rPr>
        <w:t xml:space="preserve">23 de marzo de 1994 </w:t>
      </w:r>
    </w:p>
    <w:p>
      <w:pPr>
        <w:pStyle w:val="Normal"/>
        <w:spacing w:lineRule="auto" w:line="240" w:before="280" w:after="0"/>
        <w:jc w:val="both"/>
        <w:rPr>
          <w:rFonts w:ascii="Times New Roman" w:hAnsi="Times New Roman" w:eastAsia="Times New Roman" w:cs="Times New Roman"/>
          <w:lang w:eastAsia="es-VE"/>
        </w:rPr>
      </w:pPr>
      <w:r>
        <w:rPr>
          <w:rFonts w:eastAsia="Times New Roman" w:cs="Arial" w:ascii="Arial" w:hAnsi="Arial"/>
          <w:lang w:eastAsia="es-VE"/>
        </w:rPr>
        <w:t>Creación del Servicio Nacional de Administración Tributaria (SENAT), como servicio autónomo sin personalidad jurídica, según Gaceta Oficial N° 35.427 del 23 de marzo de 1994.</w:t>
      </w:r>
    </w:p>
    <w:p>
      <w:pPr>
        <w:pStyle w:val="Normal"/>
        <w:spacing w:lineRule="auto" w:line="240" w:before="0" w:after="280"/>
        <w:jc w:val="both"/>
        <w:rPr>
          <w:rFonts w:ascii="Times New Roman" w:hAnsi="Times New Roman" w:eastAsia="Times New Roman" w:cs="Times New Roman"/>
          <w:lang w:eastAsia="es-VE"/>
        </w:rPr>
      </w:pPr>
      <w:r>
        <w:rPr>
          <w:rFonts w:eastAsia="Times New Roman" w:cs="Arial" w:ascii="Arial" w:hAnsi="Arial"/>
          <w:lang w:eastAsia="es-VE"/>
        </w:rPr>
        <w:t>Esta dependencia sustituye a la Dirección General Sectorial de Rentas del Ministerio de Hacienda.</w:t>
      </w:r>
    </w:p>
    <w:p>
      <w:pPr>
        <w:pStyle w:val="Normal"/>
        <w:spacing w:lineRule="auto" w:line="240" w:before="280" w:after="280"/>
        <w:jc w:val="both"/>
        <w:rPr>
          <w:rFonts w:ascii="Times New Roman" w:hAnsi="Times New Roman" w:eastAsia="Times New Roman" w:cs="Times New Roman"/>
          <w:lang w:eastAsia="es-VE"/>
        </w:rPr>
      </w:pPr>
      <w:r>
        <w:rPr>
          <w:rFonts w:eastAsia="Times New Roman" w:cs="Arial" w:ascii="Arial" w:hAnsi="Arial"/>
          <w:b/>
          <w:bCs/>
          <w:lang w:eastAsia="es-VE"/>
        </w:rPr>
        <w:t xml:space="preserve">El 10 de agosto de 1994 </w:t>
      </w:r>
    </w:p>
    <w:p>
      <w:pPr>
        <w:pStyle w:val="Normal"/>
        <w:spacing w:lineRule="auto" w:line="240" w:before="280" w:after="280"/>
        <w:jc w:val="both"/>
        <w:rPr>
          <w:rFonts w:ascii="Times New Roman" w:hAnsi="Times New Roman" w:eastAsia="Times New Roman" w:cs="Times New Roman"/>
          <w:lang w:eastAsia="es-VE"/>
        </w:rPr>
      </w:pPr>
      <w:r>
        <w:rPr>
          <w:rFonts w:eastAsia="Times New Roman" w:cs="Arial" w:ascii="Arial" w:hAnsi="Arial"/>
          <w:lang w:eastAsia="es-VE"/>
        </w:rPr>
        <w:t>Se fusionan Aduanas de Venezuela, Servicio Autónomo (AVSA) y el Servicio Nacional de Administración Tributaria (SENAT) para dar paso a la creación del Servicio Nacional Integrado de Administración Tributaria (SENIAT), según Decreto Presidencial N° 310 de fecha 10 de agosto de 1994, publicado en la Gaceta N° 35.525 de fecha 16 de agosto de 1994.</w:t>
      </w:r>
    </w:p>
    <w:p>
      <w:pPr>
        <w:pStyle w:val="Normal"/>
        <w:spacing w:lineRule="auto" w:line="240" w:before="280" w:after="280"/>
        <w:jc w:val="both"/>
        <w:rPr>
          <w:rFonts w:ascii="Times New Roman" w:hAnsi="Times New Roman" w:eastAsia="Times New Roman" w:cs="Times New Roman"/>
          <w:lang w:eastAsia="es-VE"/>
        </w:rPr>
      </w:pPr>
      <w:r>
        <w:rPr>
          <w:rFonts w:eastAsia="Times New Roman" w:cs="Arial" w:ascii="Arial" w:hAnsi="Arial"/>
          <w:lang w:eastAsia="es-VE"/>
        </w:rPr>
        <w:t>El 1° de julio de 1994, entró en vigencia la Reforma Tributaria instrumentada por el Ejecutivo Nacional con fundamento en la Ley Habilitante de fecha 14 de abril de 1994, publicada en Gaceta Oficial N° 35.442 del 18 de abril de 1994. El proceso de fusión fue concebido como un proyecto de modernización orientado hacia un gran servicio de información con objetivos de incrementar la recaudación, actualizar la estructura tributaria nacional y fomentar la cultura tributaria, para fomentar el cumplimiento voluntario de las obligaciones de los contribuyentes.</w:t>
      </w:r>
    </w:p>
    <w:p>
      <w:pPr>
        <w:pStyle w:val="Normal"/>
        <w:jc w:val="both"/>
        <w:rPr>
          <w:rFonts w:ascii="Times New Roman" w:hAnsi="Times New Roman" w:eastAsia="Times New Roman" w:cs="Times New Roman"/>
          <w:lang w:eastAsia="es-VE"/>
        </w:rPr>
      </w:pPr>
      <w:r>
        <w:rPr>
          <w:rFonts w:eastAsia="Times New Roman" w:cs="Times New Roman" w:ascii="Times New Roman" w:hAnsi="Times New Roman"/>
          <w:lang w:eastAsia="es-V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Verdana" w:hAnsi="Verdana" w:cs="Verdana"/>
          <w:b/>
          <w:b/>
          <w:bCs/>
          <w:color w:val="000081"/>
        </w:rPr>
      </w:pPr>
      <w:r>
        <w:rPr>
          <w:rFonts w:cs="Verdana" w:ascii="Verdana" w:hAnsi="Verdana"/>
          <w:b/>
          <w:bCs/>
          <w:color w:val="000081"/>
        </w:rPr>
        <w:t>Ley del Servicio Nacional Integrado de Administración Aduanera y Tributaria</w:t>
      </w:r>
    </w:p>
    <w:p>
      <w:pPr>
        <w:pStyle w:val="Normal"/>
        <w:autoSpaceDE w:val="false"/>
        <w:spacing w:lineRule="auto" w:line="240" w:before="0" w:after="0"/>
        <w:jc w:val="both"/>
        <w:rPr>
          <w:rFonts w:ascii="Verdana" w:hAnsi="Verdana" w:cs="Verdana"/>
          <w:b/>
          <w:b/>
          <w:bCs/>
          <w:color w:val="000081"/>
        </w:rPr>
      </w:pPr>
      <w:r>
        <w:rPr>
          <w:rFonts w:cs="Verdana" w:ascii="Verdana" w:hAnsi="Verdana"/>
          <w:b/>
          <w:bCs/>
          <w:color w:val="000081"/>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LA ASAMBLEA NACIONAL DE LA REPÚBLICA BOLIVARIANA DE VENEZUELA DECRETA</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rFonts w:ascii="Verdana" w:hAnsi="Verdana" w:cs="Verdana"/>
          <w:color w:val="000000"/>
        </w:rPr>
      </w:pPr>
      <w:r>
        <w:rPr>
          <w:rFonts w:cs="Verdana" w:ascii="Verdana" w:hAnsi="Verdana"/>
          <w:color w:val="000000"/>
        </w:rPr>
        <w:t>la siguiente,</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LEY DEL SERVICIO NACIONAL INTEGRADO DE ADMINISTRACIÓN ADUANERA Y TRIBUTARIA</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pPr>
      <w:r>
        <w:rPr>
          <w:rFonts w:cs="Verdana" w:ascii="Verdana" w:hAnsi="Verdana"/>
          <w:b/>
          <w:bCs/>
          <w:color w:val="000000"/>
        </w:rPr>
        <w:t xml:space="preserve">Artículo 1. </w:t>
      </w:r>
      <w:r>
        <w:rPr>
          <w:rFonts w:cs="Verdana" w:ascii="Verdana" w:hAnsi="Verdana"/>
          <w:color w:val="000000"/>
        </w:rPr>
        <w:t>La presente Ley tiene por objeto regular y desarrollar la organización y funcionamiento del Servicio Nacional Integrado de Administración Aduanera y Tributaria (SENIAT), el cual será órgano de ejecución de la administración tributaria nacional, sin perjuicio de lo establecido en otras leye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2. </w:t>
      </w:r>
      <w:r>
        <w:rPr>
          <w:rFonts w:cs="Verdana" w:ascii="Verdana" w:hAnsi="Verdana"/>
          <w:color w:val="000000"/>
        </w:rPr>
        <w:t>El Servicio Nacional Integrado de Administración Aduanera y Tributaria (SENIAT) es un servicio autónomo sin personalidad jurídica, con autonomía funcional, técnica y financiera, adscrito al Ministerio de Finanza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3. </w:t>
      </w:r>
      <w:r>
        <w:rPr>
          <w:rFonts w:cs="Verdana" w:ascii="Verdana" w:hAnsi="Verdana"/>
          <w:color w:val="000000"/>
        </w:rPr>
        <w:t>El Servicio Nacional Integrado de Administración Aduanera y Tributaria (SENIAT) definirá, establecerá y ejecutará, de forma autónoma, su organización, funcionamiento, su régimen de recursos humanos, procedimientos y sistemas vinculados al ejercicio de las competencias otorgadas por el ordenamiento jurídic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color w:val="000000"/>
        </w:rPr>
        <w:t>Asimismo, suscribirá contratos y dispondrá de los ingresos que le otorgue la ley para ordenar los gastos inherentes a su gestión.</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4. </w:t>
      </w:r>
      <w:r>
        <w:rPr>
          <w:rFonts w:cs="Verdana" w:ascii="Verdana" w:hAnsi="Verdana"/>
          <w:color w:val="000000"/>
        </w:rPr>
        <w:t>Corresponde al Servicio Nacional Integrado de Administración Aduanera y Tributaria (SENIAT) la aplicación de la legislación aduanera y tributaria nacional, así como el ejercicio, gestión y desarrollo de las competencias relativas a la ejecución integrada de las políticas aduanera y tributaria fijadas por el Ejecutivo Nacional. En le ejercicio de sus funciones es de su competenci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 </w:t>
      </w:r>
      <w:r>
        <w:rPr>
          <w:rFonts w:cs="Verdana" w:ascii="Verdana" w:hAnsi="Verdana"/>
          <w:color w:val="000000"/>
        </w:rPr>
        <w:t>Administrar el sistema de los tributos de la competencia del Poder Público Nacional, en concordancia con la política definida por el Ejecutivo Nacion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 </w:t>
      </w:r>
      <w:r>
        <w:rPr>
          <w:rFonts w:cs="Verdana" w:ascii="Verdana" w:hAnsi="Verdana"/>
          <w:color w:val="000000"/>
        </w:rPr>
        <w:t>Administrar el sistema aduanero, en concordancia con la política definida  por el Ejecutivo Nacion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3. </w:t>
      </w:r>
      <w:r>
        <w:rPr>
          <w:rFonts w:cs="Verdana" w:ascii="Verdana" w:hAnsi="Verdana"/>
          <w:color w:val="000000"/>
        </w:rPr>
        <w:t xml:space="preserve">Elaborar propuestas para la definición de las políticas tributaria y aduanera, evaluar </w:t>
      </w:r>
      <w:r>
        <w:rPr>
          <w:rFonts w:cs="Arial" w:ascii="Arial" w:hAnsi="Arial"/>
          <w:color w:val="000000"/>
        </w:rPr>
        <w:t xml:space="preserve"> </w:t>
      </w:r>
      <w:r>
        <w:rPr>
          <w:rFonts w:cs="Verdana" w:ascii="Verdana" w:hAnsi="Verdana"/>
          <w:color w:val="000000"/>
        </w:rPr>
        <w:t>su incidencia en el comercio exterior y proponer las directrices para su ejecu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Verdana" w:ascii="Verdana" w:hAnsi="Verdana"/>
          <w:b/>
          <w:bCs/>
          <w:color w:val="000000"/>
        </w:rPr>
        <w:t xml:space="preserve">4. </w:t>
      </w:r>
      <w:r>
        <w:rPr>
          <w:rFonts w:cs="Verdana" w:ascii="Verdana" w:hAnsi="Verdana"/>
          <w:color w:val="000000"/>
        </w:rPr>
        <w:t>Ejecutar en forma integrada las políticas tributaria y aduanera establecidas por el Ejecutivo Nacion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5. </w:t>
      </w:r>
      <w:r>
        <w:rPr>
          <w:rFonts w:cs="Verdana" w:ascii="Verdana" w:hAnsi="Verdana"/>
          <w:color w:val="000000"/>
        </w:rPr>
        <w:t>Elaborar y presentar al Ministerio de Finanzas anteproyectos de leyes tributarias y aduaneras, y emitir criterio técnico sobre sus implicacione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6. </w:t>
      </w:r>
      <w:r>
        <w:rPr>
          <w:rFonts w:cs="Verdana" w:ascii="Verdana" w:hAnsi="Verdana"/>
          <w:color w:val="000000"/>
        </w:rPr>
        <w:t>Emitir criterio técnico sobre las implicaciones tributarias y aduaneras de las propuestas legales o reglamentarias que se le presenten.</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7. </w:t>
      </w:r>
      <w:r>
        <w:rPr>
          <w:rFonts w:cs="Verdana" w:ascii="Verdana" w:hAnsi="Verdana"/>
          <w:color w:val="000000"/>
        </w:rPr>
        <w:t>Recaudar los tributos de la competencia del Poder Público Nacional y sus respectivos accesorios; así como cualquier otro tributo cuya recaudación le sea asignada por ley o convenio especi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8. </w:t>
      </w:r>
      <w:r>
        <w:rPr>
          <w:rFonts w:cs="Verdana" w:ascii="Verdana" w:hAnsi="Verdana"/>
          <w:color w:val="000000"/>
        </w:rPr>
        <w:t>Ejercer las funciones de control, inspección y fiscalización del cumplimiento de las obligaciones tributarias, de conformidad con el ordenamiento jurídico tributari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9. </w:t>
      </w:r>
      <w:r>
        <w:rPr>
          <w:rFonts w:cs="Verdana" w:ascii="Verdana" w:hAnsi="Verdana"/>
          <w:color w:val="000000"/>
        </w:rPr>
        <w:t>Determinar y verificar el cumplimiento de las obligaciones aduaneras y tributarias y sus accesorio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0. </w:t>
      </w:r>
      <w:r>
        <w:rPr>
          <w:rFonts w:cs="Verdana" w:ascii="Verdana" w:hAnsi="Verdana"/>
          <w:color w:val="000000"/>
        </w:rPr>
        <w:t>Definir y ejecutar las políticas administrativas tendentes a reducir los márgenes de evasión fiscal y, en especial, prevenir, investigar y sancionar administrativamente los ilícitos aduaneros y tributario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1. </w:t>
      </w:r>
      <w:r>
        <w:rPr>
          <w:rFonts w:cs="Verdana" w:ascii="Verdana" w:hAnsi="Verdana"/>
          <w:color w:val="000000"/>
        </w:rPr>
        <w:t>Ejercer la facultad de revisión de los actos emanados del Servicio Nacional Integrado de Administración Aduanera y Tributaria (SENIAT), conforme al ordenamiento jurídico aplicable.</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2. </w:t>
      </w:r>
      <w:r>
        <w:rPr>
          <w:rFonts w:cs="Verdana" w:ascii="Verdana" w:hAnsi="Verdana"/>
          <w:color w:val="000000"/>
        </w:rPr>
        <w:t>Conocer, sustanciar y decidir los recursos administrativos interpuestos contra los actos dictados por el Servicio Nacional Integrado de Administración Aduanera y Tributaria (SENIAT), de conformidad con el ordenamient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jurídic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3. </w:t>
      </w:r>
      <w:r>
        <w:rPr>
          <w:rFonts w:cs="Verdana" w:ascii="Verdana" w:hAnsi="Verdana"/>
          <w:color w:val="000000"/>
        </w:rPr>
        <w:t>Evacuar las consultas sometidas a su consideración en materias de su competenci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4. </w:t>
      </w:r>
      <w:r>
        <w:rPr>
          <w:rFonts w:cs="Verdana" w:ascii="Verdana" w:hAnsi="Verdana"/>
          <w:color w:val="000000"/>
        </w:rPr>
        <w:t>Ejercer en cualquier instancia la representación judicial y extrajudicial de los intereses de la República, previa sustitución otorgada por el Procurador o Procuradora General de la República a los funcionarios adscritos al Servicio Nacional Integrado de Administración Aduanera y Tributaria (SENIAT) en causas tales com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 </w:t>
      </w:r>
      <w:r>
        <w:rPr>
          <w:rFonts w:cs="Verdana" w:ascii="Verdana" w:hAnsi="Verdana"/>
          <w:color w:val="000000"/>
        </w:rPr>
        <w:t>cobro judicial y extrajudicial;</w:t>
      </w:r>
    </w:p>
    <w:p>
      <w:pPr>
        <w:pStyle w:val="Normal"/>
        <w:autoSpaceDE w:val="false"/>
        <w:spacing w:lineRule="auto" w:line="240" w:before="0" w:after="0"/>
        <w:jc w:val="both"/>
        <w:rPr/>
      </w:pPr>
      <w:r>
        <w:rPr>
          <w:rFonts w:cs="Verdana" w:ascii="Verdana" w:hAnsi="Verdana"/>
          <w:b/>
          <w:bCs/>
          <w:color w:val="000000"/>
        </w:rPr>
        <w:t xml:space="preserve">b) </w:t>
      </w:r>
      <w:r>
        <w:rPr>
          <w:rFonts w:cs="Verdana" w:ascii="Verdana" w:hAnsi="Verdana"/>
          <w:color w:val="000000"/>
        </w:rPr>
        <w:t>solicitud de decreto de medidas cautelares;</w:t>
      </w:r>
    </w:p>
    <w:p>
      <w:pPr>
        <w:pStyle w:val="Normal"/>
        <w:autoSpaceDE w:val="false"/>
        <w:spacing w:lineRule="auto" w:line="240" w:before="0" w:after="0"/>
        <w:jc w:val="both"/>
        <w:rPr/>
      </w:pPr>
      <w:r>
        <w:rPr>
          <w:rFonts w:cs="Verdana" w:ascii="Verdana" w:hAnsi="Verdana"/>
          <w:b/>
          <w:bCs/>
          <w:color w:val="000000"/>
        </w:rPr>
        <w:t xml:space="preserve">c) </w:t>
      </w:r>
      <w:r>
        <w:rPr>
          <w:rFonts w:cs="Verdana" w:ascii="Verdana" w:hAnsi="Verdana"/>
          <w:color w:val="000000"/>
        </w:rPr>
        <w:t>acciones de amparo tributario y constitucional, para sostener y defender los derechos e intereses de los órgano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de la Administración aduanera y Tributaria;</w:t>
      </w:r>
    </w:p>
    <w:p>
      <w:pPr>
        <w:pStyle w:val="Normal"/>
        <w:autoSpaceDE w:val="false"/>
        <w:spacing w:lineRule="auto" w:line="240" w:before="0" w:after="0"/>
        <w:jc w:val="both"/>
        <w:rPr/>
      </w:pPr>
      <w:r>
        <w:rPr>
          <w:rFonts w:cs="Verdana" w:ascii="Verdana" w:hAnsi="Verdana"/>
          <w:b/>
          <w:bCs/>
          <w:color w:val="000000"/>
        </w:rPr>
        <w:t xml:space="preserve">d) </w:t>
      </w:r>
      <w:r>
        <w:rPr>
          <w:rFonts w:cs="Verdana" w:ascii="Verdana" w:hAnsi="Verdana"/>
          <w:color w:val="000000"/>
        </w:rPr>
        <w:t>las que cursen por ante los tribunales con competencia ordinaria, contenciosa tributaria y contencios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administrativa;</w:t>
      </w:r>
    </w:p>
    <w:p>
      <w:pPr>
        <w:pStyle w:val="Normal"/>
        <w:autoSpaceDE w:val="false"/>
        <w:spacing w:lineRule="auto" w:line="240" w:before="0" w:after="0"/>
        <w:jc w:val="both"/>
        <w:rPr/>
      </w:pPr>
      <w:r>
        <w:rPr>
          <w:rFonts w:cs="Verdana" w:ascii="Verdana" w:hAnsi="Verdana"/>
          <w:b/>
          <w:bCs/>
          <w:color w:val="000000"/>
        </w:rPr>
        <w:t xml:space="preserve">e) </w:t>
      </w:r>
      <w:r>
        <w:rPr>
          <w:rFonts w:cs="Verdana" w:ascii="Verdana" w:hAnsi="Verdana"/>
          <w:color w:val="000000"/>
        </w:rPr>
        <w:t>procedimiento de herencias yacentes; y</w:t>
      </w:r>
    </w:p>
    <w:p>
      <w:pPr>
        <w:pStyle w:val="Normal"/>
        <w:autoSpaceDE w:val="false"/>
        <w:spacing w:lineRule="auto" w:line="240" w:before="0" w:after="0"/>
        <w:jc w:val="both"/>
        <w:rPr/>
      </w:pPr>
      <w:r>
        <w:rPr>
          <w:rFonts w:cs="Verdana" w:ascii="Verdana" w:hAnsi="Verdana"/>
          <w:b/>
          <w:bCs/>
          <w:color w:val="000000"/>
        </w:rPr>
        <w:t xml:space="preserve">f) </w:t>
      </w:r>
      <w:r>
        <w:rPr>
          <w:rFonts w:cs="Verdana" w:ascii="Verdana" w:hAnsi="Verdana"/>
          <w:color w:val="000000"/>
        </w:rPr>
        <w:t>cualesquiera otras que cursen por ante los demás tribunales competente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5. </w:t>
      </w:r>
      <w:r>
        <w:rPr>
          <w:rFonts w:cs="Verdana" w:ascii="Verdana" w:hAnsi="Verdana"/>
          <w:color w:val="000000"/>
        </w:rPr>
        <w:t>Tramitar y autorizar los reintegros y devoluciones establecidos en la normativa aduanera y tributari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6. </w:t>
      </w:r>
      <w:r>
        <w:rPr>
          <w:rFonts w:cs="Verdana" w:ascii="Verdana" w:hAnsi="Verdana"/>
          <w:color w:val="000000"/>
        </w:rPr>
        <w:t>Tramitar, autorizar o instrumentar los incentivos y beneficios fiscales establecidos en la normativa aduanera y tributar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Verdana" w:ascii="Verdana" w:hAnsi="Verdana"/>
          <w:b/>
          <w:bCs/>
          <w:color w:val="000000"/>
        </w:rPr>
        <w:t xml:space="preserve">17. </w:t>
      </w:r>
      <w:r>
        <w:rPr>
          <w:rFonts w:cs="Verdana" w:ascii="Verdana" w:hAnsi="Verdana"/>
          <w:color w:val="000000"/>
        </w:rPr>
        <w:t>Sistematizar, divulgar y mantener actualizada la información sobre la legislación, jurisprudencia y doctrina, así como las estadísticas relacionadas con las materias de su competenci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8. </w:t>
      </w:r>
      <w:r>
        <w:rPr>
          <w:rFonts w:cs="Verdana" w:ascii="Verdana" w:hAnsi="Verdana"/>
          <w:color w:val="000000"/>
        </w:rPr>
        <w:t>Asegurar la correcta interpretación y aplicación de las normas y procedimientos relativos a las funciones aduaneras y tributarias del Poder Público Nacion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9. </w:t>
      </w:r>
      <w:r>
        <w:rPr>
          <w:rFonts w:cs="Verdana" w:ascii="Verdana" w:hAnsi="Verdana"/>
          <w:color w:val="000000"/>
        </w:rPr>
        <w:t>Llevar los registros, promover, coordinar y controlar la inscripción de los sujetos pasivos de la relación jurídica tributaria y aduaner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0. </w:t>
      </w:r>
      <w:r>
        <w:rPr>
          <w:rFonts w:cs="Verdana" w:ascii="Verdana" w:hAnsi="Verdana"/>
          <w:color w:val="000000"/>
        </w:rPr>
        <w:t>Diseñar, administrar, supervisar y controlar los regímenes ordinarios y especiales de la tributación nacion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1. </w:t>
      </w:r>
      <w:r>
        <w:rPr>
          <w:rFonts w:cs="Verdana" w:ascii="Verdana" w:hAnsi="Verdana"/>
          <w:color w:val="000000"/>
        </w:rPr>
        <w:t>Conocer, sustanciar y decidir las solicitudes y reclamaciones presentadas por los interesados, de acuerdo con las previsiones del ordenamiento jurídic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2. </w:t>
      </w:r>
      <w:r>
        <w:rPr>
          <w:rFonts w:cs="Verdana" w:ascii="Verdana" w:hAnsi="Verdana"/>
          <w:color w:val="000000"/>
        </w:rPr>
        <w:t>Participar, con los organismos responsables de las relaciones internacionales y comerciales de la República, en la formulación y aplicación de la política tributaria y de comercio exterior que ese establezca en los tratados,</w:t>
      </w:r>
    </w:p>
    <w:p>
      <w:pPr>
        <w:pStyle w:val="Normal"/>
        <w:autoSpaceDE w:val="false"/>
        <w:spacing w:lineRule="auto" w:line="240" w:before="0" w:after="0"/>
        <w:jc w:val="both"/>
        <w:rPr/>
      </w:pPr>
      <w:r>
        <w:rPr>
          <w:rFonts w:cs="Verdana" w:ascii="Verdana" w:hAnsi="Verdana"/>
          <w:color w:val="000000"/>
        </w:rPr>
        <w:t>convenios o acuerdos internacionales; en la formulación y aplicación de los instrumentos legales y decisiones derivadas de dichos compromiso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3. </w:t>
      </w:r>
      <w:r>
        <w:rPr>
          <w:rFonts w:cs="Verdana" w:ascii="Verdana" w:hAnsi="Verdana"/>
          <w:color w:val="000000"/>
        </w:rPr>
        <w:t>Participar, en coordinación con el Ministerio de Finanzas y los organismos responsables de las relaciones internacionales y comerciales de la República, en las negociaciones y formulación de los proyectos de convenios y tratados internacionales relacionados con la materia tributaria y aduaner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4. </w:t>
      </w:r>
      <w:r>
        <w:rPr>
          <w:rFonts w:cs="Verdana" w:ascii="Verdana" w:hAnsi="Verdana"/>
          <w:color w:val="000000"/>
        </w:rPr>
        <w:t>Supervisar y controlar en ejercicio de la potestad aduanera los servicios aduaneros en puertos, aeropuertos, muelles, embarcaderos, zonas inmediatas o adyacentes a la frontera, zona de libre comercio y en las demás área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dependencias y edificaciones habilitadas para la realización de las operaciones aduaneras y accesoria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5. </w:t>
      </w:r>
      <w:r>
        <w:rPr>
          <w:rFonts w:cs="Verdana" w:ascii="Verdana" w:hAnsi="Verdana"/>
          <w:color w:val="000000"/>
        </w:rPr>
        <w:t>Ejercer las funciones de control y resguardo aduanero en el transporte acuático, aéreo, terrestre, ferroviario; en los sistemas de transporte combinado o multimodal, cargas consolidadas y en otros medios de carga y</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transporte.</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6. </w:t>
      </w:r>
      <w:r>
        <w:rPr>
          <w:rFonts w:cs="Verdana" w:ascii="Verdana" w:hAnsi="Verdana"/>
          <w:color w:val="000000"/>
        </w:rPr>
        <w:t>Crear, diseñar, administrar y dirigir los servicios que el Servicio Nacional Integrado de Administración Aduanera y Tributaria (SENIAT) requiera en ejercicio del resguardo tributario y aduaner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7. </w:t>
      </w:r>
      <w:r>
        <w:rPr>
          <w:rFonts w:cs="Verdana" w:ascii="Verdana" w:hAnsi="Verdana"/>
          <w:color w:val="000000"/>
        </w:rPr>
        <w:t>Disponer lo relativo a la emisión, rehabilitación, circulación, anulación y destrucción de especies fiscales nacionales, así como todo lo relativo a formularios, publicaciones y demás formatos o formas requeridos por la administración tributaria, para asegurar su expendio y verificar su existenci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8. </w:t>
      </w:r>
      <w:r>
        <w:rPr>
          <w:rFonts w:cs="Verdana" w:ascii="Verdana" w:hAnsi="Verdana"/>
          <w:color w:val="000000"/>
        </w:rPr>
        <w:t>Diseñar, desarrollar y aplicar programas de divulgación y educación tributaria que propendan a mejorar el comportamiento de los sujetos pasivos en el cumplimiento voluntario y oportuno de sus obligaciones tributarias y</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aduanera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29. </w:t>
      </w:r>
      <w:r>
        <w:rPr>
          <w:rFonts w:cs="Verdana" w:ascii="Verdana" w:hAnsi="Verdana"/>
          <w:color w:val="000000"/>
        </w:rPr>
        <w:t>Promover y efectuar estudios, análisis e investigaciones en las materias de su competenci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30. </w:t>
      </w:r>
      <w:r>
        <w:rPr>
          <w:rFonts w:cs="Verdana" w:ascii="Verdana" w:hAnsi="Verdana"/>
          <w:color w:val="000000"/>
        </w:rPr>
        <w:t>Elaborar y presentar al Ejecutivo Nacional las propuestas, informaciones y estudios necesarios para la fijación de las metas anuales de recaudación.</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31. </w:t>
      </w:r>
      <w:r>
        <w:rPr>
          <w:rFonts w:cs="Verdana" w:ascii="Verdana" w:hAnsi="Verdana"/>
          <w:color w:val="000000"/>
        </w:rPr>
        <w:t>Determinar la incidencia económica y el impacto en la estructura fiscal de las exenciones, exoneraciones, liberaciones de gravámenes, del otorgamiento de rebajas de impuestos, incentivos a las exportaciones y demás beneficios fiscales, de la fijación de precios oficiales derivados de acuerdos internacionales, y los demás estudios e investigaciones vinculados con la materi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32. </w:t>
      </w:r>
      <w:r>
        <w:rPr>
          <w:rFonts w:cs="Verdana" w:ascii="Verdana" w:hAnsi="Verdana"/>
          <w:color w:val="000000"/>
        </w:rPr>
        <w:t>Coordinar con las dependencias del Ministerio de Finanzas y demás órganos y entes de la República, las acciones que deba ejecutar la Administración Tributaria Nacional, tendentes al mejor desarrollo de las funciones o actividades de la competencia del Poder Público Nacion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33. </w:t>
      </w:r>
      <w:r>
        <w:rPr>
          <w:rFonts w:cs="Verdana" w:ascii="Verdana" w:hAnsi="Verdana"/>
          <w:color w:val="000000"/>
        </w:rPr>
        <w:t>Planificar, administrar y dirigir todo lo relacionado con la tecnología de información, en especial los sistemas telemáticos, estadísticos y de verificación de documentos y mercancías destinados al control aduanero y fisc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34. </w:t>
      </w:r>
      <w:r>
        <w:rPr>
          <w:rFonts w:cs="Verdana" w:ascii="Verdana" w:hAnsi="Verdana"/>
          <w:color w:val="000000"/>
        </w:rPr>
        <w:t>Ejercer los procedimientos de comiso previstos en el Código Orgánico Tributario y en la Ley Orgánica de Aduana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35. </w:t>
      </w:r>
      <w:r>
        <w:rPr>
          <w:rFonts w:cs="Verdana" w:ascii="Verdana" w:hAnsi="Verdana"/>
          <w:color w:val="000000"/>
        </w:rPr>
        <w:t>Establecer y aplicar un sistema de gestión ajustado a las normas nacionales e internacionales de calidad, que permita alcanzar la excelencia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36. </w:t>
      </w:r>
      <w:r>
        <w:rPr>
          <w:rFonts w:cs="Verdana" w:ascii="Verdana" w:hAnsi="Verdana"/>
          <w:color w:val="000000"/>
        </w:rPr>
        <w:t>Definir y decidir la estructura orgánica del Servicio Nacional Integrado de Administración Aduanera y Tributaria (SENIAT), para lo cual podrá distribuir competencias, crear, modificar o suprimir unidades administrativas y área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regionale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37. </w:t>
      </w:r>
      <w:r>
        <w:rPr>
          <w:rFonts w:cs="Verdana" w:ascii="Verdana" w:hAnsi="Verdana"/>
          <w:color w:val="000000"/>
        </w:rPr>
        <w:t>Establecer y administrar el sistema de recursos humanos que determinará, entre otras, las normas sobre el ingreso, planificación de carrera, clasificación de cargos, capacitación, sistemas de evaluación y remuneraciones, compensaciones y ascensos, normas disciplinarias, cese de funciones, régimen de estabilidad laboral, prestaciones sociales y cualesquiera otras áreas inherentes a la administración de recursos humanos, de conformidad con lo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principios constitucionales que rigen la función públic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38. </w:t>
      </w:r>
      <w:r>
        <w:rPr>
          <w:rFonts w:cs="Verdana" w:ascii="Verdana" w:hAnsi="Verdana"/>
          <w:color w:val="000000"/>
        </w:rPr>
        <w:t>Otorgar contratos, comprometer y ordenar los pagos de las adquisiciones que requiera el Servicio Nacional Integrado de Administración Aduanera y Tributaria (SENIAT), de acuerdo a la normativa leg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39. </w:t>
      </w:r>
      <w:r>
        <w:rPr>
          <w:rFonts w:cs="Verdana" w:ascii="Verdana" w:hAnsi="Verdana"/>
          <w:color w:val="000000"/>
        </w:rPr>
        <w:t>Expedir y certificar copia de los documentos y expedientes administrativos que reposen en sus archivos, a quienes tengan interés legitimo, de conformidad con lo establecido por el ordenamiento jurídic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40. </w:t>
      </w:r>
      <w:r>
        <w:rPr>
          <w:rFonts w:cs="Verdana" w:ascii="Verdana" w:hAnsi="Verdana"/>
          <w:color w:val="000000"/>
        </w:rPr>
        <w:t>Expedir certificados de residencia fisc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41. </w:t>
      </w:r>
      <w:r>
        <w:rPr>
          <w:rFonts w:cs="Verdana" w:ascii="Verdana" w:hAnsi="Verdana"/>
          <w:color w:val="000000"/>
        </w:rPr>
        <w:t>Suscribir convenios con particulares, relacionados con el uso de medios, mecanismos y sistemas automatizados para detección y verificación de documentos o de mercancía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42. </w:t>
      </w:r>
      <w:r>
        <w:rPr>
          <w:rFonts w:cs="Verdana" w:ascii="Verdana" w:hAnsi="Verdana"/>
          <w:color w:val="000000"/>
        </w:rPr>
        <w:t>Denunciar ante el órgano competente los presuntos hechos de fraude evasión tributaria y aduanera, de conformidad con la normativa legal correspondiente.</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43. </w:t>
      </w:r>
      <w:r>
        <w:rPr>
          <w:rFonts w:cs="Verdana" w:ascii="Verdana" w:hAnsi="Verdana"/>
          <w:color w:val="000000"/>
        </w:rPr>
        <w:t>Suscribir con instituciones públicas y privadas venezolanas, convenios y acuerdos de servicios de cooperación, coordinación e intercambio de información en materias relativas a las potestades y competencias del Servici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Nacional Integrado de Administración Aduanera y Tributaria (SENIAT) .</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44. </w:t>
      </w:r>
      <w:r>
        <w:rPr>
          <w:rFonts w:cs="Verdana" w:ascii="Verdana" w:hAnsi="Verdana"/>
          <w:color w:val="000000"/>
        </w:rPr>
        <w:t>Las demás que les atribuya el ordenamiento jurídico vigente.</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TITULO II DE LA ORGANIZACIÓN</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Capitulo I De la Estructura Organizativa</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pPr>
      <w:r>
        <w:rPr>
          <w:rFonts w:cs="Verdana" w:ascii="Verdana" w:hAnsi="Verdana"/>
          <w:b/>
          <w:bCs/>
          <w:color w:val="000000"/>
        </w:rPr>
        <w:t xml:space="preserve">Artículo 5. </w:t>
      </w:r>
      <w:r>
        <w:rPr>
          <w:rFonts w:cs="Verdana" w:ascii="Verdana" w:hAnsi="Verdana"/>
          <w:color w:val="000000"/>
        </w:rPr>
        <w:t>El Servicio Nacional Integrado de Administración Aduanera y Tributaria (SENIAT) desarrollará sus funciones en el nivel directivo, un nivel normativo y un nivel operativ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6. </w:t>
      </w:r>
      <w:r>
        <w:rPr>
          <w:rFonts w:cs="Verdana" w:ascii="Verdana" w:hAnsi="Verdana"/>
          <w:color w:val="000000"/>
        </w:rPr>
        <w:t>La estructura organizativa y funcional del Servicio Nacional Integrado de Administración Aduanera y</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Tributaria (SENIAT) será decidida y establecida por el (la) Superintendente del Servicio Nacional Integrado de</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Administración Aduanera y Tributaria, y publicada en la Gaceta Oficial de la República Bolivariana de Venezuel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Capitulo II Del (de la ) Superintendente del Servicio Nacional Integrado de Administración Aduanera y</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Tributaria</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pPr>
      <w:r>
        <w:rPr>
          <w:rFonts w:cs="Verdana" w:ascii="Verdana" w:hAnsi="Verdana"/>
          <w:b/>
          <w:bCs/>
          <w:color w:val="000000"/>
        </w:rPr>
        <w:t xml:space="preserve">Artículo 7. </w:t>
      </w:r>
      <w:r>
        <w:rPr>
          <w:rFonts w:cs="Verdana" w:ascii="Verdana" w:hAnsi="Verdana"/>
          <w:color w:val="000000"/>
        </w:rPr>
        <w:t>El Servicio Nacional Integrado de Administración Aduanera y Tributaria (SENIAT) actuará bajo la dirección del (de la) Superintendente del Servicio Nacional Integrado de Administración Aduanera y Tributaria, quien será la máxima autoridad. Asimismo, será Jefe (Jefa) de la Administración Aduanera y Tributaria; en tal sentido, tendrá a su cargo las potestades y competencias atribuidas por la presente Ley y por otras leyes y reglamentos a la Administración Aduanera y Tributari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8. </w:t>
      </w:r>
      <w:r>
        <w:rPr>
          <w:rFonts w:cs="Verdana" w:ascii="Verdana" w:hAnsi="Verdana"/>
          <w:color w:val="000000"/>
        </w:rPr>
        <w:t>El (la) Superintendente del Servicio Nacional Integrado de Administración Aduanera y Tributaria será de libre nombramiento y remoción del Presidente o Presidenta de la Repúblic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9. </w:t>
      </w:r>
      <w:r>
        <w:rPr>
          <w:rFonts w:cs="Verdana" w:ascii="Verdana" w:hAnsi="Verdana"/>
          <w:color w:val="000000"/>
        </w:rPr>
        <w:t>Para ser Superintendente del Servicio Nacional Integrado de Administración Aduanera y Tributaria se requiere:</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 </w:t>
      </w:r>
      <w:r>
        <w:rPr>
          <w:rFonts w:cs="Verdana" w:ascii="Verdana" w:hAnsi="Verdana"/>
          <w:color w:val="000000"/>
        </w:rPr>
        <w:t>Ser venezolano, mayor de treinta (30) años;</w:t>
      </w:r>
    </w:p>
    <w:p>
      <w:pPr>
        <w:pStyle w:val="Normal"/>
        <w:autoSpaceDE w:val="false"/>
        <w:spacing w:lineRule="auto" w:line="240" w:before="0" w:after="0"/>
        <w:jc w:val="both"/>
        <w:rPr/>
      </w:pPr>
      <w:r>
        <w:rPr>
          <w:rFonts w:cs="Verdana" w:ascii="Verdana" w:hAnsi="Verdana"/>
          <w:b/>
          <w:bCs/>
          <w:color w:val="000000"/>
        </w:rPr>
        <w:t xml:space="preserve">2. </w:t>
      </w:r>
      <w:r>
        <w:rPr>
          <w:rFonts w:cs="Verdana" w:ascii="Verdana" w:hAnsi="Verdana"/>
          <w:color w:val="000000"/>
        </w:rPr>
        <w:t>ser profesional universitario con especialización en materia aduanera, tributaria, financiera o afín, con al menos cinco (5) años de experiencia;</w:t>
      </w:r>
    </w:p>
    <w:p>
      <w:pPr>
        <w:pStyle w:val="Normal"/>
        <w:autoSpaceDE w:val="false"/>
        <w:spacing w:lineRule="auto" w:line="240" w:before="0" w:after="0"/>
        <w:jc w:val="both"/>
        <w:rPr/>
      </w:pPr>
      <w:r>
        <w:rPr>
          <w:rFonts w:cs="Verdana" w:ascii="Verdana" w:hAnsi="Verdana"/>
          <w:b/>
          <w:bCs/>
          <w:color w:val="000000"/>
        </w:rPr>
        <w:t xml:space="preserve">3. </w:t>
      </w:r>
      <w:r>
        <w:rPr>
          <w:rFonts w:cs="Verdana" w:ascii="Verdana" w:hAnsi="Verdana"/>
          <w:color w:val="000000"/>
        </w:rPr>
        <w:t>no haber sido declarado en quiebra culpable o fraudulenta;</w:t>
      </w:r>
    </w:p>
    <w:p>
      <w:pPr>
        <w:pStyle w:val="Normal"/>
        <w:autoSpaceDE w:val="false"/>
        <w:spacing w:lineRule="auto" w:line="240" w:before="0" w:after="0"/>
        <w:jc w:val="both"/>
        <w:rPr/>
      </w:pPr>
      <w:r>
        <w:rPr>
          <w:rFonts w:cs="Verdana" w:ascii="Verdana" w:hAnsi="Verdana"/>
          <w:b/>
          <w:bCs/>
          <w:color w:val="000000"/>
        </w:rPr>
        <w:t xml:space="preserve">4. </w:t>
      </w:r>
      <w:r>
        <w:rPr>
          <w:rFonts w:cs="Verdana" w:ascii="Verdana" w:hAnsi="Verdana"/>
          <w:color w:val="000000"/>
        </w:rPr>
        <w:t>no haber sido condenado mediante sentencia definitivamente firme por la comisión de hechos punibles, con la excepción de los culposos;</w:t>
      </w:r>
    </w:p>
    <w:p>
      <w:pPr>
        <w:pStyle w:val="Normal"/>
        <w:autoSpaceDE w:val="false"/>
        <w:spacing w:lineRule="auto" w:line="240" w:before="0" w:after="0"/>
        <w:jc w:val="both"/>
        <w:rPr/>
      </w:pPr>
      <w:r>
        <w:rPr>
          <w:rFonts w:cs="Verdana" w:ascii="Verdana" w:hAnsi="Verdana"/>
          <w:b/>
          <w:bCs/>
          <w:color w:val="000000"/>
        </w:rPr>
        <w:t xml:space="preserve">5. </w:t>
      </w:r>
      <w:r>
        <w:rPr>
          <w:rFonts w:cs="Verdana" w:ascii="Verdana" w:hAnsi="Verdana"/>
          <w:color w:val="000000"/>
        </w:rPr>
        <w:t>no haber sido condenado mediante sentencia definitivamente firme por delitos referidos a derechos, bienes o intereses patrimoniales del Estado;</w:t>
      </w:r>
    </w:p>
    <w:p>
      <w:pPr>
        <w:pStyle w:val="Normal"/>
        <w:autoSpaceDE w:val="false"/>
        <w:spacing w:lineRule="auto" w:line="240" w:before="0" w:after="0"/>
        <w:jc w:val="both"/>
        <w:rPr/>
      </w:pPr>
      <w:r>
        <w:rPr>
          <w:rFonts w:cs="Verdana" w:ascii="Verdana" w:hAnsi="Verdana"/>
          <w:b/>
          <w:bCs/>
          <w:color w:val="000000"/>
        </w:rPr>
        <w:t xml:space="preserve">6. </w:t>
      </w:r>
      <w:r>
        <w:rPr>
          <w:rFonts w:cs="Verdana" w:ascii="Verdana" w:hAnsi="Verdana"/>
          <w:color w:val="000000"/>
        </w:rPr>
        <w:t xml:space="preserve">no tener parentesco hasta el 4° grado de consanguinidad o el 2° de afinidad con el Presidente o Presidenta de la República o su cónyuge, Vicepresidente Ejecutivo o Vicepresidenta Ejecutiva de la República o su cónyuge, o con el Ministro o Ministra de Finanzas o su cónyuge; </w:t>
      </w:r>
    </w:p>
    <w:p>
      <w:pPr>
        <w:pStyle w:val="Normal"/>
        <w:autoSpaceDE w:val="false"/>
        <w:spacing w:lineRule="auto" w:line="240" w:before="0" w:after="0"/>
        <w:jc w:val="both"/>
        <w:rPr/>
      </w:pPr>
      <w:r>
        <w:rPr>
          <w:rFonts w:cs="Verdana" w:ascii="Verdana" w:hAnsi="Verdana"/>
          <w:b/>
          <w:bCs/>
          <w:color w:val="000000"/>
        </w:rPr>
        <w:t xml:space="preserve">7. </w:t>
      </w:r>
      <w:r>
        <w:rPr>
          <w:rFonts w:cs="Verdana" w:ascii="Verdana" w:hAnsi="Verdana"/>
          <w:color w:val="000000"/>
        </w:rPr>
        <w:t>no ser deudor de obligaciones fiscales; y</w:t>
      </w:r>
    </w:p>
    <w:p>
      <w:pPr>
        <w:pStyle w:val="Normal"/>
        <w:autoSpaceDE w:val="false"/>
        <w:spacing w:lineRule="auto" w:line="240" w:before="0" w:after="0"/>
        <w:jc w:val="both"/>
        <w:rPr/>
      </w:pPr>
      <w:r>
        <w:rPr>
          <w:rFonts w:cs="Verdana" w:ascii="Verdana" w:hAnsi="Verdana"/>
          <w:b/>
          <w:bCs/>
          <w:color w:val="000000"/>
        </w:rPr>
        <w:t xml:space="preserve">8. </w:t>
      </w:r>
      <w:r>
        <w:rPr>
          <w:rFonts w:cs="Verdana" w:ascii="Verdana" w:hAnsi="Verdana"/>
          <w:color w:val="000000"/>
        </w:rPr>
        <w:t>no ser miembro activo de direcciones de partidos político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color w:val="000000"/>
        </w:rPr>
        <w:t>Los requisitos establecidos en este artículo deben ser igualmente cumplidos por las autoridades directivas de los niveles normativo y operativo del Servicio Nacional Integrado de Administración aduanera y tributaria (SENIAT).</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10. </w:t>
      </w:r>
      <w:r>
        <w:rPr>
          <w:rFonts w:cs="Verdana" w:ascii="Verdana" w:hAnsi="Verdana"/>
          <w:color w:val="000000"/>
        </w:rPr>
        <w:t>El (la) Superintendente del Servicio Nacional de Administración Aduanera y Tributaria tendrá la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siguientes atribucione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 </w:t>
      </w:r>
      <w:r>
        <w:rPr>
          <w:rFonts w:cs="Verdana" w:ascii="Verdana" w:hAnsi="Verdana"/>
          <w:color w:val="000000"/>
        </w:rPr>
        <w:t>Ejercer la representación legal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2. </w:t>
      </w:r>
      <w:r>
        <w:rPr>
          <w:rFonts w:cs="Verdana" w:ascii="Verdana" w:hAnsi="Verdana"/>
          <w:color w:val="000000"/>
        </w:rPr>
        <w:t>Dictar la normativa interna del Servicio Nacional Integrado de Administración Aduanera y Tributaria (SENIAT) relacionada con la organización, distribución de competencias y sistemas de recursos humanos.</w:t>
      </w:r>
    </w:p>
    <w:p>
      <w:pPr>
        <w:pStyle w:val="Normal"/>
        <w:autoSpaceDE w:val="false"/>
        <w:spacing w:lineRule="auto" w:line="240" w:before="0" w:after="0"/>
        <w:jc w:val="both"/>
        <w:rPr/>
      </w:pPr>
      <w:r>
        <w:rPr>
          <w:rFonts w:cs="Verdana" w:ascii="Verdana" w:hAnsi="Verdana"/>
          <w:b/>
          <w:bCs/>
          <w:color w:val="000000"/>
        </w:rPr>
        <w:t xml:space="preserve">3. </w:t>
      </w:r>
      <w:r>
        <w:rPr>
          <w:rFonts w:cs="Verdana" w:ascii="Verdana" w:hAnsi="Verdana"/>
          <w:color w:val="000000"/>
        </w:rPr>
        <w:t>Nombrar, remover y destituir a los funcionarios del Servicio Nacional Integrado de Administración Aduanera y Tributaria (SENIAT), de acuerdo con lo establecido en los artículos 20 y 21 de esta Ley.</w:t>
      </w:r>
    </w:p>
    <w:p>
      <w:pPr>
        <w:pStyle w:val="Normal"/>
        <w:autoSpaceDE w:val="false"/>
        <w:spacing w:lineRule="auto" w:line="240" w:before="0" w:after="0"/>
        <w:jc w:val="both"/>
        <w:rPr/>
      </w:pPr>
      <w:r>
        <w:rPr>
          <w:rFonts w:cs="Verdana" w:ascii="Verdana" w:hAnsi="Verdana"/>
          <w:b/>
          <w:bCs/>
          <w:color w:val="000000"/>
        </w:rPr>
        <w:t xml:space="preserve">4. </w:t>
      </w:r>
      <w:r>
        <w:rPr>
          <w:rFonts w:cs="Verdana" w:ascii="Verdana" w:hAnsi="Verdana"/>
          <w:color w:val="000000"/>
        </w:rPr>
        <w:t>Suscribir los contratos y ordenar los gastos inherentes a la administración del sistema de recursos humanos y a la autonomía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5. </w:t>
      </w:r>
      <w:r>
        <w:rPr>
          <w:rFonts w:cs="Verdana" w:ascii="Verdana" w:hAnsi="Verdana"/>
          <w:color w:val="000000"/>
        </w:rPr>
        <w:t>Someter a la consideración del directorio ejecutivo, el proyecto de presupuesto anual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6. </w:t>
      </w:r>
      <w:r>
        <w:rPr>
          <w:rFonts w:cs="Verdana" w:ascii="Verdana" w:hAnsi="Verdana"/>
          <w:color w:val="000000"/>
        </w:rPr>
        <w:t>Conocer, resolver y avocarse sobre las solicitudes, reclamaciones, recursos administrativos y consultas que interpongan los interesados, de conformidad con la normativa vigente.</w:t>
      </w:r>
    </w:p>
    <w:p>
      <w:pPr>
        <w:pStyle w:val="Normal"/>
        <w:autoSpaceDE w:val="false"/>
        <w:spacing w:lineRule="auto" w:line="240" w:before="0" w:after="0"/>
        <w:jc w:val="both"/>
        <w:rPr>
          <w:rFonts w:ascii="Verdana" w:hAnsi="Verdana" w:cs="Verdana"/>
          <w:color w:val="000000"/>
        </w:rPr>
      </w:pPr>
      <w:r>
        <w:rPr>
          <w:rFonts w:cs="Verdana" w:ascii="Verdana" w:hAnsi="Verdana"/>
          <w:b/>
          <w:bCs/>
          <w:color w:val="000000"/>
        </w:rPr>
        <w:t xml:space="preserve">7. </w:t>
      </w:r>
      <w:r>
        <w:rPr>
          <w:rFonts w:cs="Verdana" w:ascii="Verdana" w:hAnsi="Verdana"/>
          <w:color w:val="000000"/>
        </w:rPr>
        <w:t>Establecer, organizar y mantener los sistemas de control interno adecuados a la naturaleza, estructura y fines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8. </w:t>
      </w:r>
      <w:r>
        <w:rPr>
          <w:rFonts w:cs="Verdana" w:ascii="Verdana" w:hAnsi="Verdana"/>
          <w:color w:val="000000"/>
        </w:rPr>
        <w:t>Asistir con derecho a voz, al Consejo de Ministros y al Gabinete Sectorial Económico cuando sea convocado.</w:t>
      </w:r>
    </w:p>
    <w:p>
      <w:pPr>
        <w:pStyle w:val="Normal"/>
        <w:autoSpaceDE w:val="false"/>
        <w:spacing w:lineRule="auto" w:line="240" w:before="0" w:after="0"/>
        <w:jc w:val="both"/>
        <w:rPr/>
      </w:pPr>
      <w:r>
        <w:rPr>
          <w:rFonts w:cs="Verdana" w:ascii="Verdana" w:hAnsi="Verdana"/>
          <w:b/>
          <w:bCs/>
          <w:color w:val="000000"/>
        </w:rPr>
        <w:t xml:space="preserve">9. </w:t>
      </w:r>
      <w:r>
        <w:rPr>
          <w:rFonts w:cs="Verdana" w:ascii="Verdana" w:hAnsi="Verdana"/>
          <w:color w:val="000000"/>
        </w:rPr>
        <w:t>Delegar en funcionarios del Servicio Nacional Integrado de Administración Aduanera y Tributaria (SENIAT) las funciones, atribuciones o firmas que juzgue necesario. La delegación no podrá ser subdelegada.</w:t>
      </w:r>
    </w:p>
    <w:p>
      <w:pPr>
        <w:pStyle w:val="Normal"/>
        <w:autoSpaceDE w:val="false"/>
        <w:spacing w:lineRule="auto" w:line="240" w:before="0" w:after="0"/>
        <w:jc w:val="both"/>
        <w:rPr/>
      </w:pPr>
      <w:r>
        <w:rPr>
          <w:rFonts w:cs="Verdana" w:ascii="Verdana" w:hAnsi="Verdana"/>
          <w:b/>
          <w:bCs/>
          <w:color w:val="000000"/>
        </w:rPr>
        <w:t xml:space="preserve">10. </w:t>
      </w:r>
      <w:r>
        <w:rPr>
          <w:rFonts w:cs="Verdana" w:ascii="Verdana" w:hAnsi="Verdana"/>
          <w:color w:val="000000"/>
        </w:rPr>
        <w:t>Presentar al Ministro o Ministra de Finanzas las informaciones y estadísticas necesarias para la definición de la política fiscal y de comercio exterior.</w:t>
      </w:r>
    </w:p>
    <w:p>
      <w:pPr>
        <w:pStyle w:val="Normal"/>
        <w:autoSpaceDE w:val="false"/>
        <w:spacing w:lineRule="auto" w:line="240" w:before="0" w:after="0"/>
        <w:jc w:val="both"/>
        <w:rPr/>
      </w:pPr>
      <w:r>
        <w:rPr>
          <w:rFonts w:cs="Verdana" w:ascii="Verdana" w:hAnsi="Verdana"/>
          <w:b/>
          <w:bCs/>
          <w:color w:val="000000"/>
        </w:rPr>
        <w:t xml:space="preserve">11. </w:t>
      </w:r>
      <w:r>
        <w:rPr>
          <w:rFonts w:cs="Verdana" w:ascii="Verdana" w:hAnsi="Verdana"/>
          <w:color w:val="000000"/>
        </w:rPr>
        <w:t>Las demás que le atribuyan las leyes, reglamentos, actos y otras disposiciones normativa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11. </w:t>
      </w:r>
      <w:r>
        <w:rPr>
          <w:rFonts w:cs="Verdana" w:ascii="Verdana" w:hAnsi="Verdana"/>
          <w:color w:val="000000"/>
        </w:rPr>
        <w:t>Las faltas temporales del (de la) Superintendente del Servicio Nacional Integrado de Administración Aduanera y Tributaria serán suplidas por el funcionario que él (ella) designe del nivel normativ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12. </w:t>
      </w:r>
      <w:r>
        <w:rPr>
          <w:rFonts w:cs="Verdana" w:ascii="Verdana" w:hAnsi="Verdana"/>
          <w:color w:val="000000"/>
        </w:rPr>
        <w:t>Las decisiones del (de la) Superintendente del Servicio Nacional Integrado de Administración Aduanera y Tributaria agotan la vía administrativa y serán recurribles ante los tribunales competentes, de conformidad con la normativa legal que correspond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Capitulo III Del Directorio Ejecutivo</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pPr>
      <w:r>
        <w:rPr>
          <w:rFonts w:cs="Verdana" w:ascii="Verdana" w:hAnsi="Verdana"/>
          <w:b/>
          <w:bCs/>
          <w:color w:val="000000"/>
        </w:rPr>
        <w:t xml:space="preserve">Artículo 13. </w:t>
      </w:r>
      <w:r>
        <w:rPr>
          <w:rFonts w:cs="Verdana" w:ascii="Verdana" w:hAnsi="Verdana"/>
          <w:color w:val="000000"/>
        </w:rPr>
        <w:t>El Servicio Nacional Integrado de Administración Aduanera y Tributaria (SENIAT) tendrá un directorio ejecutivo integrado por el (la) Superintendente del Servicio Nacional Integrado de Administración Aduanera y</w:t>
      </w:r>
    </w:p>
    <w:p>
      <w:pPr>
        <w:pStyle w:val="Normal"/>
        <w:autoSpaceDE w:val="false"/>
        <w:spacing w:lineRule="auto" w:line="240" w:before="0" w:after="0"/>
        <w:jc w:val="both"/>
        <w:rPr/>
      </w:pPr>
      <w:r>
        <w:rPr>
          <w:rFonts w:cs="Verdana" w:ascii="Verdana" w:hAnsi="Verdana"/>
          <w:color w:val="000000"/>
        </w:rPr>
        <w:t>Tributaria, quien lo presidirá; un (a) representante con su respectivo (a) suplente designado (a) por el Ministro o Ministra responsable de las Finanzas Públicas; un (a) representante con su respectivo (a) suplente designado (a) por el Ministro o la Ministra responsable del área de la Producción y el Comercio; y dos (2) miembros designados (as) por el (la) Superintendente del Servicio Nacional Integrado de Administración Aduanera y Tributaria, entre los directivos del nivel normativo del Servicio Nacional Integrado de Administración Aduanera y Tributaria (SENIAT). Los representantes a ser designados por los ministros respectivos deberán ser funcionarios de alto nive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preferiblemente con conocimientos en la materia tributaria y aduaner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14. </w:t>
      </w:r>
      <w:r>
        <w:rPr>
          <w:rFonts w:cs="Verdana" w:ascii="Verdana" w:hAnsi="Verdana"/>
          <w:color w:val="000000"/>
        </w:rPr>
        <w:t>El Directorio Ejecutivo se reunirá por lo menos una vez al mes y cada vez que lo convoque su Presidente o Presidenta. El Directorio Ejecutivo sesionará válidamente con la presencia de sus cinco (5) miembros integrantes, y las decisiones serán tomadas por mayoría simple de voto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15. </w:t>
      </w:r>
      <w:r>
        <w:rPr>
          <w:rFonts w:cs="Verdana" w:ascii="Verdana" w:hAnsi="Verdana"/>
          <w:color w:val="000000"/>
        </w:rPr>
        <w:t>Son atribuciones del Directorio Ejecutiv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 </w:t>
      </w:r>
      <w:r>
        <w:rPr>
          <w:rFonts w:cs="Verdana" w:ascii="Verdana" w:hAnsi="Verdana"/>
          <w:color w:val="000000"/>
        </w:rPr>
        <w:t>Decidir y aprobar los contratos, negociaciones y cualquier asunción de compromisos por parte del Servicio Nacional Integrado de Administración Aduanera y Tributaria (SENIAT), cuyos montos sean superiores a diez mi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unidades tributarias (10.000 U.T.)</w:t>
      </w:r>
    </w:p>
    <w:p>
      <w:pPr>
        <w:pStyle w:val="Normal"/>
        <w:autoSpaceDE w:val="false"/>
        <w:spacing w:lineRule="auto" w:line="240" w:before="0" w:after="0"/>
        <w:jc w:val="both"/>
        <w:rPr/>
      </w:pPr>
      <w:r>
        <w:rPr>
          <w:rFonts w:cs="Verdana" w:ascii="Verdana" w:hAnsi="Verdana"/>
          <w:b/>
          <w:bCs/>
          <w:color w:val="000000"/>
        </w:rPr>
        <w:t xml:space="preserve">2. </w:t>
      </w:r>
      <w:r>
        <w:rPr>
          <w:rFonts w:cs="Verdana" w:ascii="Verdana" w:hAnsi="Verdana"/>
          <w:color w:val="000000"/>
        </w:rPr>
        <w:t>Aprobar el proyecto de presupuesto anual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3. </w:t>
      </w:r>
      <w:r>
        <w:rPr>
          <w:rFonts w:cs="Verdana" w:ascii="Verdana" w:hAnsi="Verdana"/>
          <w:color w:val="000000"/>
        </w:rPr>
        <w:t>Discutir y presentar, para la aprobación del Ejecutivo Nacional, las metas de recaudación anual.</w:t>
      </w:r>
    </w:p>
    <w:p>
      <w:pPr>
        <w:pStyle w:val="Normal"/>
        <w:autoSpaceDE w:val="false"/>
        <w:spacing w:lineRule="auto" w:line="240" w:before="0" w:after="0"/>
        <w:jc w:val="both"/>
        <w:rPr/>
      </w:pPr>
      <w:r>
        <w:rPr>
          <w:rFonts w:cs="Verdana" w:ascii="Verdana" w:hAnsi="Verdana"/>
          <w:b/>
          <w:bCs/>
          <w:color w:val="000000"/>
        </w:rPr>
        <w:t xml:space="preserve">4. </w:t>
      </w:r>
      <w:r>
        <w:rPr>
          <w:rFonts w:cs="Verdana" w:ascii="Verdana" w:hAnsi="Verdana"/>
          <w:color w:val="000000"/>
        </w:rPr>
        <w:t>Designar los representantes del Servicio Nacional Integrado de Administración Aduanera y Tributaria (SENIAT) ante distintos organismos internacionales.</w:t>
      </w:r>
    </w:p>
    <w:p>
      <w:pPr>
        <w:pStyle w:val="Normal"/>
        <w:autoSpaceDE w:val="false"/>
        <w:spacing w:lineRule="auto" w:line="240" w:before="0" w:after="0"/>
        <w:jc w:val="both"/>
        <w:rPr/>
      </w:pPr>
      <w:r>
        <w:rPr>
          <w:rFonts w:cs="Verdana" w:ascii="Verdana" w:hAnsi="Verdana"/>
          <w:b/>
          <w:bCs/>
          <w:color w:val="000000"/>
        </w:rPr>
        <w:t xml:space="preserve">5. </w:t>
      </w:r>
      <w:r>
        <w:rPr>
          <w:rFonts w:cs="Verdana" w:ascii="Verdana" w:hAnsi="Verdana"/>
          <w:color w:val="000000"/>
        </w:rPr>
        <w:t>Promover, participar y coordinar con los órganos responsables, los acuerdos de cooperación, asistencia técnica y administrativa en materia tributaria y aduanera, con entidades, organismos e instituciones internacionales,</w:t>
      </w:r>
    </w:p>
    <w:p>
      <w:pPr>
        <w:pStyle w:val="Normal"/>
        <w:autoSpaceDE w:val="false"/>
        <w:spacing w:lineRule="auto" w:line="240" w:before="0" w:after="0"/>
        <w:jc w:val="both"/>
        <w:rPr/>
      </w:pPr>
      <w:r>
        <w:rPr>
          <w:rFonts w:cs="Verdana" w:ascii="Verdana" w:hAnsi="Verdana"/>
          <w:color w:val="000000"/>
        </w:rPr>
        <w:t>cuando el alcance del convenio esté relacionado con los objetivos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6. </w:t>
      </w:r>
      <w:r>
        <w:rPr>
          <w:rFonts w:cs="Verdana" w:ascii="Verdana" w:hAnsi="Verdana"/>
          <w:color w:val="000000"/>
        </w:rPr>
        <w:t>Evaluar los anteproyectos de ley y reglamentos en materia aduanera y tributaria.</w:t>
      </w:r>
    </w:p>
    <w:p>
      <w:pPr>
        <w:pStyle w:val="Normal"/>
        <w:autoSpaceDE w:val="false"/>
        <w:spacing w:lineRule="auto" w:line="240" w:before="0" w:after="0"/>
        <w:jc w:val="both"/>
        <w:rPr/>
      </w:pPr>
      <w:r>
        <w:rPr>
          <w:rFonts w:cs="Verdana" w:ascii="Verdana" w:hAnsi="Verdana"/>
          <w:b/>
          <w:bCs/>
          <w:color w:val="000000"/>
        </w:rPr>
        <w:t xml:space="preserve">7. </w:t>
      </w:r>
      <w:r>
        <w:rPr>
          <w:rFonts w:cs="Verdana" w:ascii="Verdana" w:hAnsi="Verdana"/>
          <w:color w:val="000000"/>
        </w:rPr>
        <w:t>Aprobar los proyectos de las modificaciones presupuestarias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8. </w:t>
      </w:r>
      <w:r>
        <w:rPr>
          <w:rFonts w:cs="Verdana" w:ascii="Verdana" w:hAnsi="Verdana"/>
          <w:color w:val="000000"/>
        </w:rPr>
        <w:t>Evaluar, con base en los indicadores de gestión, el desempeño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9. </w:t>
      </w:r>
      <w:r>
        <w:rPr>
          <w:rFonts w:cs="Verdana" w:ascii="Verdana" w:hAnsi="Verdana"/>
          <w:color w:val="000000"/>
        </w:rPr>
        <w:t>Las demás que se le atribuyan.</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TITULO III DEL RÉGIMEN FINANCIERO</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pPr>
      <w:r>
        <w:rPr>
          <w:rFonts w:cs="Verdana" w:ascii="Verdana" w:hAnsi="Verdana"/>
          <w:b/>
          <w:bCs/>
          <w:color w:val="000000"/>
        </w:rPr>
        <w:t xml:space="preserve">Artículo 16: </w:t>
      </w:r>
      <w:r>
        <w:rPr>
          <w:rFonts w:cs="Verdana" w:ascii="Verdana" w:hAnsi="Verdana"/>
          <w:color w:val="000000"/>
        </w:rPr>
        <w:t>El Servicio Nacional Integrado de Administración Aduanera y Tributaria (SENIAT) dispondrá de las siguientes fuentes de ingreso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 </w:t>
      </w:r>
      <w:r>
        <w:rPr>
          <w:rFonts w:cs="Verdana" w:ascii="Verdana" w:hAnsi="Verdana"/>
          <w:color w:val="000000"/>
        </w:rPr>
        <w:t>Un porcentaje mínimo del tres por ciento (3%) hasta un máximo del cinco por ciento (5%) de los ingresos que generen los tributos que administra, con exclusión de los ingresos provenientes de la explotación de hidrocarburos y actividades conexas;</w:t>
      </w:r>
    </w:p>
    <w:p>
      <w:pPr>
        <w:pStyle w:val="Normal"/>
        <w:autoSpaceDE w:val="false"/>
        <w:spacing w:lineRule="auto" w:line="240" w:before="0" w:after="0"/>
        <w:jc w:val="both"/>
        <w:rPr/>
      </w:pPr>
      <w:r>
        <w:rPr>
          <w:rFonts w:cs="Verdana" w:ascii="Verdana" w:hAnsi="Verdana"/>
          <w:b/>
          <w:bCs/>
          <w:color w:val="000000"/>
        </w:rPr>
        <w:t xml:space="preserve">2. </w:t>
      </w:r>
      <w:r>
        <w:rPr>
          <w:rFonts w:cs="Verdana" w:ascii="Verdana" w:hAnsi="Verdana"/>
          <w:color w:val="000000"/>
        </w:rPr>
        <w:t>los recursos asignados por leyes especiales;</w:t>
      </w:r>
    </w:p>
    <w:p>
      <w:pPr>
        <w:pStyle w:val="Normal"/>
        <w:autoSpaceDE w:val="false"/>
        <w:spacing w:lineRule="auto" w:line="240" w:before="0" w:after="0"/>
        <w:jc w:val="both"/>
        <w:rPr/>
      </w:pPr>
      <w:r>
        <w:rPr>
          <w:rFonts w:cs="Verdana" w:ascii="Verdana" w:hAnsi="Verdana"/>
          <w:b/>
          <w:bCs/>
          <w:color w:val="000000"/>
        </w:rPr>
        <w:t xml:space="preserve">3. </w:t>
      </w:r>
      <w:r>
        <w:rPr>
          <w:rFonts w:cs="Verdana" w:ascii="Verdana" w:hAnsi="Verdana"/>
          <w:color w:val="000000"/>
        </w:rPr>
        <w:t>los recursos que se generen por la autogestión;</w:t>
      </w:r>
    </w:p>
    <w:p>
      <w:pPr>
        <w:pStyle w:val="Normal"/>
        <w:autoSpaceDE w:val="false"/>
        <w:spacing w:lineRule="auto" w:line="240" w:before="0" w:after="0"/>
        <w:jc w:val="both"/>
        <w:rPr/>
      </w:pPr>
      <w:r>
        <w:rPr>
          <w:rFonts w:cs="Verdana" w:ascii="Verdana" w:hAnsi="Verdana"/>
          <w:b/>
          <w:bCs/>
          <w:color w:val="000000"/>
        </w:rPr>
        <w:t xml:space="preserve">4. </w:t>
      </w:r>
      <w:r>
        <w:rPr>
          <w:rFonts w:cs="Verdana" w:ascii="Verdana" w:hAnsi="Verdana"/>
          <w:color w:val="000000"/>
        </w:rPr>
        <w:t>el cincuenta por ciento (50%) de la tasa aduanera;</w:t>
      </w:r>
    </w:p>
    <w:p>
      <w:pPr>
        <w:pStyle w:val="Normal"/>
        <w:autoSpaceDE w:val="false"/>
        <w:spacing w:lineRule="auto" w:line="240" w:before="0" w:after="0"/>
        <w:jc w:val="both"/>
        <w:rPr/>
      </w:pPr>
      <w:r>
        <w:rPr>
          <w:rFonts w:cs="Verdana" w:ascii="Verdana" w:hAnsi="Verdana"/>
          <w:b/>
          <w:bCs/>
          <w:color w:val="000000"/>
        </w:rPr>
        <w:t xml:space="preserve">5. </w:t>
      </w:r>
      <w:r>
        <w:rPr>
          <w:rFonts w:cs="Verdana" w:ascii="Verdana" w:hAnsi="Verdana"/>
          <w:color w:val="000000"/>
        </w:rPr>
        <w:t>los recursos extraordinarios que le confiera el Ejecutivo Nacional;</w:t>
      </w:r>
    </w:p>
    <w:p>
      <w:pPr>
        <w:pStyle w:val="Normal"/>
        <w:autoSpaceDE w:val="false"/>
        <w:spacing w:lineRule="auto" w:line="240" w:before="0" w:after="0"/>
        <w:jc w:val="both"/>
        <w:rPr/>
      </w:pPr>
      <w:r>
        <w:rPr>
          <w:rFonts w:cs="Verdana" w:ascii="Verdana" w:hAnsi="Verdana"/>
          <w:b/>
          <w:bCs/>
          <w:color w:val="000000"/>
        </w:rPr>
        <w:t xml:space="preserve">6. </w:t>
      </w:r>
      <w:r>
        <w:rPr>
          <w:rFonts w:cs="Verdana" w:ascii="Verdana" w:hAnsi="Verdana"/>
          <w:color w:val="000000"/>
        </w:rPr>
        <w:t>las transferencias y los ingresos provenientes de órganos de cooperación internacional, de acuerdo a las normas vigentes para tal efecto;</w:t>
      </w:r>
    </w:p>
    <w:p>
      <w:pPr>
        <w:pStyle w:val="Normal"/>
        <w:autoSpaceDE w:val="false"/>
        <w:spacing w:lineRule="auto" w:line="240" w:before="0" w:after="0"/>
        <w:jc w:val="both"/>
        <w:rPr/>
      </w:pPr>
      <w:r>
        <w:rPr>
          <w:rFonts w:cs="Verdana" w:ascii="Verdana" w:hAnsi="Verdana"/>
          <w:b/>
          <w:bCs/>
          <w:color w:val="000000"/>
        </w:rPr>
        <w:t xml:space="preserve">7. </w:t>
      </w:r>
      <w:r>
        <w:rPr>
          <w:rFonts w:cs="Verdana" w:ascii="Verdana" w:hAnsi="Verdana"/>
          <w:color w:val="000000"/>
        </w:rPr>
        <w:t>los provenientes de donaciones y legados que se destinen específicamente al cumplimiento de los fines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8. </w:t>
      </w:r>
      <w:r>
        <w:rPr>
          <w:rFonts w:cs="Verdana" w:ascii="Verdana" w:hAnsi="Verdana"/>
          <w:color w:val="000000"/>
        </w:rPr>
        <w:t>los intereses y demás productos que resulten de la administración de sus fondos; y</w:t>
      </w:r>
    </w:p>
    <w:p>
      <w:pPr>
        <w:pStyle w:val="Normal"/>
        <w:autoSpaceDE w:val="false"/>
        <w:spacing w:lineRule="auto" w:line="240" w:before="0" w:after="0"/>
        <w:jc w:val="both"/>
        <w:rPr/>
      </w:pPr>
      <w:r>
        <w:rPr>
          <w:rFonts w:cs="Verdana" w:ascii="Verdana" w:hAnsi="Verdana"/>
          <w:b/>
          <w:bCs/>
          <w:color w:val="000000"/>
        </w:rPr>
        <w:t xml:space="preserve">9. </w:t>
      </w:r>
      <w:r>
        <w:rPr>
          <w:rFonts w:cs="Verdana" w:ascii="Verdana" w:hAnsi="Verdana"/>
          <w:color w:val="000000"/>
        </w:rPr>
        <w:t>cualesquiera otros recursos que le sean asignado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17. </w:t>
      </w:r>
      <w:r>
        <w:rPr>
          <w:rFonts w:cs="Verdana" w:ascii="Verdana" w:hAnsi="Verdana"/>
          <w:color w:val="000000"/>
        </w:rPr>
        <w:t>El régimen presupuestario del Servicio Nacional Integrado de Administración Aduanera y Tributaria (SENIAT) se regulará por las leyes que rigen la materi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TITULO IV DE LA CARRERA ADUANERA Y TRIBUTARIA</w:t>
      </w:r>
    </w:p>
    <w:p>
      <w:pPr>
        <w:pStyle w:val="Normal"/>
        <w:autoSpaceDE w:val="false"/>
        <w:spacing w:lineRule="auto" w:line="240" w:before="0" w:after="0"/>
        <w:jc w:val="both"/>
        <w:rPr/>
      </w:pPr>
      <w:r>
        <w:rPr>
          <w:rFonts w:cs="Verdana" w:ascii="Verdana" w:hAnsi="Verdana"/>
          <w:b/>
          <w:bCs/>
          <w:color w:val="000000"/>
        </w:rPr>
        <w:t xml:space="preserve">Artículo 18. </w:t>
      </w:r>
      <w:r>
        <w:rPr>
          <w:rFonts w:cs="Verdana" w:ascii="Verdana" w:hAnsi="Verdana"/>
          <w:color w:val="000000"/>
        </w:rPr>
        <w:t>Se crea la carrera aduanera y tributaria, la cual se regirá por las normas de administración de recursos humanos establecidas en esta Ley y en las disposiciones especiales que a tal efecto se dicten, y se fundamentará en los principios constitucionales y la ley que le rige la función públic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19. </w:t>
      </w:r>
      <w:r>
        <w:rPr>
          <w:rFonts w:cs="Verdana" w:ascii="Verdana" w:hAnsi="Verdana"/>
          <w:color w:val="000000"/>
        </w:rPr>
        <w:t>Corresponde al (a la) Superintendente del Servicio Nacional Integrado de Administración Aduanera y  Tributaria, dictar y administrar el sistema de recursos humanos del Servicio Nacional Integrado de Administración Aduanera y Tributaria (SENIAT).</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20. </w:t>
      </w:r>
      <w:r>
        <w:rPr>
          <w:rFonts w:cs="Verdana" w:ascii="Verdana" w:hAnsi="Verdana"/>
          <w:color w:val="000000"/>
        </w:rPr>
        <w:t>Los funcionarios del Servicio Nacional Integrado de Administración Aduanera y Tributaria (SENIAT) serán de carrera aduanera y tributaria o de libre nombramiento y remoción.</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21. </w:t>
      </w:r>
      <w:r>
        <w:rPr>
          <w:rFonts w:cs="Verdana" w:ascii="Verdana" w:hAnsi="Verdana"/>
          <w:color w:val="000000"/>
        </w:rPr>
        <w:t>Serán funcionarios de carrera aduanera y tributaria aquellos que ingresen por concurso el Servicio Nacional Integrado de Administración Aduanera y Tributaria (SENIAT) y superen el período de prueba establecido</w:t>
      </w:r>
    </w:p>
    <w:p>
      <w:pPr>
        <w:pStyle w:val="Normal"/>
        <w:autoSpaceDE w:val="false"/>
        <w:spacing w:lineRule="auto" w:line="240" w:before="0" w:after="0"/>
        <w:jc w:val="both"/>
        <w:rPr/>
      </w:pPr>
      <w:r>
        <w:rPr>
          <w:rFonts w:cs="Verdana" w:ascii="Verdana" w:hAnsi="Verdana"/>
          <w:color w:val="000000"/>
        </w:rPr>
        <w:t>en las normas que a tal efecto dicte el (la) Superintendente del Servicio Nacional Integrado de Administración Aduanera y Tributaria . El funcionario de carrera aduanera y tributaria que sea removido de un cargo de libre nombramiento y remoción, sin que haya sido objeto de sanciones judiciales, administrativas o procedimientos disciplinarios que ameriten destitución, será incorporado a su respectivo cargo de carrera. Las remuneraciones devengadas y demás privilegios obtenidos en el cargo de libre nombramiento y remoción no generan derechos para el funcionario removido y reincorporado.</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TITULO V DEL SISTEMA DE CONTROL INTERNO</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pPr>
      <w:r>
        <w:rPr>
          <w:rFonts w:cs="Verdana" w:ascii="Verdana" w:hAnsi="Verdana"/>
          <w:b/>
          <w:bCs/>
          <w:color w:val="000000"/>
        </w:rPr>
        <w:t xml:space="preserve">Artículo 23. </w:t>
      </w:r>
      <w:r>
        <w:rPr>
          <w:rFonts w:cs="Verdana" w:ascii="Verdana" w:hAnsi="Verdana"/>
          <w:color w:val="000000"/>
        </w:rPr>
        <w:t>El Servicio Nacional Integrado de Administración Aduanera y Tributaria (SENIAT) contará con una Oficina de Auditoría Interna que estará adscrita al Despacho del (de la) Superintendente del Servicio Nacional Integrado de Administración Aduanera y Tributaria, con el fin de ejercer el examen previo y posterior, objetivo, sistemático y profesional de las actividades administrativas y financieras del Servicio Nacional Integrado de</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Administración Aduanera y Tributaria (SENIAT).</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24. </w:t>
      </w:r>
      <w:r>
        <w:rPr>
          <w:rFonts w:cs="Verdana" w:ascii="Verdana" w:hAnsi="Verdana"/>
          <w:color w:val="000000"/>
        </w:rPr>
        <w:t>El (la) titular de la Oficina de Auditoría Interna será designado (a) por el (la) Superintendente del Servicio Nacional Integrado de Administración Aduanera y Tributaria, mediante concurso realizado de conformidado  con lo previsto en las bases dictadas al efecto por la Contraloría General de la Repúblic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Artículo 25. </w:t>
      </w:r>
      <w:r>
        <w:rPr>
          <w:rFonts w:cs="Verdana" w:ascii="Verdana" w:hAnsi="Verdana"/>
          <w:color w:val="000000"/>
        </w:rPr>
        <w:t>Corresponde a la Oficina de Auditoria Interna:</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1. </w:t>
      </w:r>
      <w:r>
        <w:rPr>
          <w:rFonts w:cs="Verdana" w:ascii="Verdana" w:hAnsi="Verdana"/>
          <w:color w:val="000000"/>
        </w:rPr>
        <w:t>Organizar, establecer y mantener el sistema de control interno, de conformidad con las normas que rigen la materia.</w:t>
      </w:r>
    </w:p>
    <w:p>
      <w:pPr>
        <w:pStyle w:val="Normal"/>
        <w:autoSpaceDE w:val="false"/>
        <w:spacing w:lineRule="auto" w:line="240" w:before="0" w:after="0"/>
        <w:jc w:val="both"/>
        <w:rPr/>
      </w:pPr>
      <w:r>
        <w:rPr>
          <w:rFonts w:cs="Verdana" w:ascii="Verdana" w:hAnsi="Verdana"/>
          <w:b/>
          <w:bCs/>
          <w:color w:val="000000"/>
        </w:rPr>
        <w:t xml:space="preserve">2. </w:t>
      </w:r>
      <w:r>
        <w:rPr>
          <w:rFonts w:cs="Verdana" w:ascii="Verdana" w:hAnsi="Verdana"/>
          <w:color w:val="000000"/>
        </w:rPr>
        <w:t>Evaluar el sistema de control interno del Servicio Nacional Integrado de Administración Aduanera y Tributaria (SENIAT).</w:t>
      </w:r>
    </w:p>
    <w:p>
      <w:pPr>
        <w:pStyle w:val="Normal"/>
        <w:autoSpaceDE w:val="false"/>
        <w:spacing w:lineRule="auto" w:line="240" w:before="0" w:after="0"/>
        <w:jc w:val="both"/>
        <w:rPr/>
      </w:pPr>
      <w:r>
        <w:rPr>
          <w:rFonts w:cs="Verdana" w:ascii="Verdana" w:hAnsi="Verdana"/>
          <w:b/>
          <w:bCs/>
          <w:color w:val="000000"/>
        </w:rPr>
        <w:t xml:space="preserve">3. </w:t>
      </w:r>
      <w:r>
        <w:rPr>
          <w:rFonts w:cs="Verdana" w:ascii="Verdana" w:hAnsi="Verdana"/>
          <w:color w:val="000000"/>
        </w:rPr>
        <w:t>Verificar la conformidad de la actuación del Servicio Nacional Integrado de Administración Aduanera y Tributaria (SENIAT) con la normativa que lo rige.</w:t>
      </w:r>
    </w:p>
    <w:p>
      <w:pPr>
        <w:pStyle w:val="Normal"/>
        <w:autoSpaceDE w:val="false"/>
        <w:spacing w:lineRule="auto" w:line="240" w:before="0" w:after="0"/>
        <w:jc w:val="both"/>
        <w:rPr/>
      </w:pPr>
      <w:r>
        <w:rPr>
          <w:rFonts w:cs="Verdana" w:ascii="Verdana" w:hAnsi="Verdana"/>
          <w:b/>
          <w:bCs/>
          <w:color w:val="000000"/>
        </w:rPr>
        <w:t xml:space="preserve">4. </w:t>
      </w:r>
      <w:r>
        <w:rPr>
          <w:rFonts w:cs="Verdana" w:ascii="Verdana" w:hAnsi="Verdana"/>
          <w:color w:val="000000"/>
        </w:rPr>
        <w:t>Evaluar los resultados de la gestión, a los fines de determinar la eficacia, eficiencia y economicidad de las operaciones, y recomendar los correctivos que se estimen necesarios.</w:t>
      </w:r>
    </w:p>
    <w:p>
      <w:pPr>
        <w:pStyle w:val="Normal"/>
        <w:autoSpaceDE w:val="false"/>
        <w:spacing w:lineRule="auto" w:line="240" w:before="0" w:after="0"/>
        <w:jc w:val="both"/>
        <w:rPr/>
      </w:pPr>
      <w:r>
        <w:rPr>
          <w:rFonts w:cs="Verdana" w:ascii="Verdana" w:hAnsi="Verdana"/>
          <w:b/>
          <w:bCs/>
          <w:color w:val="000000"/>
        </w:rPr>
        <w:t xml:space="preserve">5. </w:t>
      </w:r>
      <w:r>
        <w:rPr>
          <w:rFonts w:cs="Verdana" w:ascii="Verdana" w:hAnsi="Verdana"/>
          <w:color w:val="000000"/>
        </w:rPr>
        <w:t>Abrir y sustanciar averiguaciones administrativas.</w:t>
      </w:r>
    </w:p>
    <w:p>
      <w:pPr>
        <w:pStyle w:val="Normal"/>
        <w:autoSpaceDE w:val="false"/>
        <w:spacing w:lineRule="auto" w:line="240" w:before="0" w:after="0"/>
        <w:jc w:val="both"/>
        <w:rPr/>
      </w:pPr>
      <w:r>
        <w:rPr>
          <w:rFonts w:cs="Verdana" w:ascii="Verdana" w:hAnsi="Verdana"/>
          <w:b/>
          <w:bCs/>
          <w:color w:val="000000"/>
        </w:rPr>
        <w:t xml:space="preserve">6. </w:t>
      </w:r>
      <w:r>
        <w:rPr>
          <w:rFonts w:cs="Verdana" w:ascii="Verdana" w:hAnsi="Verdana"/>
          <w:color w:val="000000"/>
        </w:rPr>
        <w:t>Verificar el cumplimiento de los elementos constitutivos del control previo, de acuerdo a la Ley Orgánica de la Contraloría General de la República.</w:t>
      </w:r>
    </w:p>
    <w:p>
      <w:pPr>
        <w:pStyle w:val="Normal"/>
        <w:autoSpaceDE w:val="false"/>
        <w:spacing w:lineRule="auto" w:line="240" w:before="0" w:after="0"/>
        <w:jc w:val="both"/>
        <w:rPr/>
      </w:pPr>
      <w:r>
        <w:rPr>
          <w:rFonts w:cs="Verdana" w:ascii="Verdana" w:hAnsi="Verdana"/>
          <w:b/>
          <w:bCs/>
          <w:color w:val="000000"/>
        </w:rPr>
        <w:t xml:space="preserve">7. </w:t>
      </w:r>
      <w:r>
        <w:rPr>
          <w:rFonts w:cs="Verdana" w:ascii="Verdana" w:hAnsi="Verdana"/>
          <w:color w:val="000000"/>
        </w:rPr>
        <w:t>Las demás que se le atribuyan por Ley.</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TITULO VI DISPOSICIONES TRANSITORIAS</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pPr>
      <w:r>
        <w:rPr>
          <w:rFonts w:cs="Verdana" w:ascii="Verdana" w:hAnsi="Verdana"/>
          <w:b/>
          <w:bCs/>
          <w:color w:val="000000"/>
        </w:rPr>
        <w:t xml:space="preserve">PRIMERA. </w:t>
      </w:r>
      <w:r>
        <w:rPr>
          <w:rFonts w:cs="Verdana" w:ascii="Verdana" w:hAnsi="Verdana"/>
          <w:color w:val="000000"/>
        </w:rPr>
        <w:t>Hasta tanto se dicte la normativa relativa a la estructura organizativa y funcional del Servicio Nacional Integrado de Administración Aduanera y Tributaria (SENIAT), en los términos previstos en esta Ley, permanecerán vigentes las normas contenidas en la Resolución N° 32, de fecha 24 de marzo de 1995, publicada en Gaceta Oficial de la República de Venezuela N° 4.881, Extraordinario, de fecha 29 de marzo de 1995; el Decreto N° 682, de fecha 15 de febrero de 2000, publicado en Gaceta Oficial N° de la República Bolivariana de Venezuela N° 36.892, de fecha 15 de febrero de 2000; la Resolución N° 197, de fecha 11 de agosto de 1999, publicada en la Gaceta Oficial de la República de Venezuela N° 36.779, de fecha 03 de septiembre de 1999, y cualquier otro instrumento modificatorio de la normativa reguladora de la estructura organizativa y funcional.</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SEGUNDA. </w:t>
      </w:r>
      <w:r>
        <w:rPr>
          <w:rFonts w:cs="Verdana" w:ascii="Verdana" w:hAnsi="Verdana"/>
          <w:color w:val="000000"/>
        </w:rPr>
        <w:t>Hasta tanto se dicte la normativa referente al sistema de recursos humanos del Servicio Nacional Integrado de Administración Aduanera y Tributaria (SENIAT), permanecerán en vigencia el Decreto 593, de fecha 21 de diciembre de 1999, publicado en la Gaceta Oficial de la República Bolivariana de Venezuela N° 36.863, de fecha 05 de enero de 2000; la Resolución N° 3.456, de fecha 09 de junio de 1997, publicada en la Gaceta Oficial de la República de Venezuela N° 36.231, de fecha 19 de junio de 1997; y la Resolución N° 3.516, de fecha 15 de julio de 1997, publicada en la Gaceta Oficial de la República de Venezuela N° 36.250, de fecha 17 de julio de 1997.</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TERCERA. </w:t>
      </w:r>
      <w:r>
        <w:rPr>
          <w:rFonts w:cs="Verdana" w:ascii="Verdana" w:hAnsi="Verdana"/>
          <w:color w:val="000000"/>
        </w:rPr>
        <w:t>El (la) Superintendente del Servicio Nacional Integrado de Administración Aduanera y Tributaria (SENIAT), en un lapso de ciento ochenta (180) días continuos, contados a partir de la publicación de la presente Ley en la Gaceta Oficial de la República Bolivariana de Venezuela, dictara las normas relativas a la estructura organizativa, funcional y del sistema de recursos humanos del Servicio Nacional Integrado de Administración Aduanera y Tributaria (SENIAT).</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TITULO VII DISPOSICIONES FINALES</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pPr>
      <w:r>
        <w:rPr>
          <w:rFonts w:cs="Verdana" w:ascii="Verdana" w:hAnsi="Verdana"/>
          <w:b/>
          <w:bCs/>
          <w:color w:val="000000"/>
        </w:rPr>
        <w:t xml:space="preserve">PRIMERA. </w:t>
      </w:r>
      <w:r>
        <w:rPr>
          <w:rFonts w:cs="Verdana" w:ascii="Verdana" w:hAnsi="Verdana"/>
          <w:color w:val="000000"/>
        </w:rPr>
        <w:t>Lo previsto en el artículo 22 de esta Ley será aplicable a los funcionarios y las funcionarias de carrera aduanera y tributaria del Servicio Nacional Integrado de Administración Aduanera y Tributaria (SENIAT), que a la</w:t>
      </w:r>
    </w:p>
    <w:p>
      <w:pPr>
        <w:pStyle w:val="Normal"/>
        <w:autoSpaceDE w:val="false"/>
        <w:spacing w:lineRule="auto" w:line="240" w:before="0" w:after="0"/>
        <w:jc w:val="both"/>
        <w:rPr/>
      </w:pPr>
      <w:r>
        <w:rPr>
          <w:rFonts w:cs="Verdana" w:ascii="Verdana" w:hAnsi="Verdana"/>
          <w:color w:val="000000"/>
        </w:rPr>
        <w:t>fecha de entrada en vigencia de la presente Ley se encuentre ejerciendo cargos de libre nombramiento y remoción.</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bCs/>
          <w:color w:val="000000"/>
        </w:rPr>
        <w:t xml:space="preserve">SEGUNDA. </w:t>
      </w:r>
      <w:r>
        <w:rPr>
          <w:rFonts w:cs="Verdana" w:ascii="Verdana" w:hAnsi="Verdana"/>
          <w:color w:val="000000"/>
        </w:rPr>
        <w:t>La presente Ley entrará en vigencia al día inmediato siguiente de su publicación en la Gaceta Oficial de la República Bolivariana de Venezuela.</w:t>
      </w:r>
    </w:p>
    <w:p>
      <w:pPr>
        <w:pStyle w:val="Normal"/>
        <w:autoSpaceDE w:val="false"/>
        <w:spacing w:lineRule="auto" w:line="240" w:before="0" w:after="0"/>
        <w:jc w:val="both"/>
        <w:rPr/>
      </w:pPr>
      <w:r>
        <w:rPr>
          <w:rFonts w:cs="Verdana" w:ascii="Verdana" w:hAnsi="Verdana"/>
          <w:color w:val="000000"/>
        </w:rPr>
        <w:t>Dada, firmada y sellada en el Palacio Federal Legislativo, sede de la Asamblea Nacional, en Caracas, a los dos días del mes de octubre de dos mil uno. Año 191° de la Independencia y 142° de la Federación.</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jc w:val="both"/>
        <w:rPr>
          <w:rFonts w:ascii="Verdana" w:hAnsi="Verdana" w:cs="Verdana"/>
          <w:b/>
          <w:b/>
          <w:bCs/>
          <w:lang w:eastAsia="es-VE"/>
        </w:rPr>
      </w:pPr>
      <w:r>
        <w:rPr>
          <w:rFonts w:cs="Verdana" w:ascii="Verdana" w:hAnsi="Verdana"/>
          <w:b/>
          <w:bCs/>
          <w:lang w:eastAsia="es-VE"/>
        </w:rPr>
        <w:t>CAPITULO IV DE LA GERENCIA GENERAL DE DESARROLLO TRIBUTARIO</w:t>
      </w:r>
    </w:p>
    <w:p>
      <w:pPr>
        <w:pStyle w:val="Normal"/>
        <w:autoSpaceDE w:val="false"/>
        <w:spacing w:lineRule="auto" w:line="240" w:before="0" w:after="0"/>
        <w:jc w:val="both"/>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ind w:firstLine="708"/>
        <w:jc w:val="both"/>
        <w:rPr>
          <w:rFonts w:ascii="Verdana" w:hAnsi="Verdana" w:cs="Verdana"/>
          <w:lang w:eastAsia="es-VE"/>
        </w:rPr>
      </w:pPr>
      <w:r>
        <w:rPr>
          <w:rFonts w:cs="Verdana" w:ascii="Verdana" w:hAnsi="Verdana"/>
          <w:lang w:eastAsia="es-VE"/>
        </w:rPr>
        <w:t>A la Gerencia General de Desarrollo Tributario le corresponde:</w:t>
      </w:r>
    </w:p>
    <w:p>
      <w:pPr>
        <w:pStyle w:val="Normal"/>
        <w:autoSpaceDE w:val="false"/>
        <w:spacing w:lineRule="auto" w:line="240" w:before="0" w:after="0"/>
        <w:ind w:firstLine="708"/>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de la gestióntécnica y administrativa de las gerencias e impartir las instrucciones para la ejecución de las funciones correspondi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Participar y elaborar propuestas para definir la política tributaria y aduanera. Su incidencia en el comercio exterior y dictar las directrices para su ejecución conforme a las leyes, reglamentos, instrucciones y demás providencias administrativ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Ejecutar la política tributaria y aduanera, de acuerdo a la normativa vigente;</w:t>
      </w:r>
    </w:p>
    <w:p>
      <w:pPr>
        <w:pStyle w:val="Prrafodelista"/>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Recaudar los tributos internos y aduaneros, los derechos, multas, intereses, recargos y accesorios; así como hacer cumplir las demás obligacion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Determinar las obligaciones tributarias y sus accesorios y efectuar el cobro durante el pago voluntario o coactiv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Sistematizar, divulgar y mantener actualizada la información sobre la legislación, jurisprudencia y doctrina relacionada con los tributo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Coordinar y controlar la inscripción y registro de los sujetos pasivos de la relación jurídico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Administrar, supervisar y controlar lo regímenes de tributación interna y aduanera ordinarios y especi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Conocer, sustanciar y decidir las solicitudes, reclamaciones y recursos interpuestos por los interesados, de acuerdo a las previsiones de los ordenamientos jurídicos aplicables; así como evacuar las consultas que sean sometidas a su consider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Participar en coordinación con los organismos responsables de las  relaciones internacionales de la República, en la formulación y aplicación de la política tributaria y de comercio de exterior que se establezca en los tratados, convenios o acuerdos internacionales y la formulación y aplicación de los instrumentos legales derivados de dichos compromis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Interpretar y aplicar la legislación de los tributos internos y aduaner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Propugnar y velar por el cumplimiento de las normas tributarias y aduaner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Administrar, supervisar y controlar los regímenes de tributación interna y aduanera, así como las operaciones y servicios aduaner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Aplicar, supervisar y controlar los regímenes de liberación y suspensión y demás regímenes especiales aduaner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los servicios aduaneros en puertos, aeropuertos, muelles,embarcaderos, zona inmediatas o adyacentes a las fronteras, y en las demás áreas,dependencias y edificaciones habilitadas para la realización de las respectivasoperaciones en ejercicio de la potestad aduaner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Intervenir para fines aduaneros, en el transporte marítimo, lacustre, fluvial, aéreo,terrestre, ferroviario, en los sistemas de transporte combinado o multimodal, cargas consolidadas o en otros medios de cargas y transport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Autorizar a los agentes aduanales y fiscalizar su actuación profesional y ejercer la potestad disciplinaria sobre ell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Aprobar la inscripción de vehículos que practiquen tránsito y tráfico internacional y sus representantes en el paí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Inspeccionar, fiscalizar y ejercer el resguardo de los tributos internos y aduaneros, así como determinar, prevenir e investigar los ilícitos contra menciones, defraudaciones e infracciones previstas en las leyes, reglamentos y demás providencias administrativas e imponer las sanciones correspondi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Autorizar la emisión, circulación, anulación y destrucción de especies fiscales y disponer lo relativo a formularios, publicaciones y demás formatos y formas requeridos para la administración tributaria;</w:t>
      </w:r>
    </w:p>
    <w:p>
      <w:pPr>
        <w:pStyle w:val="Prrafodelista"/>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Participar en el desarrollo de programas de divulgación e información tributaria y aduanera que contribuyan a mejorar el comportamiento de los sujetos pasivos en el cumplimiento oportuno de sus obligaciones tributari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Efectuar estudios, análisis e investigaciones de carácter tributario en materia económica y estadíst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Estimar y fijar las metas de recaudación, la incidencia económica fiscal de las exenciones, exoneraciones, liberaciones de gravámenes, del otorgamiento de rebajas de impuestos, incentivos a las exportaciones de la fijación de precios oficiales y los demás estudios e investigaciones vinculadas con la mate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Suscribir Los actos, documentos y correspondencia de su despacho y certificar la documentación emanada de l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 Gener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7"/>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ind w:left="780" w:hanging="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Gerencia de Recaudación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de la Gerencia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Formular los requerimientos especiales que se hagan ante la Gerencia General de Informática para obtener la información relacionada con la situación fiscal de los contribuyentes a nivel nacional;</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Velar por la debida recaudación de los tributo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Coordinar, dirigir y evaluar las actividades de cobro mediante el pago voluntario o coactivo de los tributos y accesorios de su competencia en el nivel operativ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los convenios celebrados con otros organismos, para la recaudación de los tributos;</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Coordinar, procesar y controlar la información y datos referentes a lo recaudado por todos los tributos, bajo el control del Servicio Nacional Integrado de Administración Tributaria-SENIAT;</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Coordinar, supervisar y controlar la obtención y el manejo de la “Cuenta por Contribuyente” y la elaboración de información sobre Derechos Pendi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Coordinar, asistir y controlar en el nivel operativo, la inscripción del Registro de Información Fiscal de los contribuy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Orientar y velar por la ejecución de las labores de digitación, procesamiento y control de la información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Decidir y comunicar las sanciones impuestas a las entidades autorizadas para el recaudo de los impuestos y tasas de competencia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Controlar, supervisar y aprobar los mecanismos de control relacionados con los impuestos de Tabacos, Cigarrillos, Fósforos, Licores, Alcoholes y Especies Alcohólic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Controlar, supervisar y ejecutar los métodos y procedimientos relacionados con la transcripción de las declaraciones y planillas presentados por los sujetos pasivos con respecto de sus obligaciones tributari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9"/>
        </w:numPr>
        <w:autoSpaceDE w:val="false"/>
        <w:spacing w:lineRule="auto" w:line="240" w:before="0" w:after="0"/>
        <w:jc w:val="both"/>
        <w:rPr/>
      </w:pPr>
      <w:r>
        <w:rPr>
          <w:rFonts w:cs="Verdana" w:ascii="Verdana" w:hAnsi="Verdana"/>
          <w:lang w:eastAsia="es-VE"/>
        </w:rPr>
        <w:t xml:space="preserve">Elaborar su manual de funciones y procedimientos, de acuerdo a los lineamientos e instrucciones establecidos por la Gerencia de Organización. </w:t>
      </w:r>
    </w:p>
    <w:p>
      <w:pPr>
        <w:pStyle w:val="Prrafodelista"/>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t>La División de Registro y Cuentas Corrientes tiene las siguientes funciones:</w:t>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Centralizar la información sobre la recaudación de ingresos tributarios, bajo la competencia del SENIAT en todo el Territorio Nacional;</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Coordinar y elaborar los procedimientos para el registro y administración de la Cuenta Corriente por Contribuyente, y las relaciones de Derechos, que deberá llevar el nivel operativo y supervisar su ejecu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Mantener clasificada, actualizada y depurada en la cuenta corriente de los contribuyentes, responsables y agentes de retención como también determinar los ajustes necesarios para su actualización y depur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Presentar oportunamente y en forma periódica, los respectivos informes de recaudación y contabilización de los tributos administrados por 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Coordinar e impartir instrucciones para el cumplimiento de las normas de contabilidad fiscal expedidas por la Contraloría General de Repúbl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Elaborar conjuntamente con la Gerencia de Organización, los programas manuales e instructivos, que en materia contable deban desarrollar las Divisiones de Recaudación del nivel operativ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Participar con la Gerencia Financiera-Administrativa y la Gerencia General de Informática en el corte contabl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Dirigir y evaluar la ejecución por parte del nivel operativo de la implementación del Registro de Información Fiscal – RIF;</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Realizar la inscripción de los contribuyentes en el Registro de Información Fiscal – RIF;</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5"/>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Control Bancario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29"/>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el cumplimiento de las obligaciones que tienen las entidades autorizadas para efectuar la recaudación, pudiendo orientarlas para optimizar su  actividad, y evaluarlas periódicamente;</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9"/>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los convenios celebrados con las entidades encargadas de percibir los tribut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9"/>
        </w:numPr>
        <w:autoSpaceDE w:val="false"/>
        <w:spacing w:lineRule="auto" w:line="240" w:before="0" w:after="0"/>
        <w:jc w:val="both"/>
        <w:rPr>
          <w:rFonts w:ascii="Verdana" w:hAnsi="Verdana" w:cs="Verdana"/>
          <w:lang w:eastAsia="es-VE"/>
        </w:rPr>
      </w:pPr>
      <w:r>
        <w:rPr>
          <w:rFonts w:cs="Verdana" w:ascii="Verdana" w:hAnsi="Verdana"/>
          <w:lang w:eastAsia="es-VE"/>
        </w:rPr>
        <w:t>Determinar los procedimientos para el control banc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9"/>
        </w:numPr>
        <w:autoSpaceDE w:val="false"/>
        <w:spacing w:lineRule="auto" w:line="240" w:before="0" w:after="0"/>
        <w:jc w:val="both"/>
        <w:rPr>
          <w:rFonts w:ascii="Verdana" w:hAnsi="Verdana" w:cs="Verdana"/>
          <w:lang w:eastAsia="es-VE"/>
        </w:rPr>
      </w:pPr>
      <w:r>
        <w:rPr>
          <w:rFonts w:cs="Verdana" w:ascii="Verdana" w:hAnsi="Verdana"/>
          <w:lang w:eastAsia="es-VE"/>
        </w:rPr>
        <w:t>Coordinar el suministro de información sobre la recaudación efectuada por las entidades autorizad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9"/>
        </w:numPr>
        <w:autoSpaceDE w:val="false"/>
        <w:spacing w:lineRule="auto" w:line="240" w:before="0" w:after="0"/>
        <w:jc w:val="both"/>
        <w:rPr>
          <w:rFonts w:ascii="Verdana" w:hAnsi="Verdana" w:cs="Verdana"/>
          <w:lang w:eastAsia="es-VE"/>
        </w:rPr>
      </w:pPr>
      <w:r>
        <w:rPr>
          <w:rFonts w:cs="Verdana" w:ascii="Verdana" w:hAnsi="Verdana"/>
          <w:lang w:eastAsia="es-VE"/>
        </w:rPr>
        <w:t>Clasificar, actualizar y depurar la cuenta corriente de las entidades  autorizadas para la recaud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9"/>
        </w:numPr>
        <w:autoSpaceDE w:val="false"/>
        <w:spacing w:lineRule="auto" w:line="240" w:before="0" w:after="0"/>
        <w:jc w:val="both"/>
        <w:rPr>
          <w:rFonts w:ascii="Verdana" w:hAnsi="Verdana" w:cs="Verdana"/>
          <w:lang w:eastAsia="es-VE"/>
        </w:rPr>
      </w:pPr>
      <w:r>
        <w:rPr>
          <w:rFonts w:cs="Verdana" w:ascii="Verdana" w:hAnsi="Verdana"/>
          <w:lang w:eastAsia="es-VE"/>
        </w:rPr>
        <w:t>Proponer la aplicación de las sanciones necesarias, en caso de incumplimiento de los convenios establecid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9"/>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9"/>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9"/>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9"/>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t>La División de Cobranzas y Devoluciones tiene las siguientes funciones:</w:t>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r>
    </w:p>
    <w:p>
      <w:pPr>
        <w:pStyle w:val="Normal"/>
        <w:numPr>
          <w:ilvl w:val="0"/>
          <w:numId w:val="25"/>
        </w:numPr>
        <w:autoSpaceDE w:val="false"/>
        <w:spacing w:lineRule="auto" w:line="240" w:before="0" w:after="0"/>
        <w:jc w:val="both"/>
        <w:rPr>
          <w:rFonts w:ascii="Verdana" w:hAnsi="Verdana" w:cs="Verdana"/>
          <w:lang w:eastAsia="es-VE"/>
        </w:rPr>
      </w:pPr>
      <w:r>
        <w:rPr>
          <w:rFonts w:cs="Verdana" w:ascii="Verdana" w:hAnsi="Verdana"/>
          <w:lang w:eastAsia="es-VE"/>
        </w:rPr>
        <w:t>Diseñar y establecer un eficiente sistema de cobranzas para la recaudación de los tributos nacionales, bajo la competencia del SENIAT, y la devolución de estos tributos cuando ello procediere;</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rFonts w:ascii="Verdana" w:hAnsi="Verdana" w:cs="Verdana"/>
          <w:lang w:eastAsia="es-VE"/>
        </w:rPr>
      </w:pPr>
      <w:r>
        <w:rPr>
          <w:rFonts w:cs="Verdana" w:ascii="Verdana" w:hAnsi="Verdana"/>
          <w:lang w:eastAsia="es-VE"/>
        </w:rPr>
        <w:t>Determinar los procedimientos más apropiados para el cobro y las devoluciones de los tributos bajo la competencia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pPr>
      <w:r>
        <w:rPr>
          <w:rFonts w:cs="Verdana" w:ascii="Verdana" w:hAnsi="Verdana"/>
          <w:lang w:eastAsia="es-VE"/>
        </w:rPr>
        <w:t>Ejecutar las políticas de prórrogas, plazos y fraccionamiento para el pago de las deudas al Fisco Nacional;</w:t>
      </w:r>
    </w:p>
    <w:p>
      <w:pPr>
        <w:pStyle w:val="Normal"/>
        <w:numPr>
          <w:ilvl w:val="0"/>
          <w:numId w:val="25"/>
        </w:numPr>
        <w:autoSpaceDE w:val="false"/>
        <w:spacing w:lineRule="auto" w:line="240" w:before="0" w:after="0"/>
        <w:jc w:val="both"/>
        <w:rPr/>
      </w:pPr>
      <w:r>
        <w:rPr>
          <w:rFonts w:cs="Verdana" w:ascii="Verdana" w:hAnsi="Verdana"/>
          <w:lang w:eastAsia="es-VE"/>
        </w:rPr>
        <w:t>Mantener actualizados los créditos que a favor del Fisco Nacional deba recaudar el nivel operativo;</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pPr>
      <w:r>
        <w:rPr>
          <w:rFonts w:cs="Verdana" w:ascii="Verdana" w:hAnsi="Verdana"/>
          <w:lang w:eastAsia="es-VE"/>
        </w:rPr>
        <w:t>Verificar, supervisar y evaluar en forma permanente la eficiencia de los sistemas establecidos para la percepción y devolución de ingreso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pPr>
      <w:r>
        <w:rPr>
          <w:rFonts w:cs="Verdana" w:ascii="Verdana" w:hAnsi="Verdana"/>
          <w:lang w:eastAsia="es-VE"/>
        </w:rPr>
        <w:t>Elaborar conjuntamente con la Gerencia de Organización, los programas, manuales e instructivos, que en materia de cobranzas y devoluciones deba cumplir el nivel operativo;</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pPr>
      <w:r>
        <w:rPr>
          <w:rFonts w:cs="Verdana" w:ascii="Verdana" w:hAnsi="Verdana"/>
          <w:lang w:eastAsia="es-VE"/>
        </w:rPr>
        <w:t>Coordinar con la Gerencia Jurídica Tributaria y la División de Registro y Cuentas Corrientes, el suministro de la información sobre los créditos a favor del Fisco Nacional, para supervisar la gestión del nivel operativo;</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pPr>
      <w:r>
        <w:rPr>
          <w:rFonts w:cs="Verdana" w:ascii="Verdana" w:hAnsi="Verdana"/>
          <w:lang w:eastAsia="es-VE"/>
        </w:rPr>
        <w:t>Asistir al nivel operativo en todo lo referente al cobro y devolución de tributos competencia del SENIAT;</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pPr>
      <w:r>
        <w:rPr>
          <w:rFonts w:cs="Verdana" w:ascii="Verdana" w:hAnsi="Verdana"/>
          <w:lang w:eastAsia="es-VE"/>
        </w:rPr>
        <w:t>Controlar, supervisar y aprobar los mecanismos de control relacionados con los impuestos de Tabacos, Cigarrillos; Fósforos, Licores, Alcoholes y Especies Alcohólica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pPr>
      <w:r>
        <w:rPr>
          <w:rFonts w:cs="Verdana" w:ascii="Verdana" w:hAnsi="Verdana"/>
          <w:lang w:eastAsia="es-VE"/>
        </w:rPr>
        <w:t>Controlar, supervisar y ejecutar los métodos y procedimientos relacionados con la transcripción de las declaraciones, planillas y demás documentos presentados por los sujetos pasivos con respecto de sus obligaciones tributaria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5"/>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center"/>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Control de Operacione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23"/>
        </w:numPr>
        <w:autoSpaceDE w:val="false"/>
        <w:spacing w:lineRule="auto" w:line="240" w:before="0" w:after="0"/>
        <w:jc w:val="both"/>
        <w:rPr>
          <w:rFonts w:ascii="Verdana" w:hAnsi="Verdana" w:cs="Verdana"/>
          <w:lang w:eastAsia="es-VE"/>
        </w:rPr>
      </w:pPr>
      <w:r>
        <w:rPr>
          <w:rFonts w:cs="Verdana" w:ascii="Verdana" w:hAnsi="Verdana"/>
          <w:lang w:eastAsia="es-VE"/>
        </w:rPr>
        <w:t>Diseñar y ejecutar los mecanismos de control sobre la recaudación de  los tributos, bajo la competencia del SENIAT, en todo el Territorio Nacional</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3"/>
        </w:numPr>
        <w:autoSpaceDE w:val="false"/>
        <w:spacing w:lineRule="auto" w:line="240" w:before="0" w:after="0"/>
        <w:jc w:val="both"/>
        <w:rPr>
          <w:rFonts w:ascii="Verdana" w:hAnsi="Verdana" w:cs="Verdana"/>
          <w:lang w:eastAsia="es-VE"/>
        </w:rPr>
      </w:pPr>
      <w:r>
        <w:rPr>
          <w:rFonts w:cs="Verdana" w:ascii="Verdana" w:hAnsi="Verdana"/>
          <w:lang w:eastAsia="es-VE"/>
        </w:rPr>
        <w:t>Controlar que el suministro de información sea de carácter confidencial;</w:t>
      </w:r>
    </w:p>
    <w:p>
      <w:pPr>
        <w:pStyle w:val="Normal"/>
        <w:numPr>
          <w:ilvl w:val="0"/>
          <w:numId w:val="23"/>
        </w:numPr>
        <w:autoSpaceDE w:val="false"/>
        <w:spacing w:lineRule="auto" w:line="240" w:before="0" w:after="0"/>
        <w:jc w:val="both"/>
        <w:rPr>
          <w:rFonts w:ascii="Verdana" w:hAnsi="Verdana" w:cs="Verdana"/>
          <w:lang w:eastAsia="es-VE"/>
        </w:rPr>
      </w:pPr>
      <w:r>
        <w:rPr>
          <w:rFonts w:cs="Verdana" w:ascii="Verdana" w:hAnsi="Verdana"/>
          <w:lang w:eastAsia="es-VE"/>
        </w:rPr>
        <w:t>Controlar la ejecución de los procedimientos de Registro y Cuentas Corrientes en el nivel operativo;</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23"/>
        </w:numPr>
        <w:autoSpaceDE w:val="false"/>
        <w:spacing w:lineRule="auto" w:line="240" w:before="0" w:after="0"/>
        <w:jc w:val="both"/>
        <w:rPr>
          <w:rFonts w:ascii="Verdana" w:hAnsi="Verdana" w:cs="Verdana"/>
          <w:lang w:eastAsia="es-VE"/>
        </w:rPr>
      </w:pPr>
      <w:r>
        <w:rPr>
          <w:rFonts w:cs="Verdana" w:ascii="Verdana" w:hAnsi="Verdana"/>
          <w:lang w:eastAsia="es-VE"/>
        </w:rPr>
        <w:t>Controlar a las Divisiones encargadas de la Recaudación en el nivel operativo en la aplicación de los mecanismos de pago para las devolucion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3"/>
        </w:numPr>
        <w:autoSpaceDE w:val="false"/>
        <w:spacing w:lineRule="auto" w:line="240" w:before="0" w:after="0"/>
        <w:jc w:val="both"/>
        <w:rPr>
          <w:rFonts w:ascii="Verdana" w:hAnsi="Verdana" w:cs="Verdana"/>
          <w:lang w:eastAsia="es-VE"/>
        </w:rPr>
      </w:pPr>
      <w:r>
        <w:rPr>
          <w:rFonts w:cs="Verdana" w:ascii="Verdana" w:hAnsi="Verdana"/>
          <w:lang w:eastAsia="es-VE"/>
        </w:rPr>
        <w:t>Controlar la implementación del Registro de Información Fiscal - RIF, en el nivel operativ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3"/>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3"/>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3"/>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3"/>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Gerencia de Aduana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tivas a la gestión técnica y administrativa de la Gerencia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Elaborar propuestas para definir la política aduanera, su incidencia en el comercio exterior y dictar las directrices para su ejecución conforme a las leyes, reglamentos, instructivos y demás providencias administrativ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Ejecutar la política aduanera, de acuerdo a la normativa vigent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Organizar y mantener actualizada la información sobre la legislación, jurisprudencia y doctrina relacionada con los tributos aduaneros para uso interno de la Gerencia y proponer su divulg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Inscribir, registrar, controlar y supervisar a los operadores del servicio aduanero y  ejercer la potestad disciplinaria;</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Participar, por instrucción del Gerente General de Desarrollo Tributario, en las negociaciones técnicas nacionales e internacionales en materia aduanera, y así mismo, coordinar con los organismos responsables, en la formulación y aplicación de la política comercial que afecte a la actividad aduanera;</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Cumplir con las obligaciones que surjan como consecuencia de las negociaciones comerciales, en el marco de acuerdos, tratados o convenios internacionales suscritos por la Repúbl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Interpretar y aplicar la legislación aduanera, así como los demás instrumentos legales que incidan directamente sobre esta actividad y velar por el cumplimiento de las respectivas obligacion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las operaciones aduaneras, los regímenes de liberación, suspensión y demás regímenes aduaneros especi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los servicios aduaneros en los puertos, aeropuertos, muelles, embarcaderos, zonas inmediatas o adyacentes a las fronteras, zonas con régimen aduanero especial, zonas francas, puertos libres y demás áreas, dependencias y edificaciones habilitadas para la realización de las respectivas operaciones en ejercicio de la potestad aduaner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Intervenir, para fines aduaneros, en el transporte marítimo, lacustre, fluvial, aéreo, terrestre, ferroviario, en los sistemas de transporte combinado o multimodal, carga consolidada y en otros medios de carga y transport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Registrar la inscripción de vehículos o medios de transporte que practiquen tránsito y tráfico internacional de mercancías y de sus representantes en el paí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Efectuar los estudios, análisis e investigaciones de carácter aduaner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pPr>
      <w:r>
        <w:rPr>
          <w:rFonts w:cs="Verdana" w:ascii="Verdana" w:hAnsi="Verdana"/>
          <w:lang w:eastAsia="es-VE"/>
        </w:rPr>
        <w:t>Participar en la estimación y fijación de las metas de recaudación aduanera, la incidencia económica-fiscal de las exenciones, exoneraciones, liberaciones y suspensiones de gravámenes, del otorgamiento de rebajas de impuesto, incentivos a las exportaciones, fijaciones de precios oficiales y los demás estudios e investigacion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t>vinculadas con la materia;</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Elaborar los instructivos, circulares y comunicaciones correspondientes sobre la correcta interpretación y aplicación de las normas y demás instrumentos aduaneros y proponer su divulgación;</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Emitir opinión técnica en materia de su competencia que le sean solicitadas por las distintas áreas funcionales del Servicio Nacional Integrado de Administración Tributaria, así como evaluar las solicitudes de apoyo técnico de otros organismos del Estado y coordinar las acciones que corresponda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Conocer, sustanciar y decidir las solicitudes y reclamaciones interpuestas por los interesados, de acuerdo a las previsiones del ordenamiento jurídico aplicable, así como emitir opinión sobre las consultas que sean sometidas a su consider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Suscribir los actos, documentos y correspondencias de su despacho y certificar la documentación emanada de l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ificas de capacitación de sus funcionarios en coordinación con la Oficina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40"/>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Arancel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Dirigir, coordinar y evaluar la elaboración de los Proyectos de Decretos y Resoluciones, para la promulgación, actualización y modificación, total o parcial del Arancel de Aduanas y de los instrumentos técnicos que se deriven de las negociaciones comerciales;</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Garantizar una adecuada interpretación y formulación de normas para la aplicación uniforme del Arancel de Aduanas, así como, asesorar y supervisar las actividades de difusión de criterios técnicos de clasificación arancelaria, normas de origen, acuerdos, convenios o tratados, y en la doctrina administrativa relacionada con estas materi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Emitir las opiniones técnicas en materia de su competencia que le sean solicitadas por las distintas áreas funcionales del Servicio Nacional Integrado de Administración Tributaria, así como evaluar las solicitudes de apoyo técnico de otros Organismos del Estado y coordinar las acciones que corresponda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Coordinar y evaluar las actividades de Laboratorio a fin de que sean efectuados los análisis que corresponden a las mercancías objeto de consulta para determinar su naturaleza, composición y propiedades que permitan emitir el criterio arancelario oficial correspondient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Prestar apoyo técnico en la formulación de la Política Comerci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Mantener y administrar un sistema de información de las disposiciones que afecten directamente la aplicación de la política arancelaria prevista en los convenios, acuerdos y tratados internacionales y otras disposiciones leg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Interpretar, asesorar y supervisar las actividades de difusión de criterios técnicos de clasificación arancelaria, normas de origen, acuerdos, convenios o tratados y en la doctrina administrativa relacionadas con estas materi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Autorizar el ingreso de mercancías, bajo el régimen de clasificaciones arancelarias únicas, en embarques fraccionados o en un sólo embarque, así como bajo el régimen de liberación impositiva total o parcial de conformidad con la política arancel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Coordinar, supervisar y evaluar la elaboración de criterios técnicos, con ocasión de las consultas de clasificación arancelaria para determinar el régimen tarifario y legal a que estén sujetas las mercancías, en atención al origen de las mism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Suscribir los actos, documentos y correspondencias de su Despacho y certificar la documentación emanada de su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rFonts w:ascii="Verdana" w:hAnsi="Verdana" w:cs="Verdana"/>
          <w:lang w:eastAsia="es-VE"/>
        </w:rPr>
      </w:pPr>
      <w:r>
        <w:rPr>
          <w:rFonts w:cs="Verdana" w:ascii="Verdana" w:hAnsi="Verdana"/>
          <w:lang w:eastAsia="es-VE"/>
        </w:rPr>
        <w:t>Proponer a la Gerencia de Aduanas, la capacitación y adiestramiento del recurso humano bajo su supervisión, a fin de optimizar el funcionamiento del Servicio Nacional Integrado de Administración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0"/>
        </w:numPr>
        <w:autoSpaceDE w:val="false"/>
        <w:spacing w:lineRule="auto" w:line="240" w:before="0" w:after="0"/>
        <w:jc w:val="both"/>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numPr>
          <w:ilvl w:val="0"/>
          <w:numId w:val="20"/>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l Valor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Dirigir, coordinar y evaluar la elaboración de los proyectos de Decretos y Resoluciones para modificar y actualizar la normativa del sistema de valoración de conformidad con los criterios y convenios internacionales sobre la materia;</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Elaborar y proponer criterios interpretativos y metodología de valoración para casos especiales, de acuerdo con la normativa vigent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Programar, coordinar y efectuar estudios para la determinación y control del valor en aduanas, por ramas o sectores comerciales y otros criterios selectivos que se establezcan al efecto, así como fijar los ajustes al valor, que resulten de los estudios e investigaciones de acuerdo a la normativa sobre la mate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Elaborar instructivos, circulares y comunicaciones sobre valor en aduanas, para darlos a conocer a las dependencias del Servicio Nacional Integrado de Administración Tributaria y a los contribuy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Realizar las investigaciones necesarias para establecer precios de referencia y rangos de valores de determinadas mercancí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Coordinar la realización de estudios sobre precios y preparar proyectos de Resolución para la fijación de precios oficiales para determinadas mercancí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Evaluar y procurar la correcta aplicación por parte del nivel operativo de las normas, procedimientos y criterios de valoración para la determinación de la base imponible de los tributos aduaneros, a fin de garantizar que la valoración de las mercancías sea un instrumento de gestión y apoyo a la política comerci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Analizar, en los casos cuando se requiera, la información aportada por las Gerencias de Aduanas Principales en materia de valoración, para comprobar y perfeccionar la base imponible de las mercancí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Emitir las opiniones técnicas en la materia de su competencia, que le sean solicitadas por las distintas dependencias del Servicio Nacional Integrado de Administración Tributaria, así como evaluar las solicitudes de apoyo técnico de otros órganos del Estado en materia de valor en aduana y tomar las acciones que corresponda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Prestar apoyo técnico en la formulación de la Política Comercial;</w:t>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Mantener y administrar mediante un sistema de información, los datos que coadyuven a determinar la base imponible, así como las disposiciones legales y otras previstas en convenios y acuerdos internacionales, que afecten el valor en aduana;</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Suscribir los actos, documentos y correspondencias de su Despacho y certificar la documentación emanada de l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Proponer a la Gerencia de Aduanas la capacitación y adiestramiento del recurso humano bajo su supervisión, a fin de optimizar el funcionamiento del Servicio Nacional Integrado de Administración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ind w:left="720" w:hanging="0"/>
        <w:jc w:val="both"/>
        <w:rPr>
          <w:rFonts w:ascii="Verdana" w:hAnsi="Verdana" w:cs="Verdana"/>
          <w:b/>
          <w:b/>
          <w:lang w:eastAsia="es-VE"/>
        </w:rPr>
      </w:pPr>
      <w:r>
        <w:rPr>
          <w:rFonts w:cs="Verdana" w:ascii="Verdana" w:hAnsi="Verdana"/>
          <w:b/>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Operaciones Aduanera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4"/>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las operaciones aduaneras, los regímenes de liberación, suspensión y demás regímenes aduaneros especial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4"/>
        </w:numPr>
        <w:autoSpaceDE w:val="false"/>
        <w:spacing w:lineRule="auto" w:line="240" w:before="0" w:after="0"/>
        <w:jc w:val="both"/>
        <w:rPr>
          <w:rFonts w:ascii="Verdana" w:hAnsi="Verdana" w:cs="Verdana"/>
          <w:lang w:eastAsia="es-VE"/>
        </w:rPr>
      </w:pPr>
      <w:r>
        <w:rPr>
          <w:rFonts w:cs="Verdana" w:ascii="Verdana" w:hAnsi="Verdana"/>
          <w:lang w:eastAsia="es-VE"/>
        </w:rPr>
        <w:t>Velar por el cumplimiento de las normas y procedimientos sobre puertos libres y zonas franc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4"/>
        </w:numPr>
        <w:autoSpaceDE w:val="false"/>
        <w:spacing w:lineRule="auto" w:line="240" w:before="0" w:after="0"/>
        <w:jc w:val="both"/>
        <w:rPr>
          <w:rFonts w:ascii="Verdana" w:hAnsi="Verdana" w:cs="Verdana"/>
          <w:lang w:eastAsia="es-VE"/>
        </w:rPr>
      </w:pPr>
      <w:r>
        <w:rPr>
          <w:rFonts w:cs="Verdana" w:ascii="Verdana" w:hAnsi="Verdana"/>
          <w:lang w:eastAsia="es-VE"/>
        </w:rPr>
        <w:t>Analizar y elaborar proyectos para establecer regímenes aduaneros especi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4"/>
        </w:numPr>
        <w:autoSpaceDE w:val="false"/>
        <w:spacing w:lineRule="auto" w:line="240" w:before="0" w:after="0"/>
        <w:jc w:val="both"/>
        <w:rPr>
          <w:rFonts w:ascii="Verdana" w:hAnsi="Verdana" w:cs="Verdana"/>
          <w:lang w:eastAsia="es-VE"/>
        </w:rPr>
      </w:pPr>
      <w:r>
        <w:rPr>
          <w:rFonts w:cs="Verdana" w:ascii="Verdana" w:hAnsi="Verdana"/>
          <w:lang w:eastAsia="es-VE"/>
        </w:rPr>
        <w:t>Estudiar las solicitudes y recomendar las acciones a seguir respecto a devolución de gravámenes aduaneros, indemnizaciones por daños o pérdida de mercancías, suspensión, comiso, disposición de mercancías y otras previstas en la legislación aduaner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4"/>
        </w:numPr>
        <w:autoSpaceDE w:val="false"/>
        <w:spacing w:lineRule="auto" w:line="240" w:before="0" w:after="0"/>
        <w:jc w:val="both"/>
        <w:rPr/>
      </w:pPr>
      <w:r>
        <w:rPr>
          <w:rFonts w:cs="Verdana" w:ascii="Verdana" w:hAnsi="Verdana"/>
          <w:lang w:eastAsia="es-VE"/>
        </w:rPr>
        <w:t>Inscribir, registrar, controlar y supervisar a los agentes de aduanas, transportistas consolidadores de cargas y demás operadores de servicios aduaneros;</w:t>
      </w:r>
    </w:p>
    <w:p>
      <w:pPr>
        <w:pStyle w:val="Normal"/>
        <w:numPr>
          <w:ilvl w:val="0"/>
          <w:numId w:val="34"/>
        </w:numPr>
        <w:autoSpaceDE w:val="false"/>
        <w:spacing w:lineRule="auto" w:line="240" w:before="0" w:after="0"/>
        <w:jc w:val="both"/>
        <w:rPr>
          <w:rFonts w:ascii="Verdana" w:hAnsi="Verdana" w:cs="Verdana"/>
          <w:lang w:eastAsia="es-VE"/>
        </w:rPr>
      </w:pPr>
      <w:r>
        <w:rPr>
          <w:rFonts w:cs="Verdana" w:ascii="Verdana" w:hAnsi="Verdana"/>
          <w:lang w:eastAsia="es-VE"/>
        </w:rPr>
        <w:t>Emitir las opiniones técnicas en materia de su competencia que le sean solicitadas por las distintas áreas funcionales del Servicio Nacional Integrado de Administración Tributaria, así como evaluar las solicitudes de apoyo técnico de otros organismos del Estado y coordinar las acciones que corresponda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4"/>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4"/>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a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4"/>
        </w:numPr>
        <w:autoSpaceDE w:val="false"/>
        <w:spacing w:lineRule="auto" w:line="240" w:before="0" w:after="0"/>
        <w:jc w:val="both"/>
        <w:rPr>
          <w:rFonts w:ascii="Verdana" w:hAnsi="Verdana" w:cs="Verdana"/>
          <w:lang w:eastAsia="es-VE"/>
        </w:rPr>
      </w:pPr>
      <w:r>
        <w:rPr>
          <w:rFonts w:cs="Verdana" w:ascii="Verdana" w:hAnsi="Verdana"/>
          <w:lang w:eastAsia="es-VE"/>
        </w:rPr>
        <w:t>Suscribir los actos, documentos y correspondencias de su Despacho y certificar la documentación emanada de su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4"/>
        </w:numPr>
        <w:autoSpaceDE w:val="false"/>
        <w:spacing w:lineRule="auto" w:line="240" w:before="0" w:after="0"/>
        <w:jc w:val="both"/>
        <w:rPr>
          <w:rFonts w:ascii="Verdana" w:hAnsi="Verdana" w:cs="Verdana"/>
          <w:lang w:eastAsia="es-VE"/>
        </w:rPr>
      </w:pPr>
      <w:r>
        <w:rPr>
          <w:rFonts w:cs="Verdana" w:ascii="Verdana" w:hAnsi="Verdana"/>
          <w:lang w:eastAsia="es-VE"/>
        </w:rPr>
        <w:t>Proponer a la Gerencia de aduanas, la capacitación y adiestramiento del recurso humano bajo su supervisión, a fin de optimizar el funcionamiento del Servicio Nacional Integrado de Administración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4"/>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4"/>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De la División de Supervisión y Control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Supervisar y evaluar la aplicación de normas, sistemas, procedimientos y políticas sobre valoración, arancel, regímenes de liberación, suspensión y otros regímenes aduaneros especiales, por parte del nivel operativo;</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Verificar las informaciones aportadas en las solicitudes de permisos, autorizaciones, liberaciones y licencia de carácter aduaner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el cumplimiento de las obligaciones establecidas a los agentes de aduanas;</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Evaluar periódicamente las condiciones y requisitos de operatividad de los almacenes y depósitos aduaner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pPr>
      <w:r>
        <w:rPr>
          <w:rFonts w:cs="Verdana" w:ascii="Verdana" w:hAnsi="Verdana"/>
          <w:lang w:eastAsia="es-VE"/>
        </w:rPr>
        <w:t>Supervisar y controlar el uso y destino de las mercancías, así como el cumplimiento de las obligaciones de los contribuyentes, a quienes se les hayan otorgado alguna liberación de gravámenes, licencia, permiso o autorización de carácter aduanero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Recopilar, analizar y evaluar la información estadística y contable relativa a las operaciones y servicios aduaner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Hacer estudios, evaluaciones y recomendaciones que propendan al mejoramiento del sistema aduaner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Supervisar y evaluar los servicios aduaneros en puertos, aeropuertos, muelles, embarcaderos, zonas primarias y de vigilancia aduaner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Proponer a al Gerencia de Aduanas, la capacitación y adiestramiento del recurso humano bajo su supervisión, a fin de optimizar el funcionamiento del Servicio Nacional Integrado de Administración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t>La Gerencia de Fiscalización tiene las siguientes funciones:</w:t>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de la Gerencia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fiscalización de los Tributos Nacion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Establecer los planes y programas anuales de investigación fisc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pPr>
      <w:r>
        <w:rPr>
          <w:rFonts w:cs="Verdana" w:ascii="Verdana" w:hAnsi="Verdana"/>
          <w:lang w:eastAsia="es-VE"/>
        </w:rPr>
        <w:t>Diseñar programas de fiscalización, coordinar su ejecución en el nivel operativo y aprobar ejecución de programas específicos propuestos por el nivel operativo;</w:t>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Actuar de acuerdo a las atribuciones conferidas en el artículo 96 de la Ley Orgánica de Hacienda Pública Nacional;</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Ejecutar, conjuntamente con el nivel operativo, las fiscalizaciones de prueba o piloto, vinculadas con los programas establecidos por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Proponer y desarrollar métodos para analizar y detectar formas de  evasión y fraude tributarios y las medidas para prevenir y evitar estos y otros ilícit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Coordinar y supervisar las actividades y programas a realizar conjuntamente con las Fuerzas Armadas de Cooper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Supervisar, controlar y evaluar las investigaciones de fiscalización que se realicen a los contribuyentes especiales y demás sujetos pasiv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Evaluar y hacer los ajustes necesarios a los planes y programas nacionales de fiscalización;</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la correcta utilización de los manuales de instrucción e instrumentos de las diferentes áreas que la conforma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Solicitar y procesar la información de las diferentes dependencias del SENIAT que en ellas se genere y se requiera para efectos de la realización de las actividades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Diseñar un sistema de información externa e interna que permita el desarrollo de programas y proyectos de fiscal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de la Gerencia en coordinación con la Oficina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8"/>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ind w:left="720" w:hanging="0"/>
        <w:jc w:val="both"/>
        <w:rPr>
          <w:rFonts w:ascii="Verdana" w:hAnsi="Verdana" w:cs="Verdana"/>
          <w:b/>
          <w:b/>
          <w:lang w:eastAsia="es-VE"/>
        </w:rPr>
      </w:pPr>
      <w:r>
        <w:rPr>
          <w:rFonts w:eastAsia="Verdana" w:cs="Verdana" w:ascii="Verdana" w:hAnsi="Verdana"/>
          <w:b/>
          <w:bCs/>
          <w:lang w:eastAsia="es-VE"/>
        </w:rPr>
        <w:t xml:space="preserve"> </w:t>
      </w:r>
      <w:r>
        <w:rPr>
          <w:rFonts w:cs="Verdana" w:ascii="Verdana" w:hAnsi="Verdana"/>
          <w:b/>
          <w:lang w:eastAsia="es-VE"/>
        </w:rPr>
        <w:t>La División de programación tiene las siguientes funciones:</w:t>
      </w:r>
    </w:p>
    <w:p>
      <w:pPr>
        <w:pStyle w:val="Normal"/>
        <w:autoSpaceDE w:val="false"/>
        <w:spacing w:lineRule="auto" w:line="240" w:before="0" w:after="0"/>
        <w:ind w:left="720" w:hanging="0"/>
        <w:jc w:val="both"/>
        <w:rPr>
          <w:rFonts w:ascii="Verdana" w:hAnsi="Verdana" w:cs="Verdana"/>
          <w:b/>
          <w:b/>
          <w:lang w:eastAsia="es-VE"/>
        </w:rPr>
      </w:pPr>
      <w:r>
        <w:rPr>
          <w:rFonts w:cs="Verdana" w:ascii="Verdana" w:hAnsi="Verdana"/>
          <w:b/>
          <w:lang w:eastAsia="es-VE"/>
        </w:rPr>
      </w:r>
    </w:p>
    <w:p>
      <w:pPr>
        <w:pStyle w:val="Normal"/>
        <w:numPr>
          <w:ilvl w:val="0"/>
          <w:numId w:val="8"/>
        </w:numPr>
        <w:autoSpaceDE w:val="false"/>
        <w:spacing w:lineRule="auto" w:line="240" w:before="0" w:after="0"/>
        <w:jc w:val="both"/>
        <w:rPr>
          <w:rFonts w:ascii="Verdana" w:hAnsi="Verdana" w:cs="Verdana"/>
          <w:lang w:eastAsia="es-VE"/>
        </w:rPr>
      </w:pPr>
      <w:r>
        <w:rPr>
          <w:rFonts w:cs="Verdana" w:ascii="Verdana" w:hAnsi="Verdana"/>
          <w:lang w:eastAsia="es-VE"/>
        </w:rPr>
        <w:t>Programar y coordinar la actividad fiscalizadora de todos los tributos cuya administración corresponde al SENIAT, y evaluar sus resultado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8"/>
        </w:numPr>
        <w:autoSpaceDE w:val="false"/>
        <w:spacing w:lineRule="auto" w:line="240" w:before="0" w:after="0"/>
        <w:jc w:val="both"/>
        <w:rPr>
          <w:rFonts w:ascii="Verdana" w:hAnsi="Verdana" w:cs="Verdana"/>
          <w:lang w:eastAsia="es-VE"/>
        </w:rPr>
      </w:pPr>
      <w:r>
        <w:rPr>
          <w:rFonts w:cs="Verdana" w:ascii="Verdana" w:hAnsi="Verdana"/>
          <w:lang w:eastAsia="es-VE"/>
        </w:rPr>
        <w:t>Definir los estándares y metodologías para la elaboración de los programas de fiscal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8"/>
        </w:numPr>
        <w:autoSpaceDE w:val="false"/>
        <w:spacing w:lineRule="auto" w:line="240" w:before="0" w:after="0"/>
        <w:jc w:val="both"/>
        <w:rPr>
          <w:rFonts w:ascii="Verdana" w:hAnsi="Verdana" w:cs="Verdana"/>
          <w:lang w:eastAsia="es-VE"/>
        </w:rPr>
      </w:pPr>
      <w:r>
        <w:rPr>
          <w:rFonts w:cs="Verdana" w:ascii="Verdana" w:hAnsi="Verdana"/>
          <w:lang w:eastAsia="es-VE"/>
        </w:rPr>
        <w:t>Realizar los análisis fiscales correspondientes para determinar los sectores de eva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8"/>
        </w:numPr>
        <w:autoSpaceDE w:val="false"/>
        <w:spacing w:lineRule="auto" w:line="240" w:before="0" w:after="0"/>
        <w:jc w:val="both"/>
        <w:rPr>
          <w:rFonts w:ascii="Verdana" w:hAnsi="Verdana" w:cs="Verdana"/>
          <w:lang w:eastAsia="es-VE"/>
        </w:rPr>
      </w:pPr>
      <w:r>
        <w:rPr>
          <w:rFonts w:cs="Verdana" w:ascii="Verdana" w:hAnsi="Verdana"/>
          <w:lang w:eastAsia="es-VE"/>
        </w:rPr>
        <w:t>Diseñar y elaborar los programas de fiscalización que ejecutará el nivel operativ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8"/>
        </w:numPr>
        <w:autoSpaceDE w:val="false"/>
        <w:spacing w:lineRule="auto" w:line="240" w:before="0" w:after="0"/>
        <w:jc w:val="both"/>
        <w:rPr>
          <w:rFonts w:ascii="Verdana" w:hAnsi="Verdana" w:cs="Verdana"/>
          <w:lang w:eastAsia="es-VE"/>
        </w:rPr>
      </w:pPr>
      <w:r>
        <w:rPr>
          <w:rFonts w:cs="Verdana" w:ascii="Verdana" w:hAnsi="Verdana"/>
          <w:lang w:eastAsia="es-VE"/>
        </w:rPr>
        <w:t>Diseñar un sistema de información que permita el desarrollo de programas y proyectos de fiscal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8"/>
        </w:numPr>
        <w:autoSpaceDE w:val="false"/>
        <w:spacing w:lineRule="auto" w:line="240" w:before="0" w:after="0"/>
        <w:jc w:val="both"/>
        <w:rPr>
          <w:rFonts w:ascii="Verdana" w:hAnsi="Verdana" w:cs="Verdana"/>
          <w:lang w:eastAsia="es-VE"/>
        </w:rPr>
      </w:pPr>
      <w:r>
        <w:rPr>
          <w:rFonts w:cs="Verdana" w:ascii="Verdana" w:hAnsi="Verdana"/>
          <w:lang w:eastAsia="es-VE"/>
        </w:rPr>
        <w:t>Aprobar los proyectos de fiscalización presentados por el nivel operativ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8"/>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8"/>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8"/>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8"/>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ind w:left="720" w:hanging="0"/>
        <w:jc w:val="both"/>
        <w:rPr>
          <w:rFonts w:ascii="Verdana" w:hAnsi="Verdana" w:cs="Verdana"/>
          <w:b/>
          <w:b/>
          <w:lang w:eastAsia="es-VE"/>
        </w:rPr>
      </w:pPr>
      <w:r>
        <w:rPr>
          <w:rFonts w:cs="Verdana" w:ascii="Verdana" w:hAnsi="Verdana"/>
          <w:b/>
          <w:lang w:eastAsia="es-VE"/>
        </w:rPr>
        <w:t>La División de Asistencia técnica tiene las siguientes funciones:</w:t>
      </w:r>
    </w:p>
    <w:p>
      <w:pPr>
        <w:pStyle w:val="Normal"/>
        <w:autoSpaceDE w:val="false"/>
        <w:spacing w:lineRule="auto" w:line="240" w:before="0" w:after="0"/>
        <w:ind w:left="720" w:hanging="0"/>
        <w:jc w:val="both"/>
        <w:rPr>
          <w:rFonts w:ascii="Verdana" w:hAnsi="Verdana" w:cs="Verdana"/>
          <w:b/>
          <w:b/>
          <w:lang w:eastAsia="es-VE"/>
        </w:rPr>
      </w:pPr>
      <w:r>
        <w:rPr>
          <w:rFonts w:cs="Verdana" w:ascii="Verdana" w:hAnsi="Verdana"/>
          <w:b/>
          <w:lang w:eastAsia="es-VE"/>
        </w:rPr>
      </w:r>
    </w:p>
    <w:p>
      <w:pPr>
        <w:pStyle w:val="Normal"/>
        <w:numPr>
          <w:ilvl w:val="0"/>
          <w:numId w:val="10"/>
        </w:numPr>
        <w:autoSpaceDE w:val="false"/>
        <w:spacing w:lineRule="auto" w:line="240" w:before="0" w:after="0"/>
        <w:jc w:val="both"/>
        <w:rPr>
          <w:rFonts w:ascii="Verdana" w:hAnsi="Verdana" w:cs="Verdana"/>
          <w:lang w:eastAsia="es-VE"/>
        </w:rPr>
      </w:pPr>
      <w:r>
        <w:rPr>
          <w:rFonts w:cs="Verdana" w:ascii="Verdana" w:hAnsi="Verdana"/>
          <w:lang w:eastAsia="es-VE"/>
        </w:rPr>
        <w:t>Prestar asesoría y apoyo técnico al nivel operativo en relación con los  procedimientos a ser aplicados a las fiscalizaciones especiales que estas realice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rFonts w:ascii="Verdana" w:hAnsi="Verdana" w:cs="Verdana"/>
          <w:lang w:eastAsia="es-VE"/>
        </w:rPr>
      </w:pPr>
      <w:r>
        <w:rPr>
          <w:rFonts w:cs="Verdana" w:ascii="Verdana" w:hAnsi="Verdana"/>
          <w:lang w:eastAsia="es-VE"/>
        </w:rPr>
        <w:t>Elaborar el Manual de Auditoria Fiscal, en coordinación con la Gerencia de Organización, correspondiendo a esta División su permanente actual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pPr>
      <w:r>
        <w:rPr>
          <w:rFonts w:cs="Verdana" w:ascii="Verdana" w:hAnsi="Verdana"/>
          <w:lang w:eastAsia="es-VE"/>
        </w:rPr>
        <w:t xml:space="preserve">Establecer y mantener actualizados los procedimientos aplicables en las investigaciones fiscales en cumplimiento de las normas tributarias; </w:t>
      </w:r>
    </w:p>
    <w:p>
      <w:pPr>
        <w:pStyle w:val="Prrafodelista"/>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rFonts w:ascii="Verdana" w:hAnsi="Verdana" w:cs="Verdana"/>
          <w:lang w:eastAsia="es-VE"/>
        </w:rPr>
      </w:pPr>
      <w:r>
        <w:rPr>
          <w:rFonts w:cs="Verdana" w:ascii="Verdana" w:hAnsi="Verdana"/>
          <w:lang w:eastAsia="es-VE"/>
        </w:rPr>
        <w:t>Coordinar con la Gerencia de Organización la elaboración de los formularios o cualquier otro instrumento destinado a solicitar información de los contribuy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rFonts w:ascii="Verdana" w:hAnsi="Verdana" w:cs="Verdana"/>
          <w:lang w:eastAsia="es-VE"/>
        </w:rPr>
      </w:pPr>
      <w:r>
        <w:rPr>
          <w:rFonts w:cs="Verdana" w:ascii="Verdana" w:hAnsi="Verdana"/>
          <w:lang w:eastAsia="es-VE"/>
        </w:rPr>
        <w:t>Elaborar los formularios o cualquier otro instrumentos a ser empleado en el proceso de fiscalización, en coordinación con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rFonts w:ascii="Verdana" w:hAnsi="Verdana" w:cs="Verdana"/>
          <w:lang w:eastAsia="es-VE"/>
        </w:rPr>
      </w:pPr>
      <w:r>
        <w:rPr>
          <w:rFonts w:cs="Verdana" w:ascii="Verdana" w:hAnsi="Verdana"/>
          <w:lang w:eastAsia="es-VE"/>
        </w:rPr>
        <w:t>Evaluar la información relacionada con los métodos y procedimientos utilizados en la fiscalizaciones realizadas por el nivel operativ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rFonts w:ascii="Verdana" w:hAnsi="Verdana" w:cs="Verdana"/>
          <w:lang w:eastAsia="es-VE"/>
        </w:rPr>
      </w:pPr>
      <w:r>
        <w:rPr>
          <w:rFonts w:cs="Verdana" w:ascii="Verdana" w:hAnsi="Verdana"/>
          <w:lang w:eastAsia="es-VE"/>
        </w:rPr>
        <w:t>Elaborar estudios tendientes a obtener relaciones costo-beneficio de los planes y programas de fiscalización y el rendimiento por funcionario asignado a dichos plan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rFonts w:ascii="Verdana" w:hAnsi="Verdana" w:cs="Verdana"/>
          <w:lang w:eastAsia="es-VE"/>
        </w:rPr>
      </w:pPr>
      <w:r>
        <w:rPr>
          <w:rFonts w:cs="Verdana" w:ascii="Verdana" w:hAnsi="Verdana"/>
          <w:lang w:eastAsia="es-VE"/>
        </w:rPr>
        <w:t>Establecer y mantener actualizados los procedimientos aplicables en las investigaciones fiscales, en cumplimientos de las normas tributari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0"/>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as por la Gerencia de Organización.</w:t>
      </w:r>
    </w:p>
    <w:p>
      <w:pPr>
        <w:pStyle w:val="Prrafodelista"/>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ind w:left="720" w:hanging="0"/>
        <w:jc w:val="both"/>
        <w:rPr>
          <w:rFonts w:ascii="Verdana" w:hAnsi="Verdana" w:cs="Verdana"/>
          <w:b/>
          <w:b/>
          <w:lang w:eastAsia="es-VE"/>
        </w:rPr>
      </w:pPr>
      <w:r>
        <w:rPr>
          <w:rFonts w:cs="Verdana" w:ascii="Verdana" w:hAnsi="Verdana"/>
          <w:b/>
          <w:lang w:eastAsia="es-VE"/>
        </w:rPr>
        <w:t>La División de Control Tributario tiene las siguientes funciones:</w:t>
      </w:r>
    </w:p>
    <w:p>
      <w:pPr>
        <w:pStyle w:val="Normal"/>
        <w:autoSpaceDE w:val="false"/>
        <w:spacing w:lineRule="auto" w:line="240" w:before="0" w:after="0"/>
        <w:ind w:left="720" w:hanging="0"/>
        <w:jc w:val="both"/>
        <w:rPr>
          <w:rFonts w:ascii="Verdana" w:hAnsi="Verdana" w:cs="Verdana"/>
          <w:b/>
          <w:b/>
          <w:lang w:eastAsia="es-VE"/>
        </w:rPr>
      </w:pPr>
      <w:r>
        <w:rPr>
          <w:rFonts w:cs="Verdana" w:ascii="Verdana" w:hAnsi="Verdana"/>
          <w:b/>
          <w:lang w:eastAsia="es-VE"/>
        </w:rPr>
      </w:r>
    </w:p>
    <w:p>
      <w:pPr>
        <w:pStyle w:val="Normal"/>
        <w:numPr>
          <w:ilvl w:val="0"/>
          <w:numId w:val="32"/>
        </w:numPr>
        <w:autoSpaceDE w:val="false"/>
        <w:spacing w:lineRule="auto" w:line="240" w:before="0" w:after="0"/>
        <w:jc w:val="both"/>
        <w:rPr>
          <w:rFonts w:ascii="Verdana" w:hAnsi="Verdana" w:cs="Verdana"/>
          <w:lang w:eastAsia="es-VE"/>
        </w:rPr>
      </w:pPr>
      <w:r>
        <w:rPr>
          <w:rFonts w:cs="Verdana" w:ascii="Verdana" w:hAnsi="Verdana"/>
          <w:lang w:eastAsia="es-VE"/>
        </w:rPr>
        <w:t>Evaluar y controlar los programas nacionales y regionales de fiscalización y demás actividades relacionadas, tanto por el nivel normativo, como por el nivel operativo y velar por su cumplimiento;</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2"/>
        </w:numPr>
        <w:autoSpaceDE w:val="false"/>
        <w:spacing w:lineRule="auto" w:line="240" w:before="0" w:after="0"/>
        <w:jc w:val="both"/>
        <w:rPr>
          <w:rFonts w:ascii="Verdana" w:hAnsi="Verdana" w:cs="Verdana"/>
          <w:lang w:eastAsia="es-VE"/>
        </w:rPr>
      </w:pPr>
      <w:r>
        <w:rPr>
          <w:rFonts w:cs="Verdana" w:ascii="Verdana" w:hAnsi="Verdana"/>
          <w:lang w:eastAsia="es-VE"/>
        </w:rPr>
        <w:t>Velar por el cumplimiento de la metodología establecida en el Manual de Auditoria Fiscal, instrumentos y procedimientos desarrollados para la fiscal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2"/>
        </w:numPr>
        <w:autoSpaceDE w:val="false"/>
        <w:spacing w:lineRule="auto" w:line="240" w:before="0" w:after="0"/>
        <w:jc w:val="both"/>
        <w:rPr>
          <w:rFonts w:ascii="Verdana" w:hAnsi="Verdana" w:cs="Verdana"/>
          <w:lang w:eastAsia="es-VE"/>
        </w:rPr>
      </w:pPr>
      <w:r>
        <w:rPr>
          <w:rFonts w:cs="Verdana" w:ascii="Verdana" w:hAnsi="Verdana"/>
          <w:lang w:eastAsia="es-VE"/>
        </w:rPr>
        <w:t>Elaborar y ejercer los controles necesarios para que la información solicitada a nivel operativo, sea de carácter confidencial y solo se haga uso de ella en caso de que proceda una investig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2"/>
        </w:numPr>
        <w:autoSpaceDE w:val="false"/>
        <w:spacing w:lineRule="auto" w:line="240" w:before="0" w:after="0"/>
        <w:jc w:val="both"/>
        <w:rPr>
          <w:rFonts w:ascii="Verdana" w:hAnsi="Verdana" w:cs="Verdana"/>
          <w:lang w:eastAsia="es-VE"/>
        </w:rPr>
      </w:pPr>
      <w:r>
        <w:rPr>
          <w:rFonts w:cs="Verdana" w:ascii="Verdana" w:hAnsi="Verdana"/>
          <w:lang w:eastAsia="es-VE"/>
        </w:rPr>
        <w:t>Velar por la aplicación de los procedimientos implantados para cumplir con los planes de fiscalización en el nivel operativ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2"/>
        </w:numPr>
        <w:autoSpaceDE w:val="false"/>
        <w:spacing w:lineRule="auto" w:line="240" w:before="0" w:after="0"/>
        <w:jc w:val="both"/>
        <w:rPr>
          <w:rFonts w:ascii="Verdana" w:hAnsi="Verdana" w:cs="Verdana"/>
          <w:lang w:eastAsia="es-VE"/>
        </w:rPr>
      </w:pPr>
      <w:r>
        <w:rPr>
          <w:rFonts w:cs="Verdana" w:ascii="Verdana" w:hAnsi="Verdana"/>
          <w:lang w:eastAsia="es-VE"/>
        </w:rPr>
        <w:t>Supervisar la ejecución y desarrollo de los programas en oper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2"/>
        </w:numPr>
        <w:autoSpaceDE w:val="false"/>
        <w:spacing w:lineRule="auto" w:line="240" w:before="0" w:after="0"/>
        <w:jc w:val="both"/>
        <w:rPr>
          <w:rFonts w:ascii="Verdana" w:hAnsi="Verdana" w:cs="Verdana"/>
          <w:lang w:eastAsia="es-VE"/>
        </w:rPr>
      </w:pPr>
      <w:r>
        <w:rPr>
          <w:rFonts w:cs="Verdana" w:ascii="Verdana" w:hAnsi="Verdana"/>
          <w:lang w:eastAsia="es-VE"/>
        </w:rPr>
        <w:t>Controlar e informar sobre el desarrollo de los proyectos contenidos en el plan operativo de l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2"/>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s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2"/>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2"/>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2"/>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t>La Gerencia Jurídica tributaria tiene las siguientes funciones:</w:t>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de la Gerencia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Aplicar e interpretar la Legislación Tributaria Naci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Unificar los criterios de interpretación, en el proceso de aplicación de la legislación tributaria y aduanera, de sus diferentes disposiciones legales reglamentarias y procedimentales que rigen la actividad de la Administración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Revisar desde el punto de vista legal y técnico, los proyectos de Decretos, Resoluciones y otras disposiciones que se elaboren el en SENIAT.</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Asesorar a las demás dependencias en materia de interpretación y aplicación de las normas contenidas en las leyes tributaria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Evacuar las consultas que le sean formuladas por los órganos de la Administración Tributaria, Organismos Públicos y contribuyentes que tuvieren interés personal y directo, en cuanto a la interpretación y aplicación de las normas tributarias a situaciones concret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Participar, por instrucción del Gerente General de Desarrollo Tributario, en las negociaciones técnicas nacionales e internacionales en materia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Requerir del nivel operativo, el suministro de información en cuanto a las consultas evacuadas, a los fines de velar por el cumplimiento y ejecución de los criterios de interpretación por ellos fijad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Asistir, coordinar y controlar el nivel operativo en todo lo referente a lineamientos que unifiquen los criterios de interpretación jurídica en materia tributaria que se emitan mediante consultas formuladas o de oficio, por órganos de la Administración Tributaria, organismos públicos y demás sujetos pasiv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Crear los lineamientos de interpretación jurídica y de políticas que unifiquen los criterios jurídicos tributarios que se emitan mediante las consultas requeridas, así como de la admisibilidad de la deducción de liberalidades, donaciones y de los recursos interpuestos tanto en vía administrativa como en vía jurisdicci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Suministrar el material o información necesaria, a la Oficina de Divulgación Tributaria y Relaciones Institucionales, para la elaboración del Boletín Jurídico informativo del SENIAT, así como la Revista de Doctrina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Elaborar y publicar en prensa avisos para suministrar información o requerir recaudos de los sujetos pasivos a los efectos de evacuación de consult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Velar por el cumplimiento y ejecución de los criterios de interpretación fijados por parte del nivel operativ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Llevar el archivo de consultas y sus correspondientes respuestas y crear un sistema de información apropiado para tal efect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pPr>
      <w:r>
        <w:rPr>
          <w:rFonts w:cs="Verdana" w:ascii="Verdana" w:hAnsi="Verdana"/>
          <w:lang w:eastAsia="es-VE"/>
        </w:rPr>
        <w:t>Estudiar y aprobar los beneficios impositivos que se deriven de los bienes donados desde el extranjero de conformidad con la normativa vigente;</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Organizar y mantener la biblioteca y demás documentos relativos a la materia tributaria para uso interno de l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Crear los lineamientos de interpretación jurídica y de políticas que unifiquen los criterios jurídicos sobre la admisibilidad de la deducción de liberalidades, donaciones y de los recursos interpuestos tanto en vía administrativa como en vía jurisdicci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Ejercer la Personería del Fisco Nacional de las causas cuyos créditos a su favor se encuentren determinados y exigibles, tramitando la demanda judicial correspondiente conforme al procedimiento previsto en el Código Orgánico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En los casos requeridos, solicitar ante los tribunales competentes de su jurisdicción, las medidas cautelares que garantizan a recepción de los créditos fiscales siguiendo el procedimiento establecido en el Código Orgánico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Ejercer la Personería del Fisco Nacional en las acciones de amparo ejercidas por los contribuyentes calificados como especiales, según la normativa jurídica vigente, por ante los tribunales Superiores de lo Contencioso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Evacuar las consultas que le sean formuladas por los órganos de la administración tributaria, en cuanto a la interpretación y aplicación de las normas tributarias a situaciones concret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De conformidad con el artículo 95 de la Ley Orgánica de Hacienda Pública Nacional, coordinar con la Procuraduría General de la República el ejercicio de la personería del Fisco Naci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Supervisar, controlar, coordinar y evaluar la tramitación de los recursos administrativos, jerárquicos y de revisión, velando por su adecuado procesamiento y decisión, dentro de los lineamientos de interpretación y plazos legales consigui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Controlar; coordinar y evaluar la tramitación de los recursos contenciosos tributarios y de acción de ampar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Controlar, coordinar y evaluar la ejecución de créditos fiscales y solicitudes de medidas cautelares y ejecutivas por parte del nivel operativ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eastAsia="Verdana" w:cs="Verdana" w:ascii="Verdana" w:hAnsi="Verdana"/>
          <w:lang w:eastAsia="es-VE"/>
        </w:rPr>
        <w:t xml:space="preserve"> </w:t>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de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4"/>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Doctrina Tributaria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Unificar los criterios de interpretación, en el proceso de aplicación de la legislación tributaria y aduanera, de sus diferentes disposiciones legales reglamentarias y procedimentales que rigen la actividad de la Administración Tributaria;</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Crear los lineamientos de interpretación jurídica de políticas que unifiquen los criterios jurídicos tributarios que se emitan mediante las consultas requerid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Asesorar a las demás dependencias del SENIAT en materia de interpretación y aplicación de las normas contenidas en las leyes tributari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Evacuar las consultas que le sean formuladas por los órganos de la Administración Tributaria, Organismos Públicos y contribuyentes que tuvieren interés personal y directo, en cuanto a la interpretación y aplicación de las normas tributarias a situaciones concret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Requerir del nivel operativo, suministro de información en cuanto a las consultas evacuadas, a los fines de velar por el cumplimiento y ejecución de los criterios de interpretación por ellos fijad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Asistir, coordinar y controlar al nivel operativo en todo lo referente a lineamientos que unifiquen los criterios de interpretación jurídica en materia tributaria que se emitan mediante consultas formuladas o de oficio, por órganos de la Administración Tributaria, organismos públicos y demás sujetos pasiv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pPr>
      <w:r>
        <w:rPr>
          <w:rFonts w:cs="Verdana" w:ascii="Verdana" w:hAnsi="Verdana"/>
          <w:lang w:eastAsia="es-VE"/>
        </w:rPr>
        <w:t>Revisar, desde el punto de vista legal y técnico, los proyectos de decretos, resoluciones y otras disposiciones que se elaboren en el SENIAT y participar en su elaboración.</w:t>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Coordinar con la Gerencia General de Informática, la elaboración de una base de datos que permita llevar de manera sistematizada y consultar lo relacionado con la materia tributaria y aduanera;</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Suministrar el material o información necesaria a la Oficina de Divulgación Tributaria y Relaciones Institucionales, para la elaboración del Boletín Jurídico informativo del SENIAT, así como la Revista de Doctrina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Elaborar y Publicar en prensa avisos para suministrar información o requerir recaudos de los sujetos pasivos a los efectos de evacuación de consult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Verificar, calificar y aprobar las importaciones de bienes donados en el extranjer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2"/>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Recursos Administrativos y Judiciale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Coordinar y evaluar la tramitación, procesamiento y decisión dentro de los lineamientos de interpretación y plazos legales, de los recursos administrativos, jerárquicos y de revisión interpuestos por los contribuyentes, ante el nivel operativo. De conformidad con el artículo 95 de la Ley Orgánica de Hacienda Pública Nacional, coordinar con la Procuraduría General de la República el ejercicio de la personería del Fisco Nacional;</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Coordinar y evaluar el ejercicio de la personería del Fisco Nacional por el nivel operativo, de acuerdo con los lineamientos de interpretación y las políticas establecida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Recibir, tramitar y decidir los Recursos Jerárquicos y de Revisión, interpuesto por los contribuyentes e interesados, calificados según la normativa jurídica vigente como contribuyentes especi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Ejercer la Personería del Fisco Nacional, en los Recursos Contencioso Tributario ejercidos por los contribuyentes calificados como especiales según normativa jurídica vigent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Ejercer la Personería Fiscal de las causas cuyos créditos a su favor se encuentren determinado y exigible, tramitando la demanda judicial correspondiente conforme al procedimiento previsto en el Código Orgánico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En los casos requeridos, soliciten ante los Tribunales competentes de su jurisdicción, las medidas cautelares que garanticen la recepción de los créditos fiscales siguiendo el procedimiento establecido en el Código Orgánico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Ejercer la Personería del Fisco Nacional en las acciones de amparo ejercidas por los contribuyentes calificados como especiales, según la normativa jurídica vigente por ante los tribunales Superiores de lo Contencioso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Crear los lineamientos de interpretación jurídica y de políticas que unifiquen los criterios jurídicos sobre la admisibilidad de la deducción de liberalidades, donaciones y de los recursos interpuestos tanto en vía administrativa como en vía jurisdicci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w:t>
      </w:r>
    </w:p>
    <w:p>
      <w:pPr>
        <w:pStyle w:val="Normal"/>
        <w:numPr>
          <w:ilvl w:val="0"/>
          <w:numId w:val="9"/>
        </w:numPr>
        <w:autoSpaceDE w:val="false"/>
        <w:spacing w:lineRule="auto" w:line="240" w:before="0" w:after="0"/>
        <w:jc w:val="center"/>
        <w:rPr>
          <w:rFonts w:ascii="Verdana" w:hAnsi="Verdana" w:cs="Verdana"/>
          <w:b/>
          <w:b/>
          <w:lang w:eastAsia="es-VE"/>
        </w:rPr>
      </w:pPr>
      <w:r>
        <w:rPr>
          <w:rFonts w:cs="Verdana" w:ascii="Verdana" w:hAnsi="Verdana"/>
          <w:b/>
          <w:lang w:eastAsia="es-VE"/>
        </w:rPr>
        <w:t>La División de Supervisión de Aplicación Normativa y Doctrina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9"/>
        </w:numPr>
        <w:autoSpaceDE w:val="false"/>
        <w:spacing w:lineRule="auto" w:line="240" w:before="0" w:after="0"/>
        <w:jc w:val="both"/>
        <w:rPr/>
      </w:pPr>
      <w:r>
        <w:rPr>
          <w:rFonts w:cs="Verdana" w:ascii="Verdana" w:hAnsi="Verdana"/>
          <w:lang w:eastAsia="es-VE"/>
        </w:rPr>
        <w:t>Supervisar, evaluar y controlar a las Divisiones Jurídicas en la debida aplicación de las normas y reglamentos tributarios aduaneros;</w:t>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la tramitación, procesamiento y decisión de los recursos administrativos, jerárquicos y de revisión interpuestos por los contribuyentes ante el nivel operativo;</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Controlar y supervisar el ejercicio de la personería del Fisco Nacional por el nivel operativo en los recursos contencioso tributario y de amparo interpuestos por los contribuy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9"/>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Gerencia de Estudios Económicos Tributario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de la Gerencia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Estudiar y evaluar los efectos económicos del sistema tributario respecto de los proyectos de reforma que se propongan en materia de política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Realizar estudios y establecer indicadores de comportamiento tributario por sectores y actividades económicas que sirvan para orientar los programas de fiscalización y contro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Centralizar, analizar y difundir las estadísticas económico-tributarias relacionadas con la gestión integral de la entidad;</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Coordinar la definición y la actualización periódica de los códigos de actividades económicas, profesiones y productos a utilizar por el SENIAT para la clasificación de los dat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pPr>
      <w:r>
        <w:rPr>
          <w:rFonts w:cs="Verdana" w:ascii="Verdana" w:hAnsi="Verdana"/>
          <w:lang w:eastAsia="es-VE"/>
        </w:rPr>
        <w:t>Asesorar a las diferentes áreas del SENIAT en la elaboración de estadísticas y su correspondiente análisis;</w:t>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Participar, por instrucción del Gerente General de Desarrollo Tributario, en las negociaciones técnicas nacionales e internacionales en materia económica, y así mismo, coordinar con los organismos responsables de las relaciones internacionales de la República, en la formulación y aplicación de la política económico tributaria y de comercio exterior que se establezca en los tratados, convenios y acuerdos internacionales;</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Elaborar los estudios económicos correspondientes para las negociaciones de tratados, convenios y acuerdos nacionales e internacionales en materia tributaria y aduaner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Evaluar la aplicación y desarrollo de los convenios tributarios en materia económica vigentes y rendir los informes correspondi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Divulgar a las demás áreas del SENIAT los acuerdos internacionales que en materia tributaria celebre la Repúbl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Mantener actualizada la información económica tributaria internacional requerida para la celebración de conveni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Desarrollar las tareas de enlace entre la propia dependencia y sus subordinadas jerárquicas y la Gerencia General de Informática a los efectos de definir o modificar los sistemas estadísticos que serán ejecutados mediante procesos mecanizados del nivel centr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1"/>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Estadística Tributaria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26"/>
        </w:numPr>
        <w:autoSpaceDE w:val="false"/>
        <w:spacing w:lineRule="auto" w:line="240" w:before="0" w:after="0"/>
        <w:jc w:val="both"/>
        <w:rPr/>
      </w:pPr>
      <w:r>
        <w:rPr>
          <w:rFonts w:cs="Verdana" w:ascii="Verdana" w:hAnsi="Verdana"/>
          <w:lang w:eastAsia="es-VE"/>
        </w:rPr>
        <w:t>Centralizar, compilar, analizar y distribuir las estadísticas económico-tributarias relacionadas con la gestión integral de la entidad;</w:t>
      </w:r>
    </w:p>
    <w:p>
      <w:pPr>
        <w:pStyle w:val="Normal"/>
        <w:numPr>
          <w:ilvl w:val="0"/>
          <w:numId w:val="26"/>
        </w:numPr>
        <w:autoSpaceDE w:val="false"/>
        <w:spacing w:lineRule="auto" w:line="240" w:before="0" w:after="0"/>
        <w:jc w:val="both"/>
        <w:rPr/>
      </w:pPr>
      <w:r>
        <w:rPr>
          <w:rFonts w:cs="Verdana" w:ascii="Verdana" w:hAnsi="Verdana"/>
          <w:lang w:eastAsia="es-VE"/>
        </w:rPr>
        <w:t>Participar en el diseño de formularios y en la definición de los procesos de mecanización a efectos de prever la obtención de los datos estadísticos.</w:t>
      </w:r>
    </w:p>
    <w:p>
      <w:pPr>
        <w:pStyle w:val="Normal"/>
        <w:numPr>
          <w:ilvl w:val="0"/>
          <w:numId w:val="26"/>
        </w:numPr>
        <w:autoSpaceDE w:val="false"/>
        <w:spacing w:lineRule="auto" w:line="240" w:before="0" w:after="0"/>
        <w:jc w:val="both"/>
        <w:rPr>
          <w:rFonts w:ascii="Verdana" w:hAnsi="Verdana" w:cs="Verdana"/>
          <w:lang w:eastAsia="es-VE"/>
        </w:rPr>
      </w:pPr>
      <w:r>
        <w:rPr>
          <w:rFonts w:cs="Verdana" w:ascii="Verdana" w:hAnsi="Verdana"/>
          <w:lang w:eastAsia="es-VE"/>
        </w:rPr>
        <w:t>Coordinar los datos estadísticos a elaborar por las distintas áreas del SENIAT, procurando su uniformidad y determinando a índole y periodicidad con que deben proporcionarlo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6"/>
        </w:numPr>
        <w:autoSpaceDE w:val="false"/>
        <w:spacing w:lineRule="auto" w:line="240" w:before="0" w:after="0"/>
        <w:jc w:val="both"/>
        <w:rPr>
          <w:rFonts w:ascii="Verdana" w:hAnsi="Verdana" w:cs="Verdana"/>
          <w:lang w:eastAsia="es-VE"/>
        </w:rPr>
      </w:pPr>
      <w:r>
        <w:rPr>
          <w:rFonts w:cs="Verdana" w:ascii="Verdana" w:hAnsi="Verdana"/>
          <w:lang w:eastAsia="es-VE"/>
        </w:rPr>
        <w:t>Efectuar las clasificaciones correspondientes al universo de los contribuyentes según sus características económicas, a fin de evaluar el impacto de la tribut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6"/>
        </w:numPr>
        <w:autoSpaceDE w:val="false"/>
        <w:spacing w:lineRule="auto" w:line="240" w:before="0" w:after="0"/>
        <w:jc w:val="both"/>
        <w:rPr>
          <w:rFonts w:ascii="Verdana" w:hAnsi="Verdana" w:cs="Verdana"/>
          <w:lang w:eastAsia="es-VE"/>
        </w:rPr>
      </w:pPr>
      <w:r>
        <w:rPr>
          <w:rFonts w:cs="Verdana" w:ascii="Verdana" w:hAnsi="Verdana"/>
          <w:lang w:eastAsia="es-VE"/>
        </w:rPr>
        <w:t>Asesorar a las diferentes áreas del SENIAT en la elaboración de estadísticas y su correspondiente análisi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6"/>
        </w:numPr>
        <w:autoSpaceDE w:val="false"/>
        <w:spacing w:lineRule="auto" w:line="240" w:before="0" w:after="0"/>
        <w:jc w:val="both"/>
        <w:rPr>
          <w:rFonts w:ascii="Verdana" w:hAnsi="Verdana" w:cs="Verdana"/>
          <w:lang w:eastAsia="es-VE"/>
        </w:rPr>
      </w:pPr>
      <w:r>
        <w:rPr>
          <w:rFonts w:cs="Verdana" w:ascii="Verdana" w:hAnsi="Verdana"/>
          <w:lang w:eastAsia="es-VE"/>
        </w:rPr>
        <w:t>Definir, con las áreas pertinentes, los códigos de actividades económicas, profesiones y productos a utilizar por el SENIAT para la clasificación de los datos y coordinar las acciones para su actualización periód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6"/>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6"/>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6"/>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6"/>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Investigación y Estudios Económicos-Tributario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1"/>
        </w:numPr>
        <w:autoSpaceDE w:val="false"/>
        <w:spacing w:lineRule="auto" w:line="240" w:before="0" w:after="0"/>
        <w:jc w:val="both"/>
        <w:rPr>
          <w:rFonts w:ascii="Verdana" w:hAnsi="Verdana" w:cs="Verdana"/>
          <w:lang w:eastAsia="es-VE"/>
        </w:rPr>
      </w:pPr>
      <w:r>
        <w:rPr>
          <w:rFonts w:cs="Verdana" w:ascii="Verdana" w:hAnsi="Verdana"/>
          <w:lang w:eastAsia="es-VE"/>
        </w:rPr>
        <w:t>Analizar los datos estadísticos a fin de evaluar el grado de cumplimiento de las obligaciones tributaria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1"/>
        </w:numPr>
        <w:autoSpaceDE w:val="false"/>
        <w:spacing w:lineRule="auto" w:line="240" w:before="0" w:after="0"/>
        <w:jc w:val="both"/>
        <w:rPr>
          <w:rFonts w:ascii="Verdana" w:hAnsi="Verdana" w:cs="Verdana"/>
          <w:lang w:eastAsia="es-VE"/>
        </w:rPr>
      </w:pPr>
      <w:r>
        <w:rPr>
          <w:rFonts w:cs="Verdana" w:ascii="Verdana" w:hAnsi="Verdana"/>
          <w:lang w:eastAsia="es-VE"/>
        </w:rPr>
        <w:t>Estudiar y evaluar los efectos económicos respecto de los proyectos de reforma que se propongan en materia de política tribu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1"/>
        </w:numPr>
        <w:autoSpaceDE w:val="false"/>
        <w:spacing w:lineRule="auto" w:line="240" w:before="0" w:after="0"/>
        <w:jc w:val="both"/>
        <w:rPr>
          <w:rFonts w:ascii="Verdana" w:hAnsi="Verdana" w:cs="Verdana"/>
          <w:lang w:eastAsia="es-VE"/>
        </w:rPr>
      </w:pPr>
      <w:r>
        <w:rPr>
          <w:rFonts w:cs="Verdana" w:ascii="Verdana" w:hAnsi="Verdana"/>
          <w:lang w:eastAsia="es-VE"/>
        </w:rPr>
        <w:t>Estimar el rendimiento anual de los distintos gravámenes recaudados por el SENIAT y analizar sus desví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1"/>
        </w:numPr>
        <w:autoSpaceDE w:val="false"/>
        <w:spacing w:lineRule="auto" w:line="240" w:before="0" w:after="0"/>
        <w:jc w:val="both"/>
        <w:rPr>
          <w:rFonts w:ascii="Verdana" w:hAnsi="Verdana" w:cs="Verdana"/>
          <w:lang w:eastAsia="es-VE"/>
        </w:rPr>
      </w:pPr>
      <w:r>
        <w:rPr>
          <w:rFonts w:cs="Verdana" w:ascii="Verdana" w:hAnsi="Verdana"/>
          <w:lang w:eastAsia="es-VE"/>
        </w:rPr>
        <w:t>Realizar estudios y establecer indicadores sectoriales de cumplimiento tributario que sirvan para orientar los programas de fiscalización y contro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1"/>
        </w:numPr>
        <w:autoSpaceDE w:val="false"/>
        <w:spacing w:lineRule="auto" w:line="240" w:before="0" w:after="0"/>
        <w:jc w:val="both"/>
        <w:rPr>
          <w:rFonts w:ascii="Verdana" w:hAnsi="Verdana" w:cs="Verdana"/>
          <w:lang w:eastAsia="es-VE"/>
        </w:rPr>
      </w:pPr>
      <w:r>
        <w:rPr>
          <w:rFonts w:cs="Verdana" w:ascii="Verdana" w:hAnsi="Verdana"/>
          <w:lang w:eastAsia="es-VE"/>
        </w:rPr>
        <w:t>Proponer modificaciones a la legislación tributaria para el perfeccionamiento del sistema tributario y establecimiento de la justicia fisc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1"/>
        </w:numPr>
        <w:autoSpaceDE w:val="false"/>
        <w:spacing w:lineRule="auto" w:line="240" w:before="0" w:after="0"/>
        <w:jc w:val="both"/>
        <w:rPr>
          <w:rFonts w:ascii="Verdana" w:hAnsi="Verdana" w:cs="Verdana"/>
          <w:lang w:eastAsia="es-VE"/>
        </w:rPr>
      </w:pPr>
      <w:r>
        <w:rPr>
          <w:rFonts w:cs="Verdana" w:ascii="Verdana" w:hAnsi="Verdana"/>
          <w:lang w:eastAsia="es-VE"/>
        </w:rPr>
        <w:t>Realizar estudios relacionados con los regímenes de incentivos tributarios y desgravaciones de impuestos, para cuantificar el costo fiscal de los mismos, evaluar el cumplimiento de las inversiones programadas, medir el impacto sobre las economías sectoriales y regionales y evaluar el grado en que fueron alcanzados los objetivos propuest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1"/>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1"/>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1"/>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1"/>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Asuntos Internacionale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13"/>
        </w:numPr>
        <w:autoSpaceDE w:val="false"/>
        <w:spacing w:lineRule="auto" w:line="240" w:before="0" w:after="0"/>
        <w:jc w:val="both"/>
        <w:rPr>
          <w:rFonts w:ascii="Verdana" w:hAnsi="Verdana" w:cs="Verdana"/>
          <w:lang w:eastAsia="es-VE"/>
        </w:rPr>
      </w:pPr>
      <w:r>
        <w:rPr>
          <w:rFonts w:cs="Verdana" w:ascii="Verdana" w:hAnsi="Verdana"/>
          <w:lang w:eastAsia="es-VE"/>
        </w:rPr>
        <w:t>Participar en las negociaciones técnicas nacionales e internacionales en materia económico tributaria, y así mismo, coordinar con los organismos responsables de la relaciones internacionales de la República, en la formulación y aplicación de la política económico tributaria y de comercio exterior que se establezca en los tratados, convenios y acuerdos internacionales;</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13"/>
        </w:numPr>
        <w:autoSpaceDE w:val="false"/>
        <w:spacing w:lineRule="auto" w:line="240" w:before="0" w:after="0"/>
        <w:jc w:val="both"/>
        <w:rPr>
          <w:rFonts w:ascii="Verdana" w:hAnsi="Verdana" w:cs="Verdana"/>
          <w:lang w:eastAsia="es-VE"/>
        </w:rPr>
      </w:pPr>
      <w:r>
        <w:rPr>
          <w:rFonts w:cs="Verdana" w:ascii="Verdana" w:hAnsi="Verdana"/>
          <w:lang w:eastAsia="es-VE"/>
        </w:rPr>
        <w:t>Elaborar los estudios económicos correspondientes para las negociaciones de tratados, convenios y acuerdos nacionales e internacionales en materia tributaria y aduaner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3"/>
        </w:numPr>
        <w:autoSpaceDE w:val="false"/>
        <w:spacing w:lineRule="auto" w:line="240" w:before="0" w:after="0"/>
        <w:jc w:val="both"/>
        <w:rPr>
          <w:rFonts w:ascii="Verdana" w:hAnsi="Verdana" w:cs="Verdana"/>
          <w:lang w:eastAsia="es-VE"/>
        </w:rPr>
      </w:pPr>
      <w:r>
        <w:rPr>
          <w:rFonts w:cs="Verdana" w:ascii="Verdana" w:hAnsi="Verdana"/>
          <w:lang w:eastAsia="es-VE"/>
        </w:rPr>
        <w:t>Evaluar la aplicación y desarrollo de los convenios tributarios en materia económica vigentes y rendir los informes correspondi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3"/>
        </w:numPr>
        <w:autoSpaceDE w:val="false"/>
        <w:spacing w:lineRule="auto" w:line="240" w:before="0" w:after="0"/>
        <w:jc w:val="both"/>
        <w:rPr/>
      </w:pPr>
      <w:r>
        <w:rPr>
          <w:rFonts w:cs="Verdana" w:ascii="Verdana" w:hAnsi="Verdana"/>
          <w:lang w:eastAsia="es-VE"/>
        </w:rPr>
        <w:t>Divulgar a las demás dependencias del SENIAT los acuerdos internacionales que en materia tributaria celebre la República;</w:t>
      </w:r>
    </w:p>
    <w:p>
      <w:pPr>
        <w:pStyle w:val="Normal"/>
        <w:numPr>
          <w:ilvl w:val="0"/>
          <w:numId w:val="13"/>
        </w:numPr>
        <w:autoSpaceDE w:val="false"/>
        <w:spacing w:lineRule="auto" w:line="240" w:before="0" w:after="0"/>
        <w:jc w:val="both"/>
        <w:rPr>
          <w:rFonts w:ascii="Verdana" w:hAnsi="Verdana" w:cs="Verdana"/>
          <w:lang w:eastAsia="es-VE"/>
        </w:rPr>
      </w:pPr>
      <w:r>
        <w:rPr>
          <w:rFonts w:cs="Verdana" w:ascii="Verdana" w:hAnsi="Verdana"/>
          <w:lang w:eastAsia="es-VE"/>
        </w:rPr>
        <w:t>Mantener actualizada la información económico-tributaria internacional requerida para la celebración de convenios;</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13"/>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3"/>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3"/>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3"/>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bCs/>
          <w:lang w:eastAsia="es-VE"/>
        </w:rPr>
      </w:pPr>
      <w:r>
        <w:rPr>
          <w:rFonts w:cs="Verdana" w:ascii="Verdana" w:hAnsi="Verdana"/>
          <w:b/>
          <w:bCs/>
          <w:lang w:eastAsia="es-VE"/>
        </w:rPr>
        <w:t>GERENCIA GENERAL DE INFORMÁTICA</w:t>
      </w:r>
    </w:p>
    <w:p>
      <w:pPr>
        <w:pStyle w:val="Normal"/>
        <w:autoSpaceDE w:val="false"/>
        <w:spacing w:lineRule="auto" w:line="240" w:before="0" w:after="0"/>
        <w:jc w:val="center"/>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t>A la Gerencia General de Informática le correspond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s con la Gestión de la Gerencia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Aprobar los planes, presupuestos y programas de sus gerencias y sus oficinas y evaluar su gestión, así como los correspondientes a las funciones de informática de todo 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Coordinar y supervisar la aplicación y administración de las normas sobre desarrollo, mantenimiento, operación, seguridad y planificación informát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Mantener sistemas de información tributaria, aduanera y administrativa, que faciliten y permitan lograr los objetivos de la entidad;</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Dirigir la planificación y la realización de diagnósticos, estudios y el establecimiento de normas técnicas, estándares y procedimientos de desarrollo y seguridad en materia informática y en reingeniería de proces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Programar y controlar el presupuesto asignado para el desarrollo informático d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Proponer las políticas, normas y procedimientos en materia de informática e incorporarlas a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Participar con las diferentes unidades del Servicio en la elaboración, implantación y seguimiento de los servicios de informát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Planificar, dirigir, coordinar y controlar las actividades relacionadas con la evaluación, selección, adquisición, rendimiento, contratación, asignación, operación, instalación, uso y mantenimiento de equipos para el procesamiento automático de datos, programas, sistema de información y comunicacion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Planificar y coordinar con la Oficina Centro de Estudios Fiscales el adiestramiento del personal técnico del SENIAT en materia de informát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Establecer normas y procedimientos de seguridad de los sistemas de información y protección de las instalaciones y equipos d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Asesorar al Superintendente Nacional Tributario y a las dependencias del SENIAT en materia de informática;</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 Gener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2"/>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ind w:left="360" w:hanging="0"/>
        <w:jc w:val="center"/>
        <w:rPr>
          <w:rFonts w:ascii="Verdana" w:hAnsi="Verdana" w:cs="Verdana"/>
          <w:b/>
          <w:b/>
          <w:lang w:eastAsia="es-VE"/>
        </w:rPr>
      </w:pPr>
      <w:r>
        <w:rPr>
          <w:rFonts w:cs="Verdana" w:ascii="Verdana" w:hAnsi="Verdana"/>
          <w:b/>
          <w:lang w:eastAsia="es-VE"/>
        </w:rPr>
        <w:t>La Gerencia de Planificación y Tecnología tiene las siguientes funciones:</w:t>
      </w:r>
    </w:p>
    <w:p>
      <w:pPr>
        <w:pStyle w:val="Normal"/>
        <w:autoSpaceDE w:val="false"/>
        <w:spacing w:lineRule="auto" w:line="240" w:before="0" w:after="0"/>
        <w:ind w:left="360" w:hanging="0"/>
        <w:jc w:val="center"/>
        <w:rPr>
          <w:rFonts w:ascii="Verdana" w:hAnsi="Verdana" w:cs="Verdana"/>
          <w:b/>
          <w:b/>
          <w:lang w:eastAsia="es-VE"/>
        </w:rPr>
      </w:pPr>
      <w:r>
        <w:rPr>
          <w:rFonts w:cs="Verdana" w:ascii="Verdana" w:hAnsi="Verdana"/>
          <w:b/>
          <w:lang w:eastAsia="es-VE"/>
        </w:rPr>
      </w:r>
    </w:p>
    <w:p>
      <w:pPr>
        <w:pStyle w:val="Normal"/>
        <w:numPr>
          <w:ilvl w:val="0"/>
          <w:numId w:val="4"/>
        </w:numPr>
        <w:autoSpaceDE w:val="false"/>
        <w:spacing w:lineRule="auto" w:line="240" w:before="0" w:after="0"/>
        <w:jc w:val="both"/>
        <w:rPr/>
      </w:pPr>
      <w:r>
        <w:rPr>
          <w:rFonts w:cs="Verdana" w:ascii="Verdana" w:hAnsi="Verdana"/>
          <w:lang w:eastAsia="es-VE"/>
        </w:rPr>
        <w:t>Planificar, organizar, dirigir, coordinar, supervisar, controlar y evaluar las actividades relacionadas con la gestión administrativa en las áreas e impartir las instrucciones para la ejecución de loas funciones correspondientes;</w:t>
      </w:r>
    </w:p>
    <w:p>
      <w:pPr>
        <w:pStyle w:val="Normal"/>
        <w:numPr>
          <w:ilvl w:val="0"/>
          <w:numId w:val="4"/>
        </w:numPr>
        <w:autoSpaceDE w:val="false"/>
        <w:spacing w:lineRule="auto" w:line="240" w:before="0" w:after="0"/>
        <w:jc w:val="both"/>
        <w:rPr/>
      </w:pPr>
      <w:r>
        <w:rPr>
          <w:rFonts w:cs="Verdana" w:ascii="Verdana" w:hAnsi="Verdana"/>
          <w:lang w:eastAsia="es-VE"/>
        </w:rPr>
        <w:t>Proponer políticas, normas, procedimientos, estándares en materia de tecnología de informática e incorporarlas al Servicio Nacional Integrado de Administración Tributaria – SENIAT.</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4"/>
        </w:numPr>
        <w:autoSpaceDE w:val="false"/>
        <w:spacing w:lineRule="auto" w:line="240" w:before="0" w:after="0"/>
        <w:jc w:val="both"/>
        <w:rPr>
          <w:rFonts w:ascii="Verdana" w:hAnsi="Verdana" w:cs="Verdana"/>
          <w:lang w:eastAsia="es-VE"/>
        </w:rPr>
      </w:pPr>
      <w:r>
        <w:rPr>
          <w:rFonts w:cs="Verdana" w:ascii="Verdana" w:hAnsi="Verdana"/>
          <w:lang w:eastAsia="es-VE"/>
        </w:rPr>
        <w:t>Participar con las diferentes unidades del Servicio en la detección de sus requerimientos de información, sus prioridades y en la planificación del desarrollo de sistemas de inform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de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Gerencia de Seguridad Integral de Informática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7"/>
        </w:numPr>
        <w:autoSpaceDE w:val="false"/>
        <w:spacing w:lineRule="auto" w:line="240" w:before="0" w:after="0"/>
        <w:jc w:val="both"/>
        <w:rPr>
          <w:rFonts w:ascii="Verdana" w:hAnsi="Verdana" w:cs="Verdana"/>
          <w:lang w:eastAsia="es-VE"/>
        </w:rPr>
      </w:pPr>
      <w:r>
        <w:rPr>
          <w:rFonts w:cs="Verdana" w:ascii="Verdana" w:hAnsi="Verdana"/>
          <w:lang w:eastAsia="es-VE"/>
        </w:rPr>
        <w:t>Planificar, organizar, dirigir, coordinar, supervisar, controlar y evaluar las actividades relacionadas con la gestión administrativa en las áreas e impartir las instrucciones para la ejecución de las funciones sigu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7"/>
        </w:numPr>
        <w:autoSpaceDE w:val="false"/>
        <w:spacing w:lineRule="auto" w:line="240" w:before="0" w:after="0"/>
        <w:jc w:val="both"/>
        <w:rPr>
          <w:rFonts w:ascii="Verdana" w:hAnsi="Verdana" w:cs="Verdana"/>
          <w:lang w:eastAsia="es-VE"/>
        </w:rPr>
      </w:pPr>
      <w:r>
        <w:rPr>
          <w:rFonts w:cs="Verdana" w:ascii="Verdana" w:hAnsi="Verdana"/>
          <w:lang w:eastAsia="es-VE"/>
        </w:rPr>
        <w:t>Establecer normas y procedimientos de seguridad de los sistemas de información y protección de las instalaciones de computación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7"/>
        </w:numPr>
        <w:autoSpaceDE w:val="false"/>
        <w:spacing w:lineRule="auto" w:line="240" w:before="0" w:after="0"/>
        <w:jc w:val="both"/>
        <w:rPr>
          <w:rFonts w:ascii="Verdana" w:hAnsi="Verdana" w:cs="Verdana"/>
          <w:lang w:eastAsia="es-VE"/>
        </w:rPr>
      </w:pPr>
      <w:r>
        <w:rPr>
          <w:rFonts w:cs="Verdana" w:ascii="Verdana" w:hAnsi="Verdana"/>
          <w:lang w:eastAsia="es-VE"/>
        </w:rPr>
        <w:t>Establecer normas y procedimientos de seguridad y protección al acceso indebido a los datos e información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7"/>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7"/>
        </w:numPr>
        <w:autoSpaceDE w:val="false"/>
        <w:spacing w:lineRule="auto" w:line="240" w:before="0" w:after="0"/>
        <w:jc w:val="both"/>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Normal"/>
        <w:numPr>
          <w:ilvl w:val="0"/>
          <w:numId w:val="37"/>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37"/>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7"/>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7"/>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t>La Gerencia de Dotación tiene las siguientes funciones:</w:t>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r>
    </w:p>
    <w:p>
      <w:pPr>
        <w:pStyle w:val="Normal"/>
        <w:numPr>
          <w:ilvl w:val="0"/>
          <w:numId w:val="14"/>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administrativa en las áreas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4"/>
        </w:numPr>
        <w:autoSpaceDE w:val="false"/>
        <w:spacing w:lineRule="auto" w:line="240" w:before="0" w:after="0"/>
        <w:jc w:val="both"/>
        <w:rPr>
          <w:rFonts w:ascii="Verdana" w:hAnsi="Verdana" w:cs="Verdana"/>
          <w:lang w:eastAsia="es-VE"/>
        </w:rPr>
      </w:pPr>
      <w:r>
        <w:rPr>
          <w:rFonts w:cs="Verdana" w:ascii="Verdana" w:hAnsi="Verdana"/>
          <w:lang w:eastAsia="es-VE"/>
        </w:rPr>
        <w:t>Participar con las diferentes unidades del Servicio en el desarrollo, implantación y seguimiento de los servicios informátic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4"/>
        </w:numPr>
        <w:autoSpaceDE w:val="false"/>
        <w:spacing w:lineRule="auto" w:line="240" w:before="0" w:after="0"/>
        <w:jc w:val="both"/>
        <w:rPr>
          <w:rFonts w:ascii="Verdana" w:hAnsi="Verdana" w:cs="Verdana"/>
          <w:lang w:eastAsia="es-VE"/>
        </w:rPr>
      </w:pPr>
      <w:r>
        <w:rPr>
          <w:rFonts w:cs="Verdana" w:ascii="Verdana" w:hAnsi="Verdana"/>
          <w:lang w:eastAsia="es-VE"/>
        </w:rPr>
        <w:t>Coordinar y controlar las actividades técnicas correspondientes a la asignación, instalación y uso de los equipos de procesamiento automático de datos y comunicacion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4"/>
        </w:numPr>
        <w:autoSpaceDE w:val="false"/>
        <w:spacing w:lineRule="auto" w:line="240" w:before="0" w:after="0"/>
        <w:jc w:val="both"/>
        <w:rPr>
          <w:rFonts w:ascii="Verdana" w:hAnsi="Verdana" w:cs="Verdana"/>
          <w:lang w:eastAsia="es-VE"/>
        </w:rPr>
      </w:pPr>
      <w:r>
        <w:rPr>
          <w:rFonts w:cs="Verdana" w:ascii="Verdana" w:hAnsi="Verdana"/>
          <w:lang w:eastAsia="es-VE"/>
        </w:rPr>
        <w:t>Planificar, dirigir, coordinar y controlar las actividades relacionadas con la evaluación, selección, adquisición, rendimiento, contratación, asignación, operación, instalación, uso y mantenimiento de equipos para el procesamiento de equipos para el procesamiento automático de datos, programas y sistemas de información y comunicaciones incluyendo voz y dat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4"/>
        </w:numPr>
        <w:autoSpaceDE w:val="false"/>
        <w:spacing w:lineRule="auto" w:line="240" w:before="0" w:after="0"/>
        <w:jc w:val="both"/>
        <w:rPr/>
      </w:pPr>
      <w:r>
        <w:rPr>
          <w:rFonts w:cs="Verdana" w:ascii="Verdana" w:hAnsi="Verdana"/>
          <w:lang w:eastAsia="es-VE"/>
        </w:rPr>
        <w:t>Participar con las diferentes unidades del Servicio en los ejercicios de reingeniería destinados a la optimización de los proceso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4"/>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4"/>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4"/>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4"/>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4"/>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4"/>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Gerencia de Mantenimiento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administrativa en las áreas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pPr>
      <w:r>
        <w:rPr>
          <w:rFonts w:cs="Verdana" w:ascii="Verdana" w:hAnsi="Verdana"/>
          <w:lang w:eastAsia="es-VE"/>
        </w:rPr>
        <w:t xml:space="preserve">Coordinar y controlar las actividades técnicas correspondientes a la operación y mantenimiento de los equipos de procesamiento automático de datos. </w:t>
      </w:r>
    </w:p>
    <w:p>
      <w:pPr>
        <w:pStyle w:val="Prrafodelista"/>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Coordinar la operación y el mantenimiento de las redes locales y/o nacionales que se establezcan y los servicios de comunicación de voz y dat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Coordinar y controlar las actividades técnicas correspondientes al mantenimiento preventivo y correctivo de los sistemas de información necesarios para la consecución de los objetivo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Proveer apoyo a los usuarios del SENIAT en materia de software básico y en el uso idóneo de los sistemas de información d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Propender por la actualización del software básico en la entidad;</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5"/>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bCs/>
          <w:lang w:eastAsia="es-VE"/>
        </w:rPr>
      </w:pPr>
      <w:r>
        <w:rPr>
          <w:rFonts w:cs="Verdana" w:ascii="Verdana" w:hAnsi="Verdana"/>
          <w:b/>
          <w:bCs/>
          <w:lang w:eastAsia="es-VE"/>
        </w:rPr>
        <w:t>LA GERENCIA GENERAL DE ADMINISTRACIÓN</w:t>
      </w:r>
    </w:p>
    <w:p>
      <w:pPr>
        <w:pStyle w:val="Normal"/>
        <w:autoSpaceDE w:val="false"/>
        <w:spacing w:lineRule="auto" w:line="240" w:before="0" w:after="0"/>
        <w:jc w:val="center"/>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jc w:val="both"/>
        <w:rPr/>
      </w:pPr>
      <w:r>
        <w:rPr>
          <w:rFonts w:eastAsia="Verdana" w:cs="Verdana" w:ascii="Verdana" w:hAnsi="Verdana"/>
          <w:b/>
          <w:bCs/>
          <w:lang w:eastAsia="es-VE"/>
        </w:rPr>
        <w:t xml:space="preserve"> </w:t>
      </w:r>
      <w:r>
        <w:rPr>
          <w:rFonts w:cs="Verdana" w:ascii="Verdana" w:hAnsi="Verdana"/>
          <w:lang w:eastAsia="es-VE"/>
        </w:rPr>
        <w:t>A la Gerencia General de Administración le corresponde:</w:t>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técnica y administrativa de las gerencias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Aprobar los planes y programas de sus gerencias y evaluar su gest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Coordinar y supervisar el desarrollo de la aplicación y administración de las normas sobre almacenamiento y comercialización de los bienes adjudicados a la entidad;</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Diseñar y aplicar un sistema de administración que facilite y permita lograr los fines y objetivos d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Administrar la elaboración, emisión, circulación, anulación y destrucción de especies fiscales, formularios o planillas oficiales en las materias de su competencia y verificar su expendio y existencia, según correspond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Coordinar y supervisar que se cumpla con el Sistema Profesional de Recursos Humanos del Servicio Nacional Integrado de Administración Aduanera y Tributaria – SENIAT, así como el control del personal adscrito a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pPr>
      <w:r>
        <w:rPr>
          <w:rFonts w:cs="Verdana" w:ascii="Verdana" w:hAnsi="Verdana"/>
          <w:lang w:eastAsia="es-VE"/>
        </w:rPr>
        <w:t>Diseñar y aplicar un sistema de administración financiera que facilite la ejecución presupuestaria y permita un óptimo control financiero;</w:t>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y controlar la ejecución y administración de los recursos financieros y llevar los registros contables de conformidad con las disposiciones vigentes y garantizar la prestación de los servicios físicos y materiales para el buen desarrollo y mantenimiento de la entidad;</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Dirigir la planificación y la realización de diagnósticos y análisis de comportamiento organizacional y elaborar las propuestas pertin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Elaborar un sistema de organización y procedimientos administrativos, coordinar su implantación e impartir las instrucciones internas conducentes para mantener su actual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Coordinar la elaboración del proyecto de presupuesto del Servicio y presentarlo a la consideración del Superintendente Nacional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Programar, supervisar, ejecutar y controlar el presupuesto asignado a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Supervisar la administración y adquisición de bienes asignados a las diferentes dependencias del SENIAT y vigilar el cumplimiento de las normas y formalidades establecidas por la Contraloría General de la República, para la incorporación y desincorporación de bienes mueb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Administrar los bienes de origen tributario, aprehendidos, en proceso de decomiso, decomisados, secuestrados, retenidos, confiscados, abandonados, embargados o adjudicados en favor de la República, de acuerdo a las normas vig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ejecutar y supervisar las actividades relacionadas con los registros contables y consolidación de la información financiera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 Gener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0"/>
        </w:numPr>
        <w:autoSpaceDE w:val="false"/>
        <w:spacing w:lineRule="auto" w:line="240" w:before="0" w:after="0"/>
        <w:jc w:val="both"/>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numPr>
          <w:ilvl w:val="0"/>
          <w:numId w:val="30"/>
        </w:numPr>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Gerencia de Almacenamiento y Disposición de Bienes Adjudicados tendrá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28"/>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de la Gerencia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28"/>
        </w:numPr>
        <w:autoSpaceDE w:val="false"/>
        <w:spacing w:lineRule="auto" w:line="240" w:before="0" w:after="0"/>
        <w:jc w:val="both"/>
        <w:rPr>
          <w:rFonts w:ascii="Verdana" w:hAnsi="Verdana" w:cs="Verdana"/>
          <w:lang w:eastAsia="es-VE"/>
        </w:rPr>
      </w:pPr>
      <w:r>
        <w:rPr>
          <w:rFonts w:cs="Verdana" w:ascii="Verdana" w:hAnsi="Verdana"/>
          <w:lang w:eastAsia="es-VE"/>
        </w:rPr>
        <w:t>Definir y establecer un sistema adecuado de almacenamiento y disposición de los bienes de origen tributario, aprehendidos, en procesos de decomiso, decomisados, secuestrados, retenidos, abandonados, embargados o adjudicados en favor de la Repúbl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8"/>
        </w:numPr>
        <w:autoSpaceDE w:val="false"/>
        <w:spacing w:lineRule="auto" w:line="240" w:before="0" w:after="0"/>
        <w:jc w:val="both"/>
        <w:rPr>
          <w:rFonts w:ascii="Verdana" w:hAnsi="Verdana" w:cs="Verdana"/>
          <w:lang w:eastAsia="es-VE"/>
        </w:rPr>
      </w:pPr>
      <w:r>
        <w:rPr>
          <w:rFonts w:cs="Verdana" w:ascii="Verdana" w:hAnsi="Verdana"/>
          <w:lang w:eastAsia="es-VE"/>
        </w:rPr>
        <w:t>Establecer sistemas y procedimientos de almacenaje de los bienes de origen tributario adjudicados que se encuentran en situaciones inherentes tanto en las aduanas como en otras dependencias, si fuera el caso, a fin de ubicarlos en locales adecuados y de uso exclusivo a tal fi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8"/>
        </w:numPr>
        <w:autoSpaceDE w:val="false"/>
        <w:spacing w:lineRule="auto" w:line="240" w:before="0" w:after="0"/>
        <w:jc w:val="both"/>
        <w:rPr>
          <w:rFonts w:ascii="Verdana" w:hAnsi="Verdana" w:cs="Verdana"/>
          <w:lang w:eastAsia="es-VE"/>
        </w:rPr>
      </w:pPr>
      <w:r>
        <w:rPr>
          <w:rFonts w:cs="Verdana" w:ascii="Verdana" w:hAnsi="Verdana"/>
          <w:lang w:eastAsia="es-VE"/>
        </w:rPr>
        <w:t>Coordinar el acondicionamiento de los locales referidos de acuerdo a las necesidades presentadas y por presentars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8"/>
        </w:numPr>
        <w:autoSpaceDE w:val="false"/>
        <w:spacing w:lineRule="auto" w:line="240" w:before="0" w:after="0"/>
        <w:jc w:val="both"/>
        <w:rPr>
          <w:rFonts w:ascii="Verdana" w:hAnsi="Verdana" w:cs="Verdana"/>
          <w:lang w:eastAsia="es-VE"/>
        </w:rPr>
      </w:pPr>
      <w:r>
        <w:rPr>
          <w:rFonts w:cs="Verdana" w:ascii="Verdana" w:hAnsi="Verdana"/>
          <w:lang w:eastAsia="es-VE"/>
        </w:rPr>
        <w:t>Establecer un sistema idóneo para la guarda y custodia de los bienes de origen tributario adjudicad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8"/>
        </w:numPr>
        <w:autoSpaceDE w:val="false"/>
        <w:spacing w:lineRule="auto" w:line="240" w:before="0" w:after="0"/>
        <w:jc w:val="both"/>
        <w:rPr>
          <w:rFonts w:ascii="Verdana" w:hAnsi="Verdana" w:cs="Verdana"/>
          <w:lang w:eastAsia="es-VE"/>
        </w:rPr>
      </w:pPr>
      <w:r>
        <w:rPr>
          <w:rFonts w:cs="Verdana" w:ascii="Verdana" w:hAnsi="Verdana"/>
          <w:lang w:eastAsia="es-VE"/>
        </w:rPr>
        <w:t>Supervisar el inventario actualizado de todos los bienes de origen tributario, aprehendidos, en proceso de decomiso, decomisados, secuestrados, retenidos, abandonados, embargados o adjudicados al Fisco acorde con los lineamientos establecidos por la Contraloría General de la Repúbl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8"/>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8"/>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8"/>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8"/>
        </w:numPr>
        <w:autoSpaceDE w:val="false"/>
        <w:spacing w:lineRule="auto" w:line="240" w:before="0" w:after="0"/>
        <w:jc w:val="both"/>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numPr>
          <w:ilvl w:val="0"/>
          <w:numId w:val="28"/>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Almacenamiento y Control de Inventario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42"/>
        </w:numPr>
        <w:autoSpaceDE w:val="false"/>
        <w:spacing w:lineRule="auto" w:line="240" w:before="0" w:after="0"/>
        <w:jc w:val="both"/>
        <w:rPr>
          <w:rFonts w:ascii="Verdana" w:hAnsi="Verdana" w:cs="Verdana"/>
          <w:lang w:eastAsia="es-VE"/>
        </w:rPr>
      </w:pPr>
      <w:r>
        <w:rPr>
          <w:rFonts w:cs="Verdana" w:ascii="Verdana" w:hAnsi="Verdana"/>
          <w:lang w:eastAsia="es-VE"/>
        </w:rPr>
        <w:t>Establecer sistemas y procedimientos de almacenaje de los bienes de origen tributario, aprehendidos, en proceso de decomiso, decomisados, secuestrados, retenidos, abandonados, embargados o adjudicados que se encuentran en las aduanas como en otras dependencias, si fuera el caso, a fin de ubicarlos en locales adecuados y de uso exclusivo a tal fi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42"/>
        </w:numPr>
        <w:autoSpaceDE w:val="false"/>
        <w:spacing w:lineRule="auto" w:line="240" w:before="0" w:after="0"/>
        <w:jc w:val="both"/>
        <w:rPr>
          <w:rFonts w:ascii="Verdana" w:hAnsi="Verdana" w:cs="Verdana"/>
          <w:lang w:eastAsia="es-VE"/>
        </w:rPr>
      </w:pPr>
      <w:r>
        <w:rPr>
          <w:rFonts w:cs="Verdana" w:ascii="Verdana" w:hAnsi="Verdana"/>
          <w:lang w:eastAsia="es-VE"/>
        </w:rPr>
        <w:t>Coordinar el acondicionamiento de los locales referidos de acuerdo a las necesidades presentadas y por presentars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2"/>
        </w:numPr>
        <w:autoSpaceDE w:val="false"/>
        <w:spacing w:lineRule="auto" w:line="240" w:before="0" w:after="0"/>
        <w:jc w:val="both"/>
        <w:rPr>
          <w:rFonts w:ascii="Verdana" w:hAnsi="Verdana" w:cs="Verdana"/>
          <w:lang w:eastAsia="es-VE"/>
        </w:rPr>
      </w:pPr>
      <w:r>
        <w:rPr>
          <w:rFonts w:cs="Verdana" w:ascii="Verdana" w:hAnsi="Verdana"/>
          <w:lang w:eastAsia="es-VE"/>
        </w:rPr>
        <w:t>Establecer un sistema idóneo para la guarda y custodia de los bienes de origen tributario aprehendidos, en proceso de decomiso, decomisados, secuestrados, retenidos, abandonados, embargados o adjudicad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2"/>
        </w:numPr>
        <w:autoSpaceDE w:val="false"/>
        <w:spacing w:lineRule="auto" w:line="240" w:before="0" w:after="0"/>
        <w:jc w:val="both"/>
        <w:rPr>
          <w:rFonts w:ascii="Verdana" w:hAnsi="Verdana" w:cs="Verdana"/>
          <w:lang w:eastAsia="es-VE"/>
        </w:rPr>
      </w:pPr>
      <w:r>
        <w:rPr>
          <w:rFonts w:cs="Verdana" w:ascii="Verdana" w:hAnsi="Verdana"/>
          <w:lang w:eastAsia="es-VE"/>
        </w:rPr>
        <w:t>Mantener el inventario actualizado de todos los bienes de origen tributario, aprehendidos, en proceso de decomiso, decomisados, secuestrados, retenidos, abandonados, embargados o adjudicados al Fisco acorde con los lineamientos establecidos por la Contraloría General de la Repúbl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2"/>
        </w:numPr>
        <w:autoSpaceDE w:val="false"/>
        <w:spacing w:lineRule="auto" w:line="240" w:before="0" w:after="0"/>
        <w:jc w:val="both"/>
        <w:rPr>
          <w:rFonts w:ascii="Verdana" w:hAnsi="Verdana" w:cs="Verdana"/>
          <w:lang w:eastAsia="es-VE"/>
        </w:rPr>
      </w:pPr>
      <w:r>
        <w:rPr>
          <w:rFonts w:cs="Verdana" w:ascii="Verdana" w:hAnsi="Verdana"/>
          <w:lang w:eastAsia="es-VE"/>
        </w:rPr>
        <w:t>Elaborar cuadros estadísticos y reportes de los procesos que se están efectuando o están por efectuarse en cuanto a la situación de los bienes tomando en cuenta su situación actual (en proceso, en abandono, adjudicados) así como la valoración y ubicación de los mism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2"/>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almacenamiento y control de inventarios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2"/>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2"/>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2"/>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Disposición de Biene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Coordinar conjuntamente con al Gerencia del destino de los bienes de origen tributario adjudicados, de acuerdo a su situación procesal y física, así como las necesidades requeridas de dichos bienes;</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Clasificar el destino de los bienes en base a lo estipulado en el punto anterior;</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el destino de los bienes así como el fiel cumplimiento de los plazos a establecerse para darle curso a ese destin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Presentación de listados detallados del uso y destino de los bienes a fin de presentarlos a las autoridades compet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iso, abandono, remate y disposición de bienes de origen tributario adjudicad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8"/>
        </w:numPr>
        <w:autoSpaceDE w:val="false"/>
        <w:spacing w:lineRule="auto" w:line="240" w:before="0" w:after="0"/>
        <w:jc w:val="center"/>
        <w:rPr>
          <w:rFonts w:ascii="Verdana" w:hAnsi="Verdana" w:cs="Verdana"/>
          <w:b/>
          <w:b/>
          <w:lang w:eastAsia="es-VE"/>
        </w:rPr>
      </w:pPr>
      <w:r>
        <w:rPr>
          <w:rFonts w:cs="Verdana" w:ascii="Verdana" w:hAnsi="Verdana"/>
          <w:b/>
          <w:lang w:eastAsia="es-VE"/>
        </w:rPr>
        <w:t>La Gerencia de Organización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de la Gerencia e impartir las instrucciones para la ejecución de las funciones correspondi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Proponer un sistema de administración que facilite y permita lograr los objetivos de la Institu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Planificar y desarrollar los estudios de la organización estructural, funcional y de análisis de comportamiento organizaci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Diseñar y administrar la base de datos que contenga los manuales de organización, sistemas administrativos y manuales de funciones y procedimient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Asesorar a las dependencias del SENIAT en la elaboración técnica de los manuales de funciones y procedimient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Planificar y controlar el desarrollo de la cultura organizacional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Planificar y controlar los cambios organizacionale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Asesorar en materia de organización y sistemas gerenciales a toda la institu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ificas de la capacitación de los funcionarios bajo su dirección en coordinación con la Oficina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8"/>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Análisis y Comportamiento Organizacional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41"/>
        </w:numPr>
        <w:autoSpaceDE w:val="false"/>
        <w:spacing w:lineRule="auto" w:line="240" w:before="0" w:after="0"/>
        <w:jc w:val="both"/>
        <w:rPr>
          <w:rFonts w:ascii="Verdana" w:hAnsi="Verdana" w:cs="Verdana"/>
          <w:lang w:eastAsia="es-VE"/>
        </w:rPr>
      </w:pPr>
      <w:r>
        <w:rPr>
          <w:rFonts w:cs="Verdana" w:ascii="Verdana" w:hAnsi="Verdana"/>
          <w:lang w:eastAsia="es-VE"/>
        </w:rPr>
        <w:t>Realizar los estudios y diagnósticos de carácter organizacional;</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41"/>
        </w:numPr>
        <w:autoSpaceDE w:val="false"/>
        <w:spacing w:lineRule="auto" w:line="240" w:before="0" w:after="0"/>
        <w:jc w:val="both"/>
        <w:rPr>
          <w:rFonts w:ascii="Verdana" w:hAnsi="Verdana" w:cs="Verdana"/>
          <w:lang w:eastAsia="es-VE"/>
        </w:rPr>
      </w:pPr>
      <w:r>
        <w:rPr>
          <w:rFonts w:cs="Verdana" w:ascii="Verdana" w:hAnsi="Verdana"/>
          <w:lang w:eastAsia="es-VE"/>
        </w:rPr>
        <w:t>Planificar los procesos de intervención destinados a aumentar la efectividad y productividad de la organización y asesorar en los planes que se adelanten en esta mate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1"/>
        </w:numPr>
        <w:autoSpaceDE w:val="false"/>
        <w:spacing w:lineRule="auto" w:line="240" w:before="0" w:after="0"/>
        <w:jc w:val="both"/>
        <w:rPr>
          <w:rFonts w:ascii="Verdana" w:hAnsi="Verdana" w:cs="Verdana"/>
          <w:lang w:eastAsia="es-VE"/>
        </w:rPr>
      </w:pPr>
      <w:r>
        <w:rPr>
          <w:rFonts w:cs="Verdana" w:ascii="Verdana" w:hAnsi="Verdana"/>
          <w:lang w:eastAsia="es-VE"/>
        </w:rPr>
        <w:t>Asesorar al Servicio en materia de comportamiento organizaci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1"/>
        </w:numPr>
        <w:autoSpaceDE w:val="false"/>
        <w:spacing w:lineRule="auto" w:line="240" w:before="0" w:after="0"/>
        <w:jc w:val="both"/>
        <w:rPr>
          <w:rFonts w:ascii="Verdana" w:hAnsi="Verdana" w:cs="Verdana"/>
          <w:lang w:eastAsia="es-VE"/>
        </w:rPr>
      </w:pPr>
      <w:r>
        <w:rPr>
          <w:rFonts w:cs="Verdana" w:ascii="Verdana" w:hAnsi="Verdana"/>
          <w:lang w:eastAsia="es-VE"/>
        </w:rPr>
        <w:t>Apoyar el diseño de los programas de adiestramiento en cultura organizacional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1"/>
        </w:numPr>
        <w:autoSpaceDE w:val="false"/>
        <w:spacing w:lineRule="auto" w:line="240" w:before="0" w:after="0"/>
        <w:jc w:val="both"/>
        <w:rPr>
          <w:rFonts w:ascii="Verdana" w:hAnsi="Verdana" w:cs="Verdana"/>
          <w:lang w:eastAsia="es-VE"/>
        </w:rPr>
      </w:pPr>
      <w:r>
        <w:rPr>
          <w:rFonts w:cs="Verdana" w:ascii="Verdana" w:hAnsi="Verdana"/>
          <w:lang w:eastAsia="es-VE"/>
        </w:rPr>
        <w:t>Definir e implantar el sistema de valores y normas de comportamiento de la Organización, siguiendo las políticas definidas por el Superintendente Nacional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1"/>
        </w:numPr>
        <w:autoSpaceDE w:val="false"/>
        <w:spacing w:lineRule="auto" w:line="240" w:before="0" w:after="0"/>
        <w:jc w:val="both"/>
        <w:rPr>
          <w:rFonts w:ascii="Verdana" w:hAnsi="Verdana" w:cs="Verdana"/>
          <w:lang w:eastAsia="es-VE"/>
        </w:rPr>
      </w:pPr>
      <w:r>
        <w:rPr>
          <w:rFonts w:cs="Verdana" w:ascii="Verdana" w:hAnsi="Verdana"/>
          <w:lang w:eastAsia="es-VE"/>
        </w:rPr>
        <w:t>Asesorar al SENIAT en programas de comunicación interna y externa;</w:t>
      </w:r>
    </w:p>
    <w:p>
      <w:pPr>
        <w:pStyle w:val="Normal"/>
        <w:numPr>
          <w:ilvl w:val="0"/>
          <w:numId w:val="41"/>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41"/>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1"/>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1"/>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Organización y Procedimiento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Diseñar un sistema de administración que facilite y permita lograr los objetivos de la entidad;</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Planificar y desarrollar estudios de la estructura organizativa;</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Coordinar los estudios y diagnóstico de la organización para efectuar los cambios requerid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Establecer las normas técnicas para la elaboración de los sistemas administrativos y manuales de procedimientos, propender por su automat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Asesorar y participar en el desarrollo de los sistemas administrativos y sus procedimientos, a todos los nive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Asesorar a las áreas del SENIAT en la elaboración y estandarización de los manuales de funciones y formas, formatos y planillas de uso de la entidad;</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Asesorar y participar en el diseño de formularios, formatos, y planillas que contribuyan a garantizar información de los sujetos pasiv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Diseñar, elaborar y controlar los formularios utilizados por la Institu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7"/>
        </w:numPr>
        <w:autoSpaceDE w:val="false"/>
        <w:spacing w:lineRule="auto" w:line="240" w:before="0" w:after="0"/>
        <w:jc w:val="both"/>
        <w:rPr>
          <w:rFonts w:ascii="Verdana" w:hAnsi="Verdana" w:cs="Verdana"/>
          <w:lang w:eastAsia="es-VE"/>
        </w:rPr>
      </w:pPr>
      <w:r>
        <w:rPr>
          <w:rFonts w:cs="Verdana" w:ascii="Verdana" w:hAnsi="Verdana"/>
          <w:lang w:eastAsia="es-VE"/>
        </w:rPr>
        <w:t xml:space="preserve">Elaborar su manual de funciones y procedimientos, de acuerdo a los lineamientos e instrucciones establecidas. </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t>La Gerencia Financiera-Administrativa tiene las siguientes funciones:</w:t>
      </w:r>
    </w:p>
    <w:p>
      <w:pPr>
        <w:pStyle w:val="Normal"/>
        <w:autoSpaceDE w:val="false"/>
        <w:spacing w:lineRule="auto" w:line="240" w:before="0" w:after="0"/>
        <w:ind w:left="720" w:hanging="0"/>
        <w:jc w:val="center"/>
        <w:rPr>
          <w:rFonts w:ascii="Verdana" w:hAnsi="Verdana" w:cs="Verdana"/>
          <w:b/>
          <w:b/>
          <w:lang w:eastAsia="es-VE"/>
        </w:rPr>
      </w:pPr>
      <w:r>
        <w:rPr>
          <w:rFonts w:cs="Verdana" w:ascii="Verdana" w:hAnsi="Verdana"/>
          <w:b/>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de la Gerencia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y controlar la ejecución y administración de los recursos financieros, garantizando la prestación de los servicios y el mantenimiento de la entidad;</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Coordinar la elaboración del anteproyecto del presupuesto del Servicio Nacional Integrado de Administración tributaria –SENIAT y presentarlo al Superintendente Nacional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Programar y controlar el presupuesto asignado a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Diseñar y organizar un sistema de información que permita administrar los inventarios de bienes muebles e inmuebles d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Aplicar, controlar y evaluar las normas y procedimientos de licit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Autorizar, supervisar y controlar la emisión, circulación, anulación y destrucción de especies fiscales y disponer lo relativo a formularios o planillas oficiales en las materias de competencia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Dirigir, coordinar, supervisar, controlar y evaluar lo concerniente al mantenimiento y reparación de las instalaciones y equipos de trabajo, exigiendo las garantías correspondientes y controlar su cumplimient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ejecutar, y supervisar las actividades relacionadas con los registros contables y consolidación de la información financiera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6"/>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Compras y Contrato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17"/>
        </w:numPr>
        <w:autoSpaceDE w:val="false"/>
        <w:spacing w:lineRule="auto" w:line="240" w:before="0" w:after="0"/>
        <w:jc w:val="both"/>
        <w:rPr>
          <w:rFonts w:ascii="Verdana" w:hAnsi="Verdana" w:cs="Verdana"/>
          <w:lang w:eastAsia="es-VE"/>
        </w:rPr>
      </w:pPr>
      <w:r>
        <w:rPr>
          <w:rFonts w:cs="Verdana" w:ascii="Verdana" w:hAnsi="Verdana"/>
          <w:lang w:eastAsia="es-VE"/>
        </w:rPr>
        <w:t>Supervisar el proceso de administración y adquisición de los bienes para las diferentes dependencias del SENIAT;</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7"/>
        </w:numPr>
        <w:autoSpaceDE w:val="false"/>
        <w:spacing w:lineRule="auto" w:line="240" w:before="0" w:after="0"/>
        <w:jc w:val="both"/>
        <w:rPr>
          <w:rFonts w:ascii="Verdana" w:hAnsi="Verdana" w:cs="Verdana"/>
          <w:lang w:eastAsia="es-VE"/>
        </w:rPr>
      </w:pPr>
      <w:r>
        <w:rPr>
          <w:rFonts w:cs="Verdana" w:ascii="Verdana" w:hAnsi="Verdana"/>
          <w:lang w:eastAsia="es-VE"/>
        </w:rPr>
        <w:t>Aplicar, controlar, ejecutar y evaluar las normas y procedimientos de licit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7"/>
        </w:numPr>
        <w:autoSpaceDE w:val="false"/>
        <w:spacing w:lineRule="auto" w:line="240" w:before="0" w:after="0"/>
        <w:jc w:val="both"/>
        <w:rPr>
          <w:rFonts w:ascii="Verdana" w:hAnsi="Verdana" w:cs="Verdana"/>
          <w:lang w:eastAsia="es-VE"/>
        </w:rPr>
      </w:pPr>
      <w:r>
        <w:rPr>
          <w:rFonts w:cs="Verdana" w:ascii="Verdana" w:hAnsi="Verdana"/>
          <w:lang w:eastAsia="es-VE"/>
        </w:rPr>
        <w:t>Mantener actualizado el registro de contratistas y proveedores de bienes y servici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7"/>
        </w:numPr>
        <w:autoSpaceDE w:val="false"/>
        <w:spacing w:lineRule="auto" w:line="240" w:before="0" w:after="0"/>
        <w:jc w:val="both"/>
        <w:rPr>
          <w:rFonts w:ascii="Verdana" w:hAnsi="Verdana" w:cs="Verdana"/>
          <w:lang w:eastAsia="es-VE"/>
        </w:rPr>
      </w:pPr>
      <w:r>
        <w:rPr>
          <w:rFonts w:cs="Verdana" w:ascii="Verdana" w:hAnsi="Verdana"/>
          <w:lang w:eastAsia="es-VE"/>
        </w:rPr>
        <w:t>Llevar, tramitar, y mantener actualizados los contratos por arrendamiento de bienes muebles e inmuebles, pólizas de seguros de los bienes muebles e inmuebles, así como las pólizas relacionadas con asuntos de pers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7"/>
        </w:numPr>
        <w:autoSpaceDE w:val="false"/>
        <w:spacing w:lineRule="auto" w:line="240" w:before="0" w:after="0"/>
        <w:jc w:val="both"/>
        <w:rPr>
          <w:rFonts w:ascii="Verdana" w:hAnsi="Verdana" w:cs="Verdana"/>
          <w:lang w:eastAsia="es-VE"/>
        </w:rPr>
      </w:pPr>
      <w:r>
        <w:rPr>
          <w:rFonts w:cs="Verdana" w:ascii="Verdana" w:hAnsi="Verdana"/>
          <w:lang w:eastAsia="es-VE"/>
        </w:rPr>
        <w:t>Tramitar y controlar las solicitudes de apertura y manejo de cartas de crédito ante las autoridades financieras, así como las solicitudes de importación, exoneración y exención del sector público, ante los organismos compet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7"/>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7"/>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7"/>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7"/>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t>.</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Tesorería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y controlar la ejecución y administración de los recursos financiero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Garantizar la distribución oportuna de los recursos financieros a todas las dependencia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Informar y remitir a la División de Contabilidad la documentación correspondiente por pagos o cancelaciones de las obligaciones financieras d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Garantizar la cancelación de las remuneraciones y derechos del personal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Garantizar la cancelación de los compromisos adquiridos por 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Evaluar las disponibilidades de caja y bancos, y garantizar el óptimo manejo de los recursos financiero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Intervenir activamente en los procesos de determinación y pagos de siniestros causados a los bienes muebles e inmuebles d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1"/>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entos e instrucciones establecidos por la Gerencia de Organización.</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Presupuesto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Elaborar el anteproyecto de presupuesto anual del SENIAT, que deberá ser presentado al Superintendente Nacional Tributario, a través de la Gerencia General de Administració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Programar y controlar la ejecución del presupuesto asignado al SENIAT, de acuerdo a las normas establecidas en materia presupuestar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Conocer de la contabilidad presupuestaria del Servicio Nacional Integrado de Administración Tributaria –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Presentar informes mensuales de la situación de las partidas presupuestarias a la Gerencia Financiera-Administrativ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Prestar asistencia a las diferentes dependencias del SENIAT para la elaboración de los anteproyectos de presupuestos correspondient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Tramitar las modificaciones que se consideren necesarias en el presupuesto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Analizar la ejecución financiera del presupuesto y elaborar la relación de los pagos pendientes al cierre de cada año e informar periódicamente de la ejecución presupuestaria a las diferentes Gerencias d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Servicios e Infraestructura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6"/>
        </w:numPr>
        <w:autoSpaceDE w:val="false"/>
        <w:spacing w:lineRule="auto" w:line="240" w:before="0" w:after="0"/>
        <w:jc w:val="both"/>
        <w:rPr/>
      </w:pPr>
      <w:r>
        <w:rPr>
          <w:rFonts w:cs="Verdana" w:ascii="Verdana" w:hAnsi="Verdana"/>
          <w:lang w:eastAsia="es-VE"/>
        </w:rPr>
        <w:t>Dirigir, coordinar, supervisar, controlar y evaluar lo concerniente al mantenimiento y reparación de las instalaciones equipos, materiales de trabajo, y bienes muebles e inmuebles y exigir las garantías correspondientes y controlar su cumplimiento;</w:t>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Garantizar el cumplimiento de las disposiciones legales aplicables al SENIAT en materia de contrataciones de obras, adquisición de bienes y prestación de Servicio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Tramitar la desincorporación y actualizar el sistema de inventario de bienes muebles e inmueb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Garantizar la existencia, distribución y movimiento de los bienes materiales y equipos a cargo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Velar por el mantenimiento de los bienes e inmuebles, así como de las condiciones ambientales y físicas de los inmuebles y sitios de trabajo d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Suministrar a los niveles correspondientes, información sobre inventarios de bienes muebles e inmueble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Garantizar las coberturas de los riesgos de los bienes muebles e inmuebles propiedad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Proporcionar y supervisar el servicio de seguridad y vigilancia de las dependencias y biene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Elaborar y mantener actualizado un archivo de los planos arquitectónicos de los bienes inmuebles, propios, arrendados, cedidos, en custodia, asignados o dados en comodato a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Llevar y mantener actualizado un inventario de los bienes inmueb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 Firmar los actos y documentos relativos a las funciones de su competencia, 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6"/>
        </w:numPr>
        <w:autoSpaceDE w:val="false"/>
        <w:spacing w:lineRule="auto" w:line="240" w:before="0" w:after="0"/>
        <w:jc w:val="both"/>
        <w:rPr>
          <w:rFonts w:ascii="Verdana" w:hAnsi="Verdana" w:cs="Verdana"/>
          <w:lang w:eastAsia="es-VE"/>
        </w:rPr>
      </w:pPr>
      <w:r>
        <w:rPr>
          <w:rFonts w:cs="Verdana" w:ascii="Verdana" w:hAnsi="Verdana"/>
          <w:lang w:eastAsia="es-VE"/>
        </w:rPr>
        <w:t>Mantener actualizado un sistema de información sobre bienes muebles e inmuebles de SENIAT, de acuerdo a la normativa vigente.</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La División de Especies Fiscale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Elaborar las especies fiscales, formularios o planillas oficiales, de acuerdo a las especificaciones definidas por la Gerencia General de Desarrollo Tributario;</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Supervisar y controlar la emisión, circulación, anulación y destrucción de especies fiscales, bandas de licores, formularios o planillas oficiales en las materias de competencia del SENIAT y su legalización respectiv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Elaborar las estadísticas de la programación, consumo y existencia de las especies fiscales, bandas de licores, formularios o planillas oficiales a nivel naci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Establecer y controlar procedimientos relacionados con la administración y seguridad de las especies fiscales, bandas de licores, formularios o planillas oficia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Controlar el Registro de modelos de formularios o planillas oficiales, así como su programación, consumo y existencia e informar a la Gerencia General de Desarrollo Tribut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Coordinar con el nivel operativo y los organismos competentes el despacho de formularios, planillas oficiales y especies fiscales para cubrir las necesidades de existencia a nivel naci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Coordinar con la Contraloría General de la República el control perceptivo de las especies fiscales, bandas de licores, formularios o planillas oficiales, así como la desincorporación y eliminación de las mismas de las cuentas del Tesor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9"/>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División de Contabilidad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24"/>
        </w:numPr>
        <w:autoSpaceDE w:val="false"/>
        <w:spacing w:lineRule="auto" w:line="240" w:before="0" w:after="0"/>
        <w:jc w:val="both"/>
        <w:rPr>
          <w:rFonts w:ascii="Verdana" w:hAnsi="Verdana" w:cs="Verdana"/>
          <w:lang w:eastAsia="es-VE"/>
        </w:rPr>
      </w:pPr>
      <w:r>
        <w:rPr>
          <w:rFonts w:cs="Verdana" w:ascii="Verdana" w:hAnsi="Verdana"/>
          <w:lang w:eastAsia="es-VE"/>
        </w:rPr>
        <w:t>Llevar, controlar y mantener actualizados los registros contables, de conformidad con las disposiciones vigentes y efectuar las debidas conciliaciones con la División de Tesorería y con la División de Presupuesto;</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24"/>
        </w:numPr>
        <w:autoSpaceDE w:val="false"/>
        <w:spacing w:lineRule="auto" w:line="240" w:before="0" w:after="0"/>
        <w:jc w:val="both"/>
        <w:rPr>
          <w:rFonts w:ascii="Verdana" w:hAnsi="Verdana" w:cs="Verdana"/>
          <w:lang w:eastAsia="es-VE"/>
        </w:rPr>
      </w:pPr>
      <w:r>
        <w:rPr>
          <w:rFonts w:cs="Verdana" w:ascii="Verdana" w:hAnsi="Verdana"/>
          <w:lang w:eastAsia="es-VE"/>
        </w:rPr>
        <w:t>Consolidar la información y producir los informes financieros de la  contabilidad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4"/>
        </w:numPr>
        <w:autoSpaceDE w:val="false"/>
        <w:spacing w:lineRule="auto" w:line="240" w:before="0" w:after="0"/>
        <w:jc w:val="both"/>
        <w:rPr>
          <w:rFonts w:ascii="Verdana" w:hAnsi="Verdana" w:cs="Verdana"/>
          <w:lang w:eastAsia="es-VE"/>
        </w:rPr>
      </w:pPr>
      <w:r>
        <w:rPr>
          <w:rFonts w:cs="Verdana" w:ascii="Verdana" w:hAnsi="Verdana"/>
          <w:lang w:eastAsia="es-VE"/>
        </w:rPr>
        <w:t>Remitir los informes de contabilidad general a la Gerencia General de Administración, a la Gerencia Financiera-Administrativa y a la División de Presupuest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4"/>
        </w:numPr>
        <w:autoSpaceDE w:val="false"/>
        <w:spacing w:lineRule="auto" w:line="240" w:before="0" w:after="0"/>
        <w:jc w:val="both"/>
        <w:rPr>
          <w:rFonts w:ascii="Verdana" w:hAnsi="Verdana" w:cs="Verdana"/>
          <w:lang w:eastAsia="es-VE"/>
        </w:rPr>
      </w:pPr>
      <w:r>
        <w:rPr>
          <w:rFonts w:cs="Verdana" w:ascii="Verdana" w:hAnsi="Verdana"/>
          <w:lang w:eastAsia="es-VE"/>
        </w:rPr>
        <w:t>Controlar y actualizar los registros contables de la nómina del personal adscrito al Servicio, y producir oportunamente los informes financieros requerid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4"/>
        </w:numPr>
        <w:autoSpaceDE w:val="false"/>
        <w:spacing w:lineRule="auto" w:line="240" w:before="0" w:after="0"/>
        <w:jc w:val="both"/>
        <w:rPr>
          <w:rFonts w:ascii="Verdana" w:hAnsi="Verdana" w:cs="Verdana"/>
          <w:lang w:eastAsia="es-VE"/>
        </w:rPr>
      </w:pPr>
      <w:r>
        <w:rPr>
          <w:rFonts w:cs="Verdana" w:ascii="Verdana" w:hAnsi="Verdana"/>
          <w:lang w:eastAsia="es-VE"/>
        </w:rPr>
        <w:t>Controlar y mantener actualizados los registros contables de los bienes nacionales, de acuerdo con la normativa vigente y con la forma establecida por la Contraloría General de la Repúblic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4"/>
        </w:numPr>
        <w:autoSpaceDE w:val="false"/>
        <w:spacing w:lineRule="auto" w:line="240" w:before="0" w:after="0"/>
        <w:jc w:val="both"/>
        <w:rPr>
          <w:rFonts w:ascii="Verdana" w:hAnsi="Verdana" w:cs="Verdana"/>
          <w:lang w:eastAsia="es-VE"/>
        </w:rPr>
      </w:pPr>
      <w:r>
        <w:rPr>
          <w:rFonts w:cs="Verdana" w:ascii="Verdana" w:hAnsi="Verdana"/>
          <w:lang w:eastAsia="es-VE"/>
        </w:rPr>
        <w:t>Controlar y evaluar el cumplimiento de las normas y formalidades establecidas por la Contraloría General de la República para la incorporación y desincorporación de bienes mueble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4"/>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4"/>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24"/>
        </w:numPr>
        <w:autoSpaceDE w:val="false"/>
        <w:spacing w:lineRule="auto" w:line="240" w:before="0" w:after="0"/>
        <w:jc w:val="both"/>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24"/>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lang w:eastAsia="es-VE"/>
        </w:rPr>
      </w:pPr>
      <w:r>
        <w:rPr>
          <w:rFonts w:cs="Verdana" w:ascii="Verdana" w:hAnsi="Verdana"/>
          <w:lang w:eastAsia="es-VE"/>
        </w:rPr>
      </w:r>
    </w:p>
    <w:p>
      <w:pPr>
        <w:pStyle w:val="Prrafodelista"/>
        <w:rPr>
          <w:rFonts w:ascii="Verdana" w:hAnsi="Verdana" w:cs="Verdana"/>
          <w:lang w:eastAsia="es-VE"/>
        </w:rPr>
      </w:pPr>
      <w:r>
        <w:rPr>
          <w:rFonts w:cs="Verdana" w:ascii="Verdana" w:hAnsi="Verdana"/>
          <w:lang w:eastAsia="es-VE"/>
        </w:rPr>
      </w:r>
    </w:p>
    <w:p>
      <w:pPr>
        <w:pStyle w:val="Prrafodelista"/>
        <w:rPr>
          <w:rFonts w:ascii="Verdana" w:hAnsi="Verdana" w:cs="Verdana"/>
          <w:lang w:eastAsia="es-VE"/>
        </w:rPr>
      </w:pPr>
      <w:r>
        <w:rPr>
          <w:rFonts w:cs="Verdana" w:ascii="Verdana" w:hAnsi="Verdana"/>
          <w:lang w:eastAsia="es-VE"/>
        </w:rPr>
      </w:r>
    </w:p>
    <w:p>
      <w:pPr>
        <w:pStyle w:val="Prrafodelista"/>
        <w:rPr>
          <w:rFonts w:ascii="Verdana" w:hAnsi="Verdana" w:cs="Verdana"/>
          <w:lang w:eastAsia="es-VE"/>
        </w:rPr>
      </w:pPr>
      <w:r>
        <w:rPr>
          <w:rFonts w:cs="Verdana" w:ascii="Verdana" w:hAnsi="Verdana"/>
          <w:lang w:eastAsia="es-VE"/>
        </w:rPr>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bCs/>
          <w:lang w:eastAsia="es-VE"/>
        </w:rPr>
        <w:t xml:space="preserve">Artículo 66.- </w:t>
      </w:r>
      <w:r>
        <w:rPr>
          <w:rFonts w:cs="Verdana" w:ascii="Verdana" w:hAnsi="Verdana"/>
          <w:b/>
          <w:lang w:eastAsia="es-VE"/>
        </w:rPr>
        <w:t>La Gerencia de Recursos Humano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Dirigir, planificar, coordinar, supervisar, controlar y evaluar las actividades relacionadas con la gestión de la Gerencia e impartir las instrucciones para la ejecución de las funciones correspondientes;</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Administrar el sistema integrado de personal y seguridad social de los funcionarios adscritos al Servicio Nacional Integrado de Administración Tributaria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Diseñar y ejecutar los planes y programas en materia de recursos humanos y garantizar su ejecución de acuerdo a las políticas, normas y procedimientos establecid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Mantener actualizada la clasificación y valoración de los cargo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Preparar y presentar proyectos para mantener las remuneraciones de los funcionarios de la entidad competitivas con el mercado labor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Diseñar, desarrollar y administrar los procedimientos para la planificación, selección e ingreso de los recursos humanos requeridos por las diversas dependencia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Diseñar, implantar y revisar periódicamente, el sistema de evaluación de desempeño de los funcionarios del Servicio; supervisar y orientar su ejecu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Preparar, coordinar y desarrollar programas de bienestar soci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Velar por el fiel cumplimiento de la normativa legal vigente en materia de recursos humanos e instruir los expedientes necesarios en los casos que se amerite;</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Preparar programas de seguridad industrial y supervisar su aplicación;</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Prestar asesoría y asistencia técnica en materia de recursos human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Participar en la elaboración del presupuesto de pers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Ger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Establecer las necesidades específicas de la capacitación de los funcionarios bajo su dirección en coordinación con la Oficina Centro de Estudios Fiscales;</w:t>
      </w:r>
    </w:p>
    <w:p>
      <w:pPr>
        <w:pStyle w:val="Normal"/>
        <w:autoSpaceDE w:val="false"/>
        <w:spacing w:lineRule="auto" w:line="240" w:before="0" w:after="0"/>
        <w:ind w:left="360" w:hanging="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3"/>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División de Carrera Tributaria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35"/>
        </w:numPr>
        <w:autoSpaceDE w:val="false"/>
        <w:spacing w:lineRule="auto" w:line="240" w:before="0" w:after="0"/>
        <w:jc w:val="both"/>
        <w:rPr>
          <w:rFonts w:ascii="Verdana" w:hAnsi="Verdana" w:cs="Verdana"/>
          <w:lang w:eastAsia="es-VE"/>
        </w:rPr>
      </w:pPr>
      <w:r>
        <w:rPr>
          <w:rFonts w:cs="Verdana" w:ascii="Verdana" w:hAnsi="Verdana"/>
          <w:lang w:eastAsia="es-VE"/>
        </w:rPr>
        <w:t>Definir y establecer normas técnicas para la selección e ingreso de personal a la carrera tributaria, como para la promoción y retiro de la misma;</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35"/>
        </w:numPr>
        <w:autoSpaceDE w:val="false"/>
        <w:spacing w:lineRule="auto" w:line="240" w:before="0" w:after="0"/>
        <w:jc w:val="both"/>
        <w:rPr>
          <w:rFonts w:ascii="Verdana" w:hAnsi="Verdana" w:cs="Verdana"/>
          <w:lang w:eastAsia="es-VE"/>
        </w:rPr>
      </w:pPr>
      <w:r>
        <w:rPr>
          <w:rFonts w:cs="Verdana" w:ascii="Verdana" w:hAnsi="Verdana"/>
          <w:lang w:eastAsia="es-VE"/>
        </w:rPr>
        <w:t>Mantener actualizada la clasificación de cargo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5"/>
        </w:numPr>
        <w:autoSpaceDE w:val="false"/>
        <w:spacing w:lineRule="auto" w:line="240" w:before="0" w:after="0"/>
        <w:jc w:val="both"/>
        <w:rPr>
          <w:rFonts w:ascii="Verdana" w:hAnsi="Verdana" w:cs="Verdana"/>
          <w:lang w:eastAsia="es-VE"/>
        </w:rPr>
      </w:pPr>
      <w:r>
        <w:rPr>
          <w:rFonts w:cs="Verdana" w:ascii="Verdana" w:hAnsi="Verdana"/>
          <w:lang w:eastAsia="es-VE"/>
        </w:rPr>
        <w:t>Planificar la carrera tributaria de los recursos humano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5"/>
        </w:numPr>
        <w:autoSpaceDE w:val="false"/>
        <w:spacing w:lineRule="auto" w:line="240" w:before="0" w:after="0"/>
        <w:jc w:val="both"/>
        <w:rPr>
          <w:rFonts w:ascii="Verdana" w:hAnsi="Verdana" w:cs="Verdana"/>
          <w:lang w:eastAsia="es-VE"/>
        </w:rPr>
      </w:pPr>
      <w:r>
        <w:rPr>
          <w:rFonts w:cs="Verdana" w:ascii="Verdana" w:hAnsi="Verdana"/>
          <w:lang w:eastAsia="es-VE"/>
        </w:rPr>
        <w:t>Brindar asistencia técnica a las Divisiones de Coordinación de la Política de Recursos Humanos del nivel operativo para la aplicación de los sistemas de carrera tributaria, reclutamiento y selección de personal y capacitación de funcionari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5"/>
        </w:numPr>
        <w:autoSpaceDE w:val="false"/>
        <w:spacing w:lineRule="auto" w:line="240" w:before="0" w:after="0"/>
        <w:jc w:val="both"/>
        <w:rPr>
          <w:rFonts w:ascii="Verdana" w:hAnsi="Verdana" w:cs="Verdana"/>
          <w:lang w:eastAsia="es-VE"/>
        </w:rPr>
      </w:pPr>
      <w:r>
        <w:rPr>
          <w:rFonts w:cs="Verdana" w:ascii="Verdana" w:hAnsi="Verdana"/>
          <w:lang w:eastAsia="es-VE"/>
        </w:rPr>
        <w:t>Definir políticas, normas y programas relativos a la evaluación de productividad, evaluación de conductas y potencialidades de los funcionari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5"/>
        </w:numPr>
        <w:autoSpaceDE w:val="false"/>
        <w:spacing w:lineRule="auto" w:line="240" w:before="0" w:after="0"/>
        <w:jc w:val="both"/>
        <w:rPr>
          <w:rFonts w:ascii="Verdana" w:hAnsi="Verdana" w:cs="Verdana"/>
          <w:lang w:eastAsia="es-VE"/>
        </w:rPr>
      </w:pPr>
      <w:r>
        <w:rPr>
          <w:rFonts w:cs="Verdana" w:ascii="Verdana" w:hAnsi="Verdana"/>
          <w:lang w:eastAsia="es-VE"/>
        </w:rPr>
        <w:t>Controlar, supervisar y evaluar la gestión de las Divisiones de Coordinación de la Política de Recursos Humanos del nivel operativo respecto de la aplicación de los sistemas de carrera tributaria, reclutamiento y selección de person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5"/>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5"/>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5"/>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35"/>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División de Remuneración y Beneficios Socio- Económicos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43"/>
        </w:numPr>
        <w:autoSpaceDE w:val="false"/>
        <w:spacing w:lineRule="auto" w:line="240" w:before="0" w:after="0"/>
        <w:jc w:val="both"/>
        <w:rPr>
          <w:rFonts w:ascii="Verdana" w:hAnsi="Verdana" w:cs="Verdana"/>
          <w:lang w:eastAsia="es-VE"/>
        </w:rPr>
      </w:pPr>
      <w:r>
        <w:rPr>
          <w:rFonts w:cs="Verdana" w:ascii="Verdana" w:hAnsi="Verdana"/>
          <w:lang w:eastAsia="es-VE"/>
        </w:rPr>
        <w:t>Realizar estudios para mantener las remuneraciones de los funcionarios del SENIAT, actualizadas y competitivas con el mercado laboral;</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43"/>
        </w:numPr>
        <w:autoSpaceDE w:val="false"/>
        <w:spacing w:lineRule="auto" w:line="240" w:before="0" w:after="0"/>
        <w:jc w:val="both"/>
        <w:rPr>
          <w:rFonts w:ascii="Verdana" w:hAnsi="Verdana" w:cs="Verdana"/>
          <w:lang w:eastAsia="es-VE"/>
        </w:rPr>
      </w:pPr>
      <w:r>
        <w:rPr>
          <w:rFonts w:cs="Verdana" w:ascii="Verdana" w:hAnsi="Verdana"/>
          <w:lang w:eastAsia="es-VE"/>
        </w:rPr>
        <w:t>Diseñar y ejecutar las políticas, normas y programas orientados a la determinación y permanente actualización del sueldo básico, la retribución por productividad, la prima por jerarquía y responsabilidad, el bono vacacional y la bonificación de fin de añ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3"/>
        </w:numPr>
        <w:autoSpaceDE w:val="false"/>
        <w:spacing w:lineRule="auto" w:line="240" w:before="0" w:after="0"/>
        <w:jc w:val="both"/>
        <w:rPr>
          <w:rFonts w:ascii="Verdana" w:hAnsi="Verdana" w:cs="Verdana"/>
          <w:lang w:eastAsia="es-VE"/>
        </w:rPr>
      </w:pPr>
      <w:r>
        <w:rPr>
          <w:rFonts w:cs="Verdana" w:ascii="Verdana" w:hAnsi="Verdana"/>
          <w:lang w:eastAsia="es-VE"/>
        </w:rPr>
        <w:t>Definir políticas, normas y programas relativos a los beneficios socio-económicos para los funcionario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3"/>
        </w:numPr>
        <w:autoSpaceDE w:val="false"/>
        <w:spacing w:lineRule="auto" w:line="240" w:before="0" w:after="0"/>
        <w:jc w:val="both"/>
        <w:rPr>
          <w:rFonts w:ascii="Verdana" w:hAnsi="Verdana" w:cs="Verdana"/>
          <w:lang w:eastAsia="es-VE"/>
        </w:rPr>
      </w:pPr>
      <w:r>
        <w:rPr>
          <w:rFonts w:cs="Verdana" w:ascii="Verdana" w:hAnsi="Verdana"/>
          <w:lang w:eastAsia="es-VE"/>
        </w:rPr>
        <w:t>Brindar asistencia técnica a las áreas de personal del nivel operativo para la aplicación de los sistemas de remuneraciones, evaluación del desempeño y beneficios socioeconómic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3"/>
        </w:numPr>
        <w:autoSpaceDE w:val="false"/>
        <w:spacing w:lineRule="auto" w:line="240" w:before="0" w:after="0"/>
        <w:jc w:val="both"/>
        <w:rPr>
          <w:rFonts w:ascii="Verdana" w:hAnsi="Verdana" w:cs="Verdana"/>
          <w:lang w:eastAsia="es-VE"/>
        </w:rPr>
      </w:pPr>
      <w:r>
        <w:rPr>
          <w:rFonts w:cs="Verdana" w:ascii="Verdana" w:hAnsi="Verdana"/>
          <w:lang w:eastAsia="es-VE"/>
        </w:rPr>
        <w:t>Controlar, supervisar y evaluar la gestión de las Divisiones de Coordinación de la Política de Recursos Humanos del nivel operativo respecto de la aplicación de los sistemas de remuneraciones, evaluación del desempeño y beneficios socio-económicos;</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3"/>
        </w:numPr>
        <w:autoSpaceDE w:val="false"/>
        <w:spacing w:lineRule="auto" w:line="240" w:before="0" w:after="0"/>
        <w:jc w:val="both"/>
        <w:rPr>
          <w:rFonts w:ascii="Verdana" w:hAnsi="Verdana" w:cs="Verdana"/>
          <w:lang w:eastAsia="es-VE"/>
        </w:rPr>
      </w:pPr>
      <w:r>
        <w:rPr>
          <w:rFonts w:cs="Verdana" w:ascii="Verdana" w:hAnsi="Verdana"/>
          <w:lang w:eastAsia="es-VE"/>
        </w:rPr>
        <w:t>Llevar y mantener el registro oficial de la nómina de personal del Servic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3"/>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3"/>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3"/>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43"/>
        </w:numPr>
        <w:autoSpaceDE w:val="false"/>
        <w:spacing w:lineRule="auto" w:line="240" w:before="0" w:after="0"/>
        <w:jc w:val="both"/>
        <w:rPr>
          <w:rFonts w:ascii="Verdana" w:hAnsi="Verdana" w:cs="Verdana"/>
          <w:lang w:eastAsia="es-VE"/>
        </w:rPr>
      </w:pPr>
      <w:r>
        <w:rPr>
          <w:rFonts w:cs="Verdana" w:ascii="Verdana" w:hAnsi="Verdana"/>
          <w:lang w:eastAsia="es-VE"/>
        </w:rPr>
        <w:t>Elaborar su manual de funciones y procedimientos, de acuerdo a los lineamientos e instrucciones establecidos por la gerencia de organiz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autoSpaceDE w:val="false"/>
        <w:spacing w:lineRule="auto" w:line="240" w:before="0" w:after="0"/>
        <w:jc w:val="both"/>
        <w:rPr>
          <w:rFonts w:ascii="Verdana" w:hAnsi="Verdana" w:cs="Verdana"/>
          <w:b/>
          <w:b/>
          <w:bCs/>
          <w:lang w:eastAsia="es-VE"/>
        </w:rPr>
      </w:pPr>
      <w:r>
        <w:rPr>
          <w:rFonts w:cs="Verdana" w:ascii="Verdana" w:hAnsi="Verdana"/>
          <w:b/>
          <w:bCs/>
          <w:lang w:eastAsia="es-VE"/>
        </w:rPr>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t>División de Registro y Normativa Legal tiene las siguientes funciones:</w:t>
      </w:r>
    </w:p>
    <w:p>
      <w:pPr>
        <w:pStyle w:val="Normal"/>
        <w:autoSpaceDE w:val="false"/>
        <w:spacing w:lineRule="auto" w:line="240" w:before="0" w:after="0"/>
        <w:jc w:val="center"/>
        <w:rPr>
          <w:rFonts w:ascii="Verdana" w:hAnsi="Verdana" w:cs="Verdana"/>
          <w:b/>
          <w:b/>
          <w:lang w:eastAsia="es-VE"/>
        </w:rPr>
      </w:pPr>
      <w:r>
        <w:rPr>
          <w:rFonts w:cs="Verdana" w:ascii="Verdana" w:hAnsi="Verdana"/>
          <w:b/>
          <w:lang w:eastAsia="es-VE"/>
        </w:rPr>
      </w:r>
    </w:p>
    <w:p>
      <w:pPr>
        <w:pStyle w:val="Normal"/>
        <w:numPr>
          <w:ilvl w:val="0"/>
          <w:numId w:val="16"/>
        </w:numPr>
        <w:autoSpaceDE w:val="false"/>
        <w:spacing w:lineRule="auto" w:line="240" w:before="0" w:after="0"/>
        <w:jc w:val="both"/>
        <w:rPr>
          <w:rFonts w:ascii="Verdana" w:hAnsi="Verdana" w:cs="Verdana"/>
          <w:lang w:eastAsia="es-VE"/>
        </w:rPr>
      </w:pPr>
      <w:r>
        <w:rPr>
          <w:rFonts w:cs="Verdana" w:ascii="Verdana" w:hAnsi="Verdana"/>
          <w:lang w:eastAsia="es-VE"/>
        </w:rPr>
        <w:t>Mantener actualizados los expedientes de personal del SENIAT;</w:t>
      </w:r>
    </w:p>
    <w:p>
      <w:pPr>
        <w:pStyle w:val="Normal"/>
        <w:autoSpaceDE w:val="false"/>
        <w:spacing w:lineRule="auto" w:line="240" w:before="0" w:after="0"/>
        <w:ind w:left="720" w:hanging="0"/>
        <w:jc w:val="both"/>
        <w:rPr>
          <w:rFonts w:ascii="Verdana" w:hAnsi="Verdana" w:cs="Verdana"/>
          <w:lang w:eastAsia="es-VE"/>
        </w:rPr>
      </w:pPr>
      <w:r>
        <w:rPr>
          <w:rFonts w:cs="Verdana" w:ascii="Verdana" w:hAnsi="Verdana"/>
          <w:lang w:eastAsia="es-VE"/>
        </w:rPr>
      </w:r>
    </w:p>
    <w:p>
      <w:pPr>
        <w:pStyle w:val="Normal"/>
        <w:numPr>
          <w:ilvl w:val="0"/>
          <w:numId w:val="16"/>
        </w:numPr>
        <w:autoSpaceDE w:val="false"/>
        <w:spacing w:lineRule="auto" w:line="240" w:before="0" w:after="0"/>
        <w:jc w:val="both"/>
        <w:rPr>
          <w:rFonts w:ascii="Verdana" w:hAnsi="Verdana" w:cs="Verdana"/>
          <w:lang w:eastAsia="es-VE"/>
        </w:rPr>
      </w:pPr>
      <w:r>
        <w:rPr>
          <w:rFonts w:cs="Verdana" w:ascii="Verdana" w:hAnsi="Verdana"/>
          <w:lang w:eastAsia="es-VE"/>
        </w:rPr>
        <w:t>Definir, políticas, normas y programas orientados a la determinación y permanente actualización de la base de datos del personal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6"/>
        </w:numPr>
        <w:autoSpaceDE w:val="false"/>
        <w:spacing w:lineRule="auto" w:line="240" w:before="0" w:after="0"/>
        <w:jc w:val="both"/>
        <w:rPr>
          <w:rFonts w:ascii="Verdana" w:hAnsi="Verdana" w:cs="Verdana"/>
          <w:lang w:eastAsia="es-VE"/>
        </w:rPr>
      </w:pPr>
      <w:r>
        <w:rPr>
          <w:rFonts w:cs="Verdana" w:ascii="Verdana" w:hAnsi="Verdana"/>
          <w:lang w:eastAsia="es-VE"/>
        </w:rPr>
        <w:t>Definir políticas, normas, manuales, procedimientos y programas  relativo al régimen disciplinario para los funcionario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6"/>
        </w:numPr>
        <w:autoSpaceDE w:val="false"/>
        <w:spacing w:lineRule="auto" w:line="240" w:before="0" w:after="0"/>
        <w:jc w:val="both"/>
        <w:rPr>
          <w:rFonts w:ascii="Verdana" w:hAnsi="Verdana" w:cs="Verdana"/>
          <w:lang w:eastAsia="es-VE"/>
        </w:rPr>
      </w:pPr>
      <w:r>
        <w:rPr>
          <w:rFonts w:cs="Verdana" w:ascii="Verdana" w:hAnsi="Verdana"/>
          <w:lang w:eastAsia="es-VE"/>
        </w:rPr>
        <w:t>Brindar asistencia técnica a las áreas de personal del nivel operativo para la administración de la base de datos y la aplicación del régimen disciplin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6"/>
        </w:numPr>
        <w:autoSpaceDE w:val="false"/>
        <w:spacing w:lineRule="auto" w:line="240" w:before="0" w:after="0"/>
        <w:jc w:val="both"/>
        <w:rPr>
          <w:rFonts w:ascii="Verdana" w:hAnsi="Verdana" w:cs="Verdana"/>
          <w:lang w:eastAsia="es-VE"/>
        </w:rPr>
      </w:pPr>
      <w:r>
        <w:rPr>
          <w:rFonts w:cs="Verdana" w:ascii="Verdana" w:hAnsi="Verdana"/>
          <w:lang w:eastAsia="es-VE"/>
        </w:rPr>
        <w:t>Elaborar y/o revisar los proyectos de leyes y reglamentos relativos al Sistema Profesional de Recursos Humanos del SENIAT;</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6"/>
        </w:numPr>
        <w:autoSpaceDE w:val="false"/>
        <w:spacing w:lineRule="auto" w:line="240" w:before="0" w:after="0"/>
        <w:jc w:val="both"/>
        <w:rPr>
          <w:rFonts w:ascii="Verdana" w:hAnsi="Verdana" w:cs="Verdana"/>
          <w:lang w:eastAsia="es-VE"/>
        </w:rPr>
      </w:pPr>
      <w:r>
        <w:rPr>
          <w:rFonts w:cs="Verdana" w:ascii="Verdana" w:hAnsi="Verdana"/>
          <w:lang w:eastAsia="es-VE"/>
        </w:rPr>
        <w:t>Controlar, supervisar y evaluar la gestión de las áreas de personal del nivel operativo respecto de la administración de la base de datos y la aplicación del régimen disciplinario;</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6"/>
        </w:numPr>
        <w:autoSpaceDE w:val="false"/>
        <w:spacing w:lineRule="auto" w:line="240" w:before="0" w:after="0"/>
        <w:jc w:val="both"/>
        <w:rPr>
          <w:rFonts w:ascii="Verdana" w:hAnsi="Verdana" w:cs="Verdana"/>
          <w:lang w:eastAsia="es-VE"/>
        </w:rPr>
      </w:pPr>
      <w:r>
        <w:rPr>
          <w:rFonts w:cs="Verdana" w:ascii="Verdana" w:hAnsi="Verdana"/>
          <w:lang w:eastAsia="es-VE"/>
        </w:rPr>
        <w:t>Expedir y certificar las constancias solicitadas por los funcionarios sobre su situación laboral;</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6"/>
        </w:numPr>
        <w:autoSpaceDE w:val="false"/>
        <w:spacing w:lineRule="auto" w:line="240" w:before="0" w:after="0"/>
        <w:jc w:val="both"/>
        <w:rPr>
          <w:rFonts w:ascii="Verdana" w:hAnsi="Verdana" w:cs="Verdana"/>
          <w:lang w:eastAsia="es-VE"/>
        </w:rPr>
      </w:pPr>
      <w:r>
        <w:rPr>
          <w:rFonts w:cs="Verdana" w:ascii="Verdana" w:hAnsi="Verdana"/>
          <w:lang w:eastAsia="es-VE"/>
        </w:rPr>
        <w:t>Asistir al nivel operativo en el cumplimiento de sus funciones normas y demás disposiciones referentes a las materias de competencia de esta Divis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6"/>
        </w:numPr>
        <w:autoSpaceDE w:val="false"/>
        <w:spacing w:lineRule="auto" w:line="240" w:before="0" w:after="0"/>
        <w:jc w:val="both"/>
        <w:rPr>
          <w:rFonts w:ascii="Verdana" w:hAnsi="Verdana" w:cs="Verdana"/>
          <w:lang w:eastAsia="es-VE"/>
        </w:rPr>
      </w:pPr>
      <w:r>
        <w:rPr>
          <w:rFonts w:cs="Verdana" w:ascii="Verdana" w:hAnsi="Verdana"/>
          <w:lang w:eastAsia="es-VE"/>
        </w:rPr>
        <w:t>Firmar los actos y documentos relativos a las funciones de su competencia;</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6"/>
        </w:numPr>
        <w:autoSpaceDE w:val="false"/>
        <w:spacing w:lineRule="auto" w:line="240" w:before="0" w:after="0"/>
        <w:jc w:val="both"/>
        <w:rPr>
          <w:rFonts w:ascii="Verdana" w:hAnsi="Verdana" w:cs="Verdana"/>
          <w:lang w:eastAsia="es-VE"/>
        </w:rPr>
      </w:pPr>
      <w:r>
        <w:rPr>
          <w:rFonts w:cs="Verdana" w:ascii="Verdana" w:hAnsi="Verdana"/>
          <w:lang w:eastAsia="es-VE"/>
        </w:rPr>
        <w:t>Elaborar, ejecutar, supervisar y controlar el plan operativo de su área, de acuerdo a los lineamientos y procedimientos establecidos por la Oficina de Planificación;</w:t>
      </w:r>
    </w:p>
    <w:p>
      <w:pPr>
        <w:pStyle w:val="Normal"/>
        <w:autoSpaceDE w:val="false"/>
        <w:spacing w:lineRule="auto" w:line="240" w:before="0" w:after="0"/>
        <w:jc w:val="both"/>
        <w:rPr>
          <w:rFonts w:ascii="Verdana" w:hAnsi="Verdana" w:cs="Verdana"/>
          <w:lang w:eastAsia="es-VE"/>
        </w:rPr>
      </w:pPr>
      <w:r>
        <w:rPr>
          <w:rFonts w:cs="Verdana" w:ascii="Verdana" w:hAnsi="Verdana"/>
          <w:lang w:eastAsia="es-VE"/>
        </w:rPr>
      </w:r>
    </w:p>
    <w:p>
      <w:pPr>
        <w:pStyle w:val="Normal"/>
        <w:numPr>
          <w:ilvl w:val="0"/>
          <w:numId w:val="16"/>
        </w:numPr>
        <w:autoSpaceDE w:val="false"/>
        <w:spacing w:lineRule="auto" w:line="240" w:before="0" w:after="0"/>
        <w:jc w:val="both"/>
        <w:rPr/>
      </w:pPr>
      <w:r>
        <w:rPr>
          <w:rFonts w:cs="Verdana" w:ascii="Verdana" w:hAnsi="Verdana"/>
          <w:lang w:eastAsia="es-VE"/>
        </w:rPr>
        <w:t>Elaborar su manual de funciones y procedimientos, de acuerdo a los lineamientos e instrucciones establecidos por la Gerencia de Organización.</w:t>
      </w:r>
    </w:p>
    <w:p>
      <w:pPr>
        <w:pStyle w:val="Prrafodelista"/>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00:00Z</dcterms:created>
  <dc:creator>Leo</dc:creator>
  <dc:description/>
  <cp:keywords/>
  <dc:language>en-US</dc:language>
  <cp:lastModifiedBy>Juan Caminos</cp:lastModifiedBy>
  <dcterms:modified xsi:type="dcterms:W3CDTF">2010-09-20T20:50:00Z</dcterms:modified>
  <cp:revision>6</cp:revision>
  <dc:subject/>
  <dc:title/>
</cp:coreProperties>
</file>