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GISLACIÓN LABORAL Y DE FUNCIÓN PÚBLICA, (I-2014)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E EVALUACIÓN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3118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IPO DE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ALU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NIDO DE LA EVALU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ECHA DE LA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ALU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CENTAJE DE LA EVALUACIÓ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- Ensay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.I.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r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- Interrogato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1, 2, 6 y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d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1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3.- Prueba Escrita Teórica-Pract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del 3.1 al 3.4 y 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er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36"/>
                <w:szCs w:val="36"/>
              </w:rPr>
              <w:t>4.- Prueba Escrita Teórica-Prac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3.5 y 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er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- Prueba Escrita Teórico-Pract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4 y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t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- Ta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 8, 9 y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ta 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- Exposició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s:  11 y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ta 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%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8:00Z</dcterms:created>
  <dc:creator>Usuario</dc:creator>
  <dc:description/>
  <cp:keywords/>
  <dc:language>en-US</dc:language>
  <cp:lastModifiedBy>Admin</cp:lastModifiedBy>
  <cp:lastPrinted>2011-05-02T13:17:00Z</cp:lastPrinted>
  <dcterms:modified xsi:type="dcterms:W3CDTF">2014-07-26T03:47:00Z</dcterms:modified>
  <cp:revision>6</cp:revision>
  <dc:subject/>
  <dc:title/>
</cp:coreProperties>
</file>