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Batang;¹ÙÅÁ" w:cs="Calibri" w:ascii="Calibri" w:hAnsi="Calibri"/>
          <w:b/>
          <w:bCs/>
          <w:sz w:val="20"/>
          <w:szCs w:val="20"/>
        </w:rPr>
        <w:t>El Papel del Gerente Financiero</w:t>
      </w:r>
      <w:r>
        <w:rPr>
          <w:rFonts w:eastAsia="Batang;¹ÙÅÁ" w:cs="Calibri" w:ascii="Calibri" w:hAnsi="Calibri"/>
          <w:b/>
          <w:bCs/>
          <w:sz w:val="20"/>
          <w:szCs w:val="20"/>
          <w:vertAlign w:val="superscript"/>
        </w:rPr>
        <w:t>1</w:t>
      </w:r>
      <w:r>
        <w:rPr>
          <w:rFonts w:eastAsia="Batang;¹ÙÅÁ" w:cs="Calibri" w:ascii="Calibri" w:hAnsi="Calibri"/>
          <w:b/>
          <w:bCs/>
          <w:sz w:val="20"/>
          <w:szCs w:val="20"/>
        </w:rPr>
        <w:t>. Autor: Luis Fernando Gutiérrez Marulanda.</w:t>
      </w:r>
    </w:p>
    <w:p>
      <w:pPr>
        <w:pStyle w:val="Normal"/>
        <w:spacing w:lineRule="exact" w:line="320"/>
        <w:jc w:val="both"/>
        <w:rPr>
          <w:rFonts w:ascii="Calibri" w:hAnsi="Calibri" w:eastAsia="Batang;¹ÙÅÁ" w:cs="Calibri"/>
          <w:b/>
          <w:b/>
          <w:bCs/>
          <w:sz w:val="20"/>
          <w:szCs w:val="20"/>
        </w:rPr>
      </w:pPr>
      <w:r>
        <w:rPr>
          <w:rFonts w:eastAsia="Batang;¹ÙÅÁ" w:cs="Calibri" w:ascii="Calibri" w:hAnsi="Calibri"/>
          <w:b/>
          <w:bCs/>
          <w:sz w:val="20"/>
          <w:szCs w:val="20"/>
        </w:rPr>
      </w:r>
    </w:p>
    <w:p>
      <w:pPr>
        <w:pStyle w:val="Normal"/>
        <w:spacing w:lineRule="exact" w:line="320"/>
        <w:ind w:firstLine="284"/>
        <w:jc w:val="both"/>
        <w:rPr>
          <w:rFonts w:ascii="Calibri" w:hAnsi="Calibri" w:eastAsia="Batang;¹ÙÅÁ" w:cs="Calibri"/>
          <w:sz w:val="20"/>
          <w:szCs w:val="20"/>
        </w:rPr>
      </w:pPr>
      <w:r>
        <w:rPr>
          <w:rFonts w:eastAsia="Batang;¹ÙÅÁ" w:cs="Calibri" w:ascii="Calibri" w:hAnsi="Calibri"/>
          <w:sz w:val="20"/>
          <w:szCs w:val="20"/>
        </w:rPr>
        <w:t>El gerente financiero de una empresa es primeramente un miembro del equipo gerencial de la misma, y como tal le compete la maximización del patrimonio invertido de sus accionistas. Maximizar las utilidades de la empresa no siempre significa un óptimo retorno hacia los accionistas. Las utilidades deben enmarcarse en el tiempo, pues no es lo mismo ofrecer un volumen de ganancia en un año dado, que hacerlo en sumas menores, pero con cobertura de varios períodos. Tampoco se puede desconocer el factor riesgo que implica la expectativa de utilidades futuras y que entre mayor sea el riesgo más grande será la exigencia de rentabilidad del accionista. El mayor nivel de utilidades puede lograrse incluso emitiendo más acciones para que contablemente se eleven las ganancias al decrecer los pasivos, pero esto puede implicar que la utilidad por acción se vea disminuida. Así mismo, el que existan utilidades no obliga a su conversión automática en dividendos, ni a que se repartan a sus dueños.</w:t>
      </w:r>
    </w:p>
    <w:p>
      <w:pPr>
        <w:pStyle w:val="Normal"/>
        <w:spacing w:lineRule="exact" w:line="320"/>
        <w:ind w:firstLine="284"/>
        <w:jc w:val="both"/>
        <w:rPr>
          <w:rFonts w:ascii="Calibri" w:hAnsi="Calibri" w:eastAsia="Batang;¹ÙÅÁ" w:cs="Calibri"/>
          <w:sz w:val="20"/>
          <w:szCs w:val="20"/>
        </w:rPr>
      </w:pPr>
      <w:r>
        <w:rPr>
          <w:rFonts w:eastAsia="Batang;¹ÙÅÁ" w:cs="Calibri" w:ascii="Calibri" w:hAnsi="Calibri"/>
          <w:sz w:val="20"/>
          <w:szCs w:val="20"/>
        </w:rPr>
        <w:t>Maximizar utilidades implica maximizar el pago de impuestos, lo cual puede no ser del interés de los accionistas. Tampoco interesa la maximización de utilidades cuando ello significa pérdida en la participación de mercado. Recortar el presupuesto de mercadeo, o el de investigación y desarrollo, puede conducir a mejorar las utilidades, sacrificando la capacidad competitiva de la empresa y "liquidando" su posición de mercado.</w:t>
      </w:r>
    </w:p>
    <w:p>
      <w:pPr>
        <w:pStyle w:val="Normal"/>
        <w:spacing w:lineRule="exact" w:line="320"/>
        <w:ind w:firstLine="284"/>
        <w:jc w:val="both"/>
        <w:rPr>
          <w:rFonts w:ascii="Calibri" w:hAnsi="Calibri" w:eastAsia="Batang;¹ÙÅÁ" w:cs="Calibri"/>
          <w:sz w:val="20"/>
          <w:szCs w:val="20"/>
        </w:rPr>
      </w:pPr>
      <w:r>
        <w:rPr>
          <w:rFonts w:eastAsia="Batang;¹ÙÅÁ" w:cs="Calibri" w:ascii="Calibri" w:hAnsi="Calibri"/>
          <w:sz w:val="20"/>
          <w:szCs w:val="20"/>
        </w:rPr>
        <w:t>En un mercado bursátil eficiente, los compradores de acciones perciben el valor de la acción con base en el conocimiento que logran de la empresa. El mercado asigna un valor consensual a la acción, basándose en el dividendo actual y en la espera que sea su crecimiento potencial futuro de acuerdo a la imagen que la empresa haya logrado transmitir. Así las cosas, el precio de la acción refleja de algún modo las expectativas futuras y su ascenso o descenso evalúa el éxito de la administración.</w:t>
      </w:r>
    </w:p>
    <w:p>
      <w:pPr>
        <w:pStyle w:val="Normal"/>
        <w:spacing w:lineRule="exact" w:line="320"/>
        <w:ind w:firstLine="284"/>
        <w:jc w:val="both"/>
        <w:rPr>
          <w:rFonts w:ascii="Calibri" w:hAnsi="Calibri" w:eastAsia="Batang;¹ÙÅÁ" w:cs="Calibri"/>
          <w:sz w:val="20"/>
          <w:szCs w:val="20"/>
        </w:rPr>
      </w:pPr>
      <w:r>
        <w:rPr>
          <w:rFonts w:eastAsia="Batang;¹ÙÅÁ" w:cs="Calibri" w:ascii="Calibri" w:hAnsi="Calibri"/>
          <w:sz w:val="20"/>
          <w:szCs w:val="20"/>
        </w:rPr>
        <w:t>La función propia del Administrador Financiero, conducente siempre a coadyuvar en el propósito de maximizar el patrimonio de los accionistas, puede analizarse dividiéndola en las actividades que realiza repetitivamente y en aquellas que lo deben ocupar de tiempo en tiempo.</w:t>
      </w:r>
    </w:p>
    <w:p>
      <w:pPr>
        <w:pStyle w:val="Normal"/>
        <w:spacing w:lineRule="exact" w:line="320"/>
        <w:jc w:val="both"/>
        <w:rPr>
          <w:rFonts w:ascii="Calibri" w:hAnsi="Calibri" w:eastAsia="Batang;¹ÙÅÁ" w:cs="Calibri"/>
          <w:sz w:val="20"/>
          <w:szCs w:val="20"/>
        </w:rPr>
      </w:pPr>
      <w:r>
        <w:rPr>
          <w:rFonts w:eastAsia="Batang;¹ÙÅÁ" w:cs="Calibri" w:ascii="Calibri" w:hAnsi="Calibri"/>
          <w:sz w:val="20"/>
          <w:szCs w:val="20"/>
        </w:rPr>
      </w:r>
    </w:p>
    <w:p>
      <w:pPr>
        <w:pStyle w:val="Heading2"/>
        <w:spacing w:lineRule="exact" w:line="320"/>
        <w:rPr>
          <w:rFonts w:ascii="Calibri" w:hAnsi="Calibri" w:eastAsia="Batang;¹ÙÅÁ" w:cs="Times New Roman"/>
          <w:bCs w:val="false"/>
          <w:iCs/>
          <w:sz w:val="20"/>
          <w:szCs w:val="20"/>
        </w:rPr>
      </w:pPr>
      <w:r>
        <w:rPr>
          <w:rFonts w:eastAsia="Batang;¹ÙÅÁ" w:cs="Times New Roman" w:ascii="Calibri" w:hAnsi="Calibri"/>
          <w:bCs w:val="false"/>
          <w:iCs/>
          <w:sz w:val="20"/>
          <w:szCs w:val="20"/>
        </w:rPr>
        <w:t>a. Funciones Repetitivas</w:t>
      </w:r>
    </w:p>
    <w:p>
      <w:pPr>
        <w:pStyle w:val="Normal"/>
        <w:spacing w:lineRule="exact" w:line="320"/>
        <w:jc w:val="both"/>
        <w:rPr>
          <w:rFonts w:ascii="Calibri" w:hAnsi="Calibri" w:eastAsia="Batang;¹ÙÅÁ" w:cs="Calibri"/>
          <w:bCs/>
          <w:iCs/>
          <w:sz w:val="20"/>
          <w:szCs w:val="20"/>
        </w:rPr>
      </w:pPr>
      <w:r>
        <w:rPr>
          <w:rFonts w:eastAsia="Batang;¹ÙÅÁ" w:cs="Calibri" w:ascii="Calibri" w:hAnsi="Calibri"/>
          <w:bCs/>
          <w:iCs/>
          <w:sz w:val="20"/>
          <w:szCs w:val="20"/>
        </w:rPr>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 La consecución de fondos para operar, al menor costo posible y con las mejores condiciones de repago, ha sido la actividad tradicional de la gerencia financiera. Sin fondos suficientes, la empresa no opera óptimamente. Los negocios son usualmente privados de producir más, y de por ende de hacer más ganancias, por el sólo hecho de no elevar el nivel de endeudamiento o debido a que se mide el desempeño de finanzas con base al costo financiero total.</w:t>
      </w:r>
    </w:p>
    <w:p>
      <w:pPr>
        <w:pStyle w:val="Normal"/>
        <w:spacing w:lineRule="exact" w:line="320"/>
        <w:ind w:firstLine="284"/>
        <w:jc w:val="both"/>
        <w:rPr>
          <w:rFonts w:ascii="Calibri" w:hAnsi="Calibri" w:eastAsia="Batang;¹ÙÅÁ" w:cs="Calibri"/>
          <w:sz w:val="20"/>
          <w:szCs w:val="20"/>
        </w:rPr>
      </w:pPr>
      <w:r>
        <w:rPr>
          <w:rFonts w:eastAsia="Batang;¹ÙÅÁ" w:cs="Calibri" w:ascii="Calibri" w:hAnsi="Calibri"/>
          <w:sz w:val="20"/>
          <w:szCs w:val="20"/>
        </w:rPr>
        <w:t xml:space="preserve">La única forma de saber cuál es el nivel de deuda y de fondos con que se debe contar en cada momento, es por medio de un presupuesto de efectivo apropiado, preparado por el área financiera con base a las informaciones de las áreas productivas y de servicios. Esta primera función, la de suministrar oportunamente los fondos requeridos, luce trivial y sencilla y a menudo se la asocia con actividades de tipo social y de relaciones, en las que pareciera contar más la capacidad del gerente en el acceso a las fuentes de financiamiento. Nada más equivocado, pues, como se verá, las funciones de un gerente financiero trascienden con mucho la mera consecución de fondos </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2. Más importante que saber preparar un presupuesto es conocer a fondo el negocio para poderlo presupuestar de forma tal que refleje su realidad, y esta debe ser, sin duda, la primera misión del gerente financiero. Conocer el negocio no es sólo entender con alguna propiedad su montaje físico y logístico. Desde el punto de vista de la gerencia financiera, y de la misma empresa, lo que cuenta es conocer dónde está el negocio, es decir, qué factores son los críticos en materia de hacer que la empresa gane o pierda (misión).</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3. Los recursos financieros con que puede contar una empresa no son ilimitados, y si lo fueran, existe un óptimo por encima del cual resulta muy costoso contar con excedentes. El dinero es un recurso escaso y como tal le corresponde un costo. A su vez es un recurso que produce valor agregado y la norma debe ser utilizarlo siempre que produzca más de lo que cuesta, salvo por unos saldos de efectivo que permanentemente se han de mantener casi que ociosos para precaver situaciones de iliquidez. En buena parte el papel del gerente financiero es mantener un sano equilibrio entre liquidez y rentabilidad. Una empresa ilíquida, sin fondos suficientes, no opera bien, y una empresa con demasiada liquidez, resulta muy costosa. Este es el dilema que debe manejar cada día el administrador financiero. Contrariamente a lo que suele pensarse, una de las labores más difíciles del administrador financiero es saber cómo administrar los sobrantes de tesorería. Es más fácil manejar la escasez que la abundancia.</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4. Dentro de las funciones corrientes de la gerencia financiera está también la de distribuir los fondos entre las diversas áreas de la empresa. La asignación de fondos debe hacerse conforme al presupuesto y en casos de escasez las prioridades deben estar acordes con el interés de la compañía asignando primeramente a las áreas o líneas más productivas, y que más rápido conviertan sus réditos en efectivo, si este es el recurso que más se necesita.</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5. Otra función básica repetitiva es estar siempre midiendo los resultados y compararlos con los presupuestos. Aquí hay que medir rentabilidad y liquidez. Es igualmente importante revisar periódicamente índices como rotación de inventarios y de cartera, que pueden ayudar a diagnosticar a tiempo situaciones anómalas en la operación.</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6. Igualmente, se deben revisar diariamente las disponibilidades y los requerimientos para conseguir los fondos y para ordenar los traslados, las consignaciones y los pagos, que es lo que constituye la función más conocida de la gerencia financiera. Es deber del gerente financiero conocer todas las técnicas de fondeo, entre las  que se incluyen, además del crédito ordinario, las aceptaciones bancarias, el factoring, los sobregiros negociados, líneas de crédito, cartas de crédito, y en general, toda práctica del manejo de caja.</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7. Otra función muy importante dentro de las rutinarias es velar porque los estados financieros estén a tiempo y sean confiables, colaborando además, en su análisis. Así mismo, el Estado exige la presentación periódica de innumerables formatos con información operativa y tributaria, cuya presentación oportuna se debe supervisar.</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8. De la calidad de la información contable depende lo confiables que sean los informes de la gerencia financiera, Finanzas debe contar con un buen grado de control y de conocimientos sobre lo que en esa dependencia esté ocurriendo. Los controles, los métodos y los procedimientos, así como los costos, deben ser también de la incumbencia de la gerencia financiera así estén asignados como función a otras dependencias.</w:t>
      </w:r>
    </w:p>
    <w:p>
      <w:pPr>
        <w:pStyle w:val="Normal"/>
        <w:spacing w:lineRule="exact" w:line="320"/>
        <w:jc w:val="both"/>
        <w:rPr>
          <w:rFonts w:ascii="Calibri" w:hAnsi="Calibri" w:eastAsia="Batang;¹ÙÅÁ" w:cs="Calibri"/>
          <w:sz w:val="20"/>
          <w:szCs w:val="20"/>
        </w:rPr>
      </w:pPr>
      <w:r>
        <w:rPr>
          <w:rFonts w:eastAsia="Batang;¹ÙÅÁ" w:cs="Calibri" w:ascii="Calibri" w:hAnsi="Calibri"/>
          <w:sz w:val="20"/>
          <w:szCs w:val="20"/>
        </w:rPr>
      </w:r>
    </w:p>
    <w:p>
      <w:pPr>
        <w:pStyle w:val="Heading2"/>
        <w:spacing w:lineRule="exact" w:line="320"/>
        <w:rPr>
          <w:rFonts w:ascii="Calibri" w:hAnsi="Calibri" w:eastAsia="Batang;¹ÙÅÁ" w:cs="Times New Roman"/>
          <w:bCs w:val="false"/>
          <w:iCs/>
          <w:sz w:val="20"/>
          <w:szCs w:val="20"/>
        </w:rPr>
      </w:pPr>
      <w:r>
        <w:rPr>
          <w:rFonts w:eastAsia="Batang;¹ÙÅÁ" w:cs="Times New Roman" w:ascii="Calibri" w:hAnsi="Calibri"/>
          <w:bCs w:val="false"/>
          <w:iCs/>
          <w:sz w:val="20"/>
          <w:szCs w:val="20"/>
        </w:rPr>
        <w:t>b. Funciones Esporádicas</w:t>
      </w:r>
    </w:p>
    <w:p>
      <w:pPr>
        <w:pStyle w:val="Normal"/>
        <w:spacing w:lineRule="exact" w:line="320"/>
        <w:jc w:val="both"/>
        <w:rPr>
          <w:rFonts w:ascii="Calibri" w:hAnsi="Calibri" w:eastAsia="Batang;¹ÙÅÁ" w:cs="Calibri"/>
          <w:bCs/>
          <w:iCs/>
          <w:sz w:val="20"/>
          <w:szCs w:val="20"/>
        </w:rPr>
      </w:pPr>
      <w:r>
        <w:rPr>
          <w:rFonts w:eastAsia="Batang;¹ÙÅÁ" w:cs="Calibri" w:ascii="Calibri" w:hAnsi="Calibri"/>
          <w:bCs/>
          <w:iCs/>
          <w:sz w:val="20"/>
          <w:szCs w:val="20"/>
        </w:rPr>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9. La gerencia financiera debe primeramente ser actuante de primera línea en la definición de la misión global de la empresa, para lo cual se podrá utilizar, por ejemplo, la planeación estratégica (visión: hacia donde vamos)</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0. La fijación de políticas de administración de activos de la compañía también atañe al área financiera. Ella actúa principalmente sobre los activos circulantes, definiendo la administración del efectivo, de cuentas por cobrar y de inventarios. En materia de activos fijos, además de fijar pautas para el manejo de la depreciación y de las amortizaciones, y de velar porque no existan inversiones de baja rentabilidad, el papel de la gerencia financiera estriba en evaluar inversiones para determinar su rentabilidad y conveniencia.</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1. La definición de la estructura de endeudamiento es de su absoluta responsabilidad. Trabajar con alto endeudamiento mejora la rentabilidad sobre el patrimonio de los socios, siempre y cuando los fondos prestados reditúen más de lo que cuestan y a este concepto se le denomina apalancamiento financiero. Sin embargo, endeudarse tiene un límite, pues los compromisos de intereses y de pagos a principal se van elevando requiriéndose de altos volúmenes de altos volúmenes de ventas para poder satisfacerlos. El endeudamiento excesivo también produce daño en los balances, cuyo fortalecimiento debe ser obligación permanente del gerente financiero. El apalancamiento operacional es otra estrategia para elevar la rentabilidad, consiste en cambiar los sistemas operativos empleando maquinaria más eficiente que amplíe los márgenes operativos. Esta maquinaria es costosa y acrecienta los costos fijos, exigiendo de nuevo un mayor volumen de ventas para poder cubrirlos. Los dos apalancamientos mejoran la rentabilidad, pero son riesgosos al exigir mayores volúmenes de venta</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2. Con relación al endeudamiento, la gerencia financiera debe definir cuantías para el largo y el corto plazo, buscando financiar todo el activo fijo no cubierto por el patrimonio, y una parte del circulante, con créditos de largo plazo, que en nuestro medio se asocian usualmente a créditos de fomento.</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3. El uso de recursos propios, y obviamente su proporción con respecto al endeudamiento, es el resorte del administrador financiero. De la generación interna de fondos puede disponer de la depreciación y sugerir qué parte de las utilidades se debe reinvertir. Analizará, además, si acude directamente al mercado de capitales emitiendo bonos, o si recurre al ahorro primario por medio de colocación de acciones comunes o preferentes. En todo caso, jamás debe olvidarse que los recursos propios tienen un costo, así la contabilidad no lo asigne.</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4. El diagnóstico esporádico de la empresa también es deber del administrador financiero. Cuando los presupuestos no se dan es conveniente analizar las razones financieras. Ellas dicen poco por sí mismas y es necesario compararlas con las de la misma empresa en períodos anteriores y con las del sector.</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5. El gerente financiero debe saber, así mismo, con qué activos cuenta para proporcionar garantías a los acreedores, manteniendo un inventario actualizado de acreencias, edificios, terrenos, maquinarias, etc., que en un momento dado dispone para dar en garantía. Otra precaución bien importante es la de cubrirse apropiadamente contra los riesgos de la devaluación, lo cual se logra contando con activos directamente valorizables con la devaluación, que superen las deudas en monedas fuertes.</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6. La planeación tributaria es igualmente un asunto de primordial importancia, así como la definición del tipo de seguros que deben cubrir los numerosos riesgos a que está sometida una empresa.</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7. Saber cuanto vale una empresa, incluyendo la propia, debe ser tarea del administrador financiero. Adquirir una empresa es en buena parte lo mismo que adquirir un bien de capital, y los métodos de evaluación de inversiones, basados en flujos descontados de caja, deben ser utilizados. Valorar una empresa por su valor intrínseco puede conducir a resultados catastróficos. La diferencia entre activos y pasivos puede ser importante y la empresa no valer nada por haber quedado obsoleta en su tecnología o sin mercado para su producto. En cambio, el valor presente neto de sus utilidades esperadas (o mejor, de los dividendos esperados) es siempre una medida más confiable y cada día más utilizada.</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8. El administrador financiero debe ser además consciente de que las decisiones financieras han de tener muy en cuenta factores no financieros. Situaciones de mercado, jurídicas, laborales, estratégicas, etc., pueden hacer que el óptimo económico diste del óptimo práctico.</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19. En el bagaje de conocimientos del gerente financiero debe ocupar primerísimo lugar su capacidad de plantear flujos de fondos. Esta es una herramienta básica de la administración financiera, y hoy día se cuenta con el recurso de la hoja electrónica que permite realizar las proyecciones financieras con gran facilidad, añadiendo incluso el análisis de sensibilidad. Los flujos de fondos son realmente una herramienta más que un fin. Con ellos se pretende calcular el valor presente neto de alguna inversión. Por eso, el gerente también debe tener criterio para definir la tasa de interés con la que se descontará los flujos. También debe el financista dominar los métodos de descuento (valor presente y tasa interna de retorno) y saber calcular las equivalencias entre las distintas modalidades de tasas de interés (anticipadas, vencidas).</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20. La gerencia financiera debe ser la mayor impulsora y mantenedora de la red de información gerencial, sin la cual la alta dirección difícilmente puede aspirar a controlar una empresa de cierto tamaño.</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21. El conocimiento constante de la situación económica del país y de las tendencias de la economía mundial, es otro deber incuestionable del gerente financiero. Debe ser un buen lector de periódicos y de revistas especializadas. Allí aprenderá lo que está ocurriendo y la forma en que lo afecta. Conocerá lo que el gobierno piensa en materia de aranceles, la disposición de divisas, la tendencia de las tasas de cambio; si la empresa compra su materia prima en el exterior, le interesará conocer la evolución de la paridad cambiaria y tomar las acciones que considere pertinentes para cubrirse de movimientos bruscos que puedan afectar el valor de sus suministros. Otra gran obligación es estar enterado de las medidas tributarias.</w:t>
      </w:r>
    </w:p>
    <w:p>
      <w:pPr>
        <w:pStyle w:val="Normal"/>
        <w:spacing w:lineRule="exact" w:line="320" w:before="120" w:after="120"/>
        <w:jc w:val="both"/>
        <w:rPr>
          <w:rFonts w:ascii="Calibri" w:hAnsi="Calibri" w:eastAsia="Batang;¹ÙÅÁ" w:cs="Calibri"/>
          <w:sz w:val="20"/>
          <w:szCs w:val="20"/>
        </w:rPr>
      </w:pPr>
      <w:r>
        <w:rPr>
          <w:rFonts w:eastAsia="Batang;¹ÙÅÁ" w:cs="Calibri" w:ascii="Calibri" w:hAnsi="Calibri"/>
          <w:sz w:val="20"/>
          <w:szCs w:val="20"/>
        </w:rPr>
        <w:t>22. El gerente financiero, dada su interrelación con todas las áreas de la empresa y la forma como las analiza globalmente, es quizá el ejecutivo más cercano a la gerencia general o a la presidencia de la empresa y debe estar presto a colaborar con ella en todo lo concerniente a la toma de decisiones que impliquen abstraerse del diario trajinar. El cargo que se le da al administrador financiero depende por lo general del tamaño de la empresa y puede denominarse vicepresidente, gerente, subgerente o director.</w:t>
      </w:r>
    </w:p>
    <w:p>
      <w:pPr>
        <w:pStyle w:val="Normal"/>
        <w:spacing w:lineRule="exact" w:line="320"/>
        <w:ind w:firstLine="284"/>
        <w:jc w:val="both"/>
        <w:rPr>
          <w:rFonts w:ascii="Calibri" w:hAnsi="Calibri" w:eastAsia="Batang;¹ÙÅÁ" w:cs="Calibri"/>
          <w:sz w:val="20"/>
          <w:szCs w:val="20"/>
        </w:rPr>
      </w:pPr>
      <w:r>
        <w:rPr>
          <w:rFonts w:eastAsia="Batang;¹ÙÅÁ" w:cs="Calibri" w:ascii="Calibri" w:hAnsi="Calibri"/>
          <w:sz w:val="20"/>
          <w:szCs w:val="20"/>
        </w:rPr>
        <w:t>Resumiendo, se identifican dos diferentes campos de acción en la gerencia financiera. Una función se asocia con el manejo del efectivo, con la gerencia financiera tradicional, del tipo más bien de tesorería. La otra, es una función más científica, ingeniería financiera, comprometida en cálculos de rentabilidades y en análisis financiero.</w:t>
      </w:r>
    </w:p>
    <w:p>
      <w:pPr>
        <w:pStyle w:val="Normal"/>
        <w:spacing w:lineRule="exact" w:line="320"/>
        <w:jc w:val="both"/>
        <w:rPr>
          <w:rFonts w:ascii="Calibri" w:hAnsi="Calibri" w:eastAsia="Batang;¹ÙÅÁ" w:cs="Calibri"/>
          <w:sz w:val="20"/>
          <w:szCs w:val="20"/>
        </w:rPr>
      </w:pPr>
      <w:r>
        <w:rPr>
          <w:rFonts w:eastAsia="Batang;¹ÙÅÁ" w:cs="Calibri" w:ascii="Calibri" w:hAnsi="Calibri"/>
          <w:sz w:val="20"/>
          <w:szCs w:val="20"/>
        </w:rPr>
      </w:r>
    </w:p>
    <w:p>
      <w:pPr>
        <w:pStyle w:val="Normal"/>
        <w:spacing w:lineRule="exact" w:line="320"/>
        <w:jc w:val="both"/>
        <w:rPr>
          <w:rFonts w:ascii="Calibri" w:hAnsi="Calibri" w:cs="Calibri"/>
          <w:sz w:val="20"/>
          <w:szCs w:val="20"/>
        </w:rPr>
      </w:pPr>
      <w:r>
        <w:rPr>
          <w:rFonts w:cs="Calibri" w:ascii="Calibri" w:hAnsi="Calibri"/>
          <w:sz w:val="20"/>
          <w:szCs w:val="20"/>
        </w:rPr>
      </w:r>
    </w:p>
    <w:p>
      <w:pPr>
        <w:pStyle w:val="Normal"/>
        <w:spacing w:lineRule="exact" w:line="320"/>
        <w:jc w:val="both"/>
        <w:rPr/>
      </w:pPr>
      <w:r>
        <w:rPr>
          <w:rFonts w:eastAsia="Batang;¹ÙÅÁ" w:cs="Calibri" w:ascii="Calibri" w:hAnsi="Calibri"/>
          <w:sz w:val="20"/>
          <w:szCs w:val="20"/>
          <w:vertAlign w:val="superscript"/>
        </w:rPr>
        <w:t>(1)</w:t>
      </w:r>
      <w:r>
        <w:rPr>
          <w:rFonts w:eastAsia="Batang;¹ÙÅÁ" w:cs="Calibri" w:ascii="Calibri" w:hAnsi="Calibri"/>
          <w:sz w:val="20"/>
          <w:szCs w:val="20"/>
        </w:rPr>
        <w:t>GUTIERREZ MARULANDA, Luis Fernando. Finanzas Prácticas para Países en Desarrollo. Grupo Editorial Norma.</w:t>
      </w:r>
    </w:p>
    <w:p>
      <w:pPr>
        <w:pStyle w:val="Normal"/>
        <w:spacing w:lineRule="exact" w:line="320"/>
        <w:jc w:val="both"/>
        <w:rPr>
          <w:rFonts w:ascii="Calibri" w:hAnsi="Calibri" w:eastAsia="Batang;¹ÙÅÁ" w:cs="Calibri"/>
          <w:sz w:val="20"/>
          <w:szCs w:val="20"/>
        </w:rPr>
      </w:pPr>
      <w:r>
        <w:rPr>
          <w:rFonts w:eastAsia="Batang;¹ÙÅÁ" w:cs="Calibri" w:ascii="Calibri" w:hAnsi="Calibri"/>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1:00Z</dcterms:created>
  <dc:creator> </dc:creator>
  <dc:description/>
  <cp:keywords/>
  <dc:language>en-US</dc:language>
  <cp:lastModifiedBy> </cp:lastModifiedBy>
  <dcterms:modified xsi:type="dcterms:W3CDTF">2016-06-30T16:04:00Z</dcterms:modified>
  <cp:revision>4</cp:revision>
  <dc:subject/>
  <dc:title/>
</cp:coreProperties>
</file>