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cs="Calibri"/>
          <w:lang w:val="es-VE"/>
        </w:rPr>
      </w:pPr>
      <w:r>
        <w:rPr>
          <w:rFonts w:cs="Calibri" w:ascii="Calibri" w:hAnsi="Calibri"/>
          <w:lang w:val="es-VE"/>
        </w:rPr>
        <w:t>Presupuesto de Apoyo – Cédulas de Presupuesto</w:t>
      </w:r>
    </w:p>
    <w:p>
      <w:pPr>
        <w:pStyle w:val="Normal"/>
        <w:spacing w:lineRule="exact" w:line="300"/>
        <w:rPr>
          <w:rFonts w:ascii="Calibri" w:hAnsi="Calibri" w:cs="Calibri"/>
          <w:lang w:val="es-VE"/>
        </w:rPr>
      </w:pPr>
      <w:r>
        <w:rPr>
          <w:rFonts w:cs="Calibri" w:ascii="Calibri" w:hAnsi="Calibri"/>
          <w:lang w:val="es-VE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0"/>
        <w:gridCol w:w="3"/>
        <w:gridCol w:w="1517"/>
        <w:gridCol w:w="1520"/>
        <w:gridCol w:w="1520"/>
        <w:gridCol w:w="1520"/>
        <w:gridCol w:w="1520"/>
      </w:tblGrid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de Venta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contado 60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crédito 40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as total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de cobranz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contado 60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édito 60% 30 dí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édito 30% 60 dí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édito 10% 90 días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cobranz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de compr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o Fin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 vent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ecesar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o Inici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pagos compr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contado 10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édito 40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édito 50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agos por compra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upuesto de Gastos Operativos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quiler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iones s/vent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 Eléctr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ua potab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divers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ortización  Segur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ortización Plusvalía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ización Gastos Organiz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reciación Edificación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reciación. Maq. Y Equipo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recación Vehícul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Gastos Operativo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upuesto Pago Gastos Operativos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quiler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iones s/vent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 Eléctr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ua potab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divers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alid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upuesto Otros Ingreso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ingres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upuesto Otros Egreso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 de Equipo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o de dividendo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o de deud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o de impuest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Otros Egres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de Efectivo</w:t>
            </w:r>
          </w:p>
        </w:tc>
      </w:tr>
      <w:tr>
        <w:trPr>
          <w:trHeight w:val="284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le o Concept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o inicial de caj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ranz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ingres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disponib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das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 compr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stos Operativo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ros egres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alid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ctivo mínim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ctivo necesari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dente (necesidad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Financiera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 Prestam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teres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Amortizacione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olocacion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 Interes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 Retir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o Gest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o final de Caj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04:00Z</dcterms:created>
  <dc:creator> </dc:creator>
  <dc:description/>
  <cp:keywords/>
  <dc:language>en-US</dc:language>
  <cp:lastModifiedBy> </cp:lastModifiedBy>
  <dcterms:modified xsi:type="dcterms:W3CDTF">2018-01-05T00:32:00Z</dcterms:modified>
  <cp:revision>2</cp:revision>
  <dc:subject/>
  <dc:title/>
</cp:coreProperties>
</file>