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078"/>
        <w:gridCol w:w="1198"/>
        <w:gridCol w:w="1088"/>
        <w:gridCol w:w="1088"/>
        <w:gridCol w:w="1088"/>
        <w:gridCol w:w="991"/>
        <w:gridCol w:w="1088"/>
        <w:gridCol w:w="1088"/>
      </w:tblGrid>
      <w:tr>
        <w:trPr>
          <w:trHeight w:val="36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stórico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justad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riació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ect y equiv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ració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versió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ciami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to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Pos Monet Neta Inicia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vos Monetari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– 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c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0.0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48.644,85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48.644,85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48.644,85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48.644,85)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ersiones Temporale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00.0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86.127,28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086.127,28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086.127,28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086.127,28)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entas por cobr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900.7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947.435,84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046.735,8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046.735,8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046.735,84)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ón Ctas. Mala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9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.500.367,4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0.367,4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0.367,4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0.367,4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tos prepagad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0.0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22.967,28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22.967,28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22.967,28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22.967,28)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Pasivos Monetari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– 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entas por pag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.45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130.224,85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80.224,85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80.224,85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80.224,85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tamos bancarios vari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.9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888.837,58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88.837,58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88.837,58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88.837,58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quileres por pag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0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.057.418,19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57.418,19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57.418,19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57.418,19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taciones sociale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.5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.643.545,47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43.545,47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43.545,47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43.545,47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oteca Bco. Nort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.607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6.195.538,85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88.538,85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88.538,85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88.538,85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endamiento por pagar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.670.000)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.815.296,13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45.296,13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45.296,13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45.296,13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 Monet Neta Inicial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5.616.300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6.326.053,22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: Aument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– 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ta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423.7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988.781,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565.081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565.081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565.081,00)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mento de Capita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.0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3.405.000,0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3.405.000,00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3.405.000,00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3.405.000,00)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ta de P.P.y Equipo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00.000 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20.000,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0.000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0.000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0.000,00)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823.700 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6.913.871,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os: Disminucione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– 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a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5.6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6.692.000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92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92.00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92.000,0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tos de venta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450.4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984.448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4.048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4.048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4.048,0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a de Mobiliario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.5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.665.000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5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5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5.000,0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a de Terreno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.0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.350.000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50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50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50.000,0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L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79.3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60.816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.516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.51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.516,0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tos de Interese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.5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.800.000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.00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videndos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000.000)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.480.000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0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0.00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0.000,00 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3.729.700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9.732.264,00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 Monetaria Neta F/E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.522.300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19.144.446,22)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nancia (Pérdida) Monetar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9.622.146,22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9.622.146,22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3.634.772,13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3.117.541,92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487.000,0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.652.376,43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.622.146,22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vos Monetarios Fina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c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36.5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ersiones Temporale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800.0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entas por cobr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00.0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ón Ctas. Mala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6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tos prepagad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40.20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Pasivos Monetarios Fina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entas por pag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5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tamos bancarios vario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8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quileres por pag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45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taciones sociale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1.5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oteca Bco. Nort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.358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endamiento por pagar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.000.0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 Monet Neta Final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.522.300)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49:00Z</dcterms:created>
  <dc:creator> </dc:creator>
  <dc:description/>
  <cp:keywords/>
  <dc:language>en-US</dc:language>
  <cp:lastModifiedBy> </cp:lastModifiedBy>
  <dcterms:modified xsi:type="dcterms:W3CDTF">2018-05-18T12:56:00Z</dcterms:modified>
  <cp:revision>6</cp:revision>
  <dc:subject/>
  <dc:title>1</dc:title>
</cp:coreProperties>
</file>