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OS PARA LA INSTALACION DE EVIEWS 4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jecutar el archivo Autor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pués de instalar el programa buscar en el CD la carpeta EVIEWS4.1\CRACK\   y copie el archivo en la carpeta donde se instalo el programa “C:\Archivos de programa\EViews4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ego al registrar el programa elegir "Manual Registration" y colocar el serial “ 12345678” en los recuadros "Serial y Registration Key" puede correr el programa al efectuar estos pa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ione Manual Registr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a Finalizar presione </w:t>
      </w:r>
      <w:r>
        <w:rPr>
          <w:b/>
          <w:sz w:val="28"/>
          <w:szCs w:val="28"/>
        </w:rPr>
        <w:t>Register n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40:00Z</dcterms:created>
  <dc:creator>JOSE LUIS</dc:creator>
  <dc:description/>
  <cp:keywords/>
  <dc:language>en-US</dc:language>
  <cp:lastModifiedBy>JOSE LUIS</cp:lastModifiedBy>
  <dcterms:modified xsi:type="dcterms:W3CDTF">2008-11-06T11:44:00Z</dcterms:modified>
  <cp:revision>11</cp:revision>
  <dc:subject/>
  <dc:title>PASOS PARA LA INSTALACION DE EVIEWS 4</dc:title>
</cp:coreProperties>
</file>