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Garamond"/>
          <w:b w:val="false"/>
          <w:b w:val="false"/>
          <w:bCs/>
          <w:sz w:val="23"/>
          <w:szCs w:val="23"/>
          <w:lang w:val="en-US" w:eastAsia="en-US"/>
        </w:rPr>
      </w:pPr>
      <w:r>
        <w:rPr>
          <w:rFonts w:cs="Garamond" w:ascii="Garamond" w:hAnsi="Garamond"/>
          <w:b w:val="false"/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7495</wp:posOffset>
                </wp:positionV>
                <wp:extent cx="6169660" cy="8470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8470800"/>
                          <a:chOff x="0" y="0"/>
                          <a:chExt cx="6169680" cy="84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9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4148280"/>
                            <a:ext cx="3104640" cy="4322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2520"/>
                              <a:ext cx="310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0"/>
                              <a:ext cx="0" cy="432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85pt;width:485.75pt;height:666.95pt" coordorigin="-360,-437" coordsize="9715,13339">
                <v:group id="shape_0" style="position:absolute;left:-360;top:-437;width:4888;height:7083">
                  <v:line id="shape_0" from="-360,-437" to="-360,6646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-360,-437" to="4528,-437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467;top:6096;width:4888;height:6807">
                  <v:line id="shape_0" from="4467,12903" to="9355,12903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9356,6096" to="9356,12902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spacing w:lineRule="auto" w:line="240"/>
        <w:rPr>
          <w:rFonts w:ascii="Garamond" w:hAnsi="Garamond" w:cs="Garamond"/>
          <w:b w:val="false"/>
          <w:b w:val="false"/>
          <w:bCs/>
          <w:sz w:val="23"/>
          <w:szCs w:val="23"/>
        </w:rPr>
      </w:pPr>
      <w:r>
        <w:rPr>
          <w:rFonts w:cs="Garamond" w:ascii="Garamond" w:hAnsi="Garamond"/>
          <w:b w:val="false"/>
          <w:bCs/>
          <w:sz w:val="23"/>
          <w:szCs w:val="23"/>
        </w:rPr>
      </w:r>
    </w:p>
    <w:p>
      <w:pPr>
        <w:pStyle w:val="Heading"/>
        <w:spacing w:lineRule="auto" w:line="240"/>
        <w:rPr>
          <w:rFonts w:ascii="Old English Text MT" w:hAnsi="Old English Text MT" w:cs="Old English Text MT"/>
          <w:b w:val="false"/>
          <w:b w:val="false"/>
          <w:bCs/>
          <w:sz w:val="138"/>
          <w:szCs w:val="138"/>
        </w:rPr>
      </w:pPr>
      <w:r>
        <w:rPr>
          <w:rFonts w:cs="Old English Text MT" w:ascii="Old English Text MT" w:hAnsi="Old English Text MT"/>
          <w:b w:val="false"/>
          <w:bCs/>
          <w:sz w:val="138"/>
          <w:szCs w:val="138"/>
        </w:rPr>
      </w:r>
    </w:p>
    <w:p>
      <w:pPr>
        <w:pStyle w:val="Heading"/>
        <w:spacing w:lineRule="auto" w:line="240"/>
        <w:rPr>
          <w:rFonts w:ascii="Old English Text MT" w:hAnsi="Old English Text MT" w:cs="Old English Text MT"/>
          <w:b w:val="false"/>
          <w:b w:val="false"/>
          <w:bCs/>
          <w:sz w:val="92"/>
          <w:szCs w:val="92"/>
        </w:rPr>
      </w:pPr>
      <w:r>
        <w:rPr>
          <w:rFonts w:cs="Old English Text MT" w:ascii="Old English Text MT" w:hAnsi="Old English Text MT"/>
          <w:b w:val="false"/>
          <w:bCs/>
          <w:sz w:val="92"/>
          <w:szCs w:val="92"/>
        </w:rPr>
      </w:r>
    </w:p>
    <w:p>
      <w:pPr>
        <w:pStyle w:val="Heading"/>
        <w:spacing w:lineRule="auto" w:line="240"/>
        <w:rPr>
          <w:rFonts w:ascii="French Script MT" w:hAnsi="French Script MT" w:cs="French Script MT"/>
          <w:b w:val="false"/>
          <w:b w:val="false"/>
          <w:bCs/>
          <w:color w:val="0000FF"/>
          <w:sz w:val="192"/>
          <w:szCs w:val="192"/>
        </w:rPr>
      </w:pPr>
      <w:r>
        <w:rPr>
          <w:rFonts w:cs="French Script MT" w:ascii="French Script MT" w:hAnsi="French Script MT"/>
          <w:b w:val="false"/>
          <w:bCs/>
          <w:color w:val="0000FF"/>
          <w:sz w:val="192"/>
          <w:szCs w:val="192"/>
        </w:rPr>
        <w:t xml:space="preserve">Currículum </w:t>
      </w:r>
    </w:p>
    <w:p>
      <w:pPr>
        <w:pStyle w:val="Heading"/>
        <w:spacing w:lineRule="auto" w:line="240"/>
        <w:rPr>
          <w:rFonts w:ascii="Old English Text MT" w:hAnsi="Old English Text MT" w:cs="Old English Text MT"/>
          <w:b w:val="false"/>
          <w:b w:val="false"/>
          <w:bCs/>
          <w:color w:val="0000FF"/>
          <w:sz w:val="138"/>
          <w:szCs w:val="138"/>
        </w:rPr>
      </w:pPr>
      <w:r>
        <w:rPr>
          <w:rFonts w:cs="French Script MT" w:ascii="French Script MT" w:hAnsi="French Script MT"/>
          <w:b w:val="false"/>
          <w:bCs/>
          <w:color w:val="0000FF"/>
          <w:sz w:val="192"/>
          <w:szCs w:val="192"/>
        </w:rPr>
        <w:t>Vitae</w:t>
      </w:r>
    </w:p>
    <w:p>
      <w:pPr>
        <w:pStyle w:val="Heading"/>
        <w:spacing w:lineRule="auto" w:line="240"/>
        <w:rPr>
          <w:rFonts w:ascii="Old English Text MT" w:hAnsi="Old English Text MT" w:cs="Old English Text MT"/>
          <w:b w:val="false"/>
          <w:b w:val="false"/>
          <w:bCs/>
          <w:color w:val="0000FF"/>
          <w:sz w:val="138"/>
          <w:szCs w:val="138"/>
        </w:rPr>
      </w:pPr>
      <w:r>
        <w:rPr>
          <w:rFonts w:cs="Old English Text MT" w:ascii="Old English Text MT" w:hAnsi="Old English Text MT"/>
          <w:b w:val="false"/>
          <w:bCs/>
          <w:color w:val="0000FF"/>
          <w:sz w:val="138"/>
          <w:szCs w:val="138"/>
        </w:rPr>
      </w:r>
    </w:p>
    <w:p>
      <w:pPr>
        <w:pStyle w:val="Heading"/>
        <w:spacing w:lineRule="auto" w:line="240"/>
        <w:rPr>
          <w:rFonts w:ascii="Garamond" w:hAnsi="Garamond" w:cs="Garamond"/>
          <w:color w:val="0000FF"/>
          <w:sz w:val="23"/>
          <w:szCs w:val="23"/>
        </w:rPr>
      </w:pPr>
      <w:r>
        <w:rPr>
          <w:rFonts w:cs="Garamond" w:ascii="Garamond" w:hAnsi="Garamond"/>
          <w:color w:val="0000FF"/>
          <w:sz w:val="23"/>
          <w:szCs w:val="23"/>
        </w:rPr>
      </w:r>
    </w:p>
    <w:p>
      <w:pPr>
        <w:pStyle w:val="Heading"/>
        <w:spacing w:lineRule="auto" w:line="240"/>
        <w:rPr>
          <w:rFonts w:ascii="Garamond" w:hAnsi="Garamond" w:cs="Garamond"/>
          <w:color w:val="0000FF"/>
          <w:sz w:val="23"/>
          <w:szCs w:val="23"/>
        </w:rPr>
      </w:pPr>
      <w:r>
        <w:rPr>
          <w:rFonts w:cs="Garamond" w:ascii="Garamond" w:hAnsi="Garamond"/>
          <w:color w:val="0000FF"/>
          <w:sz w:val="23"/>
          <w:szCs w:val="23"/>
        </w:rPr>
      </w:r>
    </w:p>
    <w:p>
      <w:pPr>
        <w:pStyle w:val="Heading"/>
        <w:spacing w:lineRule="auto" w:line="240"/>
        <w:rPr>
          <w:rFonts w:ascii="Garamond" w:hAnsi="Garamond" w:cs="Garamond"/>
          <w:color w:val="0000FF"/>
          <w:sz w:val="23"/>
          <w:szCs w:val="23"/>
        </w:rPr>
      </w:pPr>
      <w:r>
        <w:rPr>
          <w:rFonts w:cs="Garamond" w:ascii="Garamond" w:hAnsi="Garamond"/>
          <w:color w:val="0000FF"/>
          <w:sz w:val="23"/>
          <w:szCs w:val="23"/>
        </w:rPr>
      </w:r>
    </w:p>
    <w:p>
      <w:pPr>
        <w:pStyle w:val="Heading"/>
        <w:spacing w:lineRule="auto" w:line="240"/>
        <w:rPr>
          <w:rFonts w:ascii="Garamond" w:hAnsi="Garamond" w:cs="Garamond"/>
          <w:color w:val="0000FF"/>
          <w:sz w:val="23"/>
          <w:szCs w:val="23"/>
        </w:rPr>
      </w:pPr>
      <w:r>
        <w:rPr>
          <w:rFonts w:cs="Garamond" w:ascii="Garamond" w:hAnsi="Garamond"/>
          <w:color w:val="0000FF"/>
          <w:sz w:val="23"/>
          <w:szCs w:val="23"/>
        </w:rPr>
      </w:r>
    </w:p>
    <w:p>
      <w:pPr>
        <w:pStyle w:val="Heading"/>
        <w:spacing w:lineRule="auto" w:line="240"/>
        <w:jc w:val="right"/>
        <w:rPr>
          <w:rFonts w:ascii="Edwardian Script ITC" w:hAnsi="Edwardian Script ITC" w:cs="Edwardian Script ITC"/>
          <w:color w:val="0000FF"/>
          <w:sz w:val="52"/>
          <w:szCs w:val="52"/>
        </w:rPr>
      </w:pPr>
      <w:r>
        <w:rPr>
          <w:rFonts w:eastAsia="Parchment" w:cs="Parchment" w:ascii="Parchment" w:hAnsi="Parchment"/>
          <w:b w:val="false"/>
          <w:bCs/>
          <w:color w:val="0000FF"/>
          <w:sz w:val="48"/>
          <w:szCs w:val="48"/>
        </w:rPr>
        <w:t xml:space="preserve">                                  </w:t>
      </w:r>
      <w:r>
        <w:rPr>
          <w:rFonts w:cs="Edwardian Script ITC" w:ascii="Edwardian Script ITC" w:hAnsi="Edwardian Script ITC"/>
          <w:bCs/>
          <w:color w:val="0000FF"/>
          <w:sz w:val="52"/>
          <w:szCs w:val="52"/>
        </w:rPr>
        <w:t>Msc. María Marveya Márquez Rojas</w:t>
      </w:r>
      <w:r>
        <w:br w:type="page"/>
      </w:r>
    </w:p>
    <w:p>
      <w:pPr>
        <w:pStyle w:val="Heading"/>
        <w:spacing w:lineRule="auto" w:line="24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922"/>
        <w:gridCol w:w="3685"/>
      </w:tblGrid>
      <w:tr>
        <w:trPr/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720" w:hanging="720"/>
              <w:jc w:val="center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smallCaps/>
                <w:sz w:val="23"/>
                <w:szCs w:val="23"/>
              </w:rPr>
              <w:t>DATOS PERSONALES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smallCaps/>
                <w:sz w:val="23"/>
                <w:szCs w:val="23"/>
              </w:rPr>
              <w:t xml:space="preserve">APELLIDOS Y NOMBRES: </w:t>
            </w:r>
            <w:r>
              <w:rPr>
                <w:rFonts w:cs="Garamond" w:ascii="Garamond" w:hAnsi="Garamond"/>
                <w:b w:val="false"/>
                <w:smallCaps/>
                <w:sz w:val="23"/>
                <w:szCs w:val="23"/>
              </w:rPr>
              <w:t xml:space="preserve">márquez rojas maria Marveya            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>C. I. N°</w:t>
            </w:r>
            <w:r>
              <w:rPr>
                <w:rFonts w:cs="Garamond" w:ascii="Garamond" w:hAnsi="Garamond"/>
                <w:b w:val="false"/>
                <w:smallCaps/>
                <w:sz w:val="23"/>
                <w:szCs w:val="23"/>
              </w:rPr>
              <w:t xml:space="preserve"> 6.730.150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</w:rPr>
              <w:t xml:space="preserve">LUGAR Y FECHA DE NACIMIENTO: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>Mérida  Estado Mérida, 22 de septimbre  1967</w:t>
            </w:r>
          </w:p>
        </w:tc>
      </w:tr>
      <w:tr>
        <w:trPr>
          <w:trHeight w:val="510" w:hRule="atLeast"/>
        </w:trPr>
        <w:tc>
          <w:tcPr>
            <w:tcW w:w="46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</w:rPr>
              <w:t xml:space="preserve">NACIONALIDAD: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 xml:space="preserve"> Venezolana</w:t>
            </w:r>
          </w:p>
        </w:tc>
        <w:tc>
          <w:tcPr>
            <w:tcW w:w="46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</w:rPr>
              <w:t xml:space="preserve">ESTADO CIVIL: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>Soltera</w:t>
            </w:r>
          </w:p>
        </w:tc>
      </w:tr>
      <w:tr>
        <w:trPr>
          <w:trHeight w:val="617" w:hRule="atLeast"/>
        </w:trPr>
        <w:tc>
          <w:tcPr>
            <w:tcW w:w="921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</w:rPr>
              <w:t xml:space="preserve">DIRECCIÓN: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 xml:space="preserve">Conjunto Residencial Milagrosa, calle los pinos, casa Nº 4, pedregosa alta,   Mérida Estado Mérida.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Garamond" w:hAnsi="Garamond" w:eastAsia="Garamond" w:cs="Garamond"/>
                <w:smallCaps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mallCaps/>
                <w:sz w:val="23"/>
                <w:szCs w:val="23"/>
              </w:rPr>
              <w:t xml:space="preserve">                              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</w:rPr>
              <w:t xml:space="preserve">TELEFONO:   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>0274-2662361 /2403092 / 0416-6742320</w:t>
            </w:r>
          </w:p>
        </w:tc>
        <w:tc>
          <w:tcPr>
            <w:tcW w:w="3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mallCaps/>
                <w:sz w:val="23"/>
                <w:szCs w:val="23"/>
              </w:rPr>
              <w:t>FAX:</w:t>
            </w:r>
            <w:r>
              <w:rPr>
                <w:rFonts w:cs="Garamond" w:ascii="Garamond" w:hAnsi="Garamond"/>
                <w:smallCaps/>
                <w:sz w:val="23"/>
                <w:szCs w:val="23"/>
              </w:rPr>
              <w:t xml:space="preserve">   0274-2662361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rPr>
                <w:rFonts w:ascii="Garamond" w:hAnsi="Garamond" w:cs="Garamond"/>
                <w:bCs/>
                <w:sz w:val="23"/>
                <w:szCs w:val="23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23"/>
                <w:szCs w:val="23"/>
                <w:lang w:val="pt-BR"/>
              </w:rPr>
              <w:t xml:space="preserve">E-MAIL:        </w:t>
            </w:r>
            <w:hyperlink r:id="rId2">
              <w:r>
                <w:rPr>
                  <w:rStyle w:val="InternetLink"/>
                  <w:rFonts w:cs="Garamond" w:ascii="Garamond" w:hAnsi="Garamond"/>
                  <w:bCs/>
                  <w:color w:val="000000"/>
                  <w:sz w:val="23"/>
                  <w:szCs w:val="23"/>
                  <w:lang w:val="pt-BR"/>
                </w:rPr>
                <w:t>marveya</w:t>
              </w:r>
              <w:r>
                <w:rPr>
                  <w:rStyle w:val="InternetLink"/>
                  <w:rFonts w:cs="Arial" w:ascii="Garamond" w:hAnsi="Garamond"/>
                  <w:color w:val="000000"/>
                  <w:sz w:val="23"/>
                  <w:szCs w:val="23"/>
                  <w:lang w:val="pt-BR"/>
                </w:rPr>
                <w:t>@ula.ve</w:t>
              </w:r>
            </w:hyperlink>
            <w:r>
              <w:rPr>
                <w:rFonts w:cs="Garamond" w:ascii="Garamond" w:hAnsi="Garamond"/>
                <w:bCs/>
                <w:sz w:val="23"/>
                <w:szCs w:val="23"/>
                <w:lang w:val="pt-BR"/>
              </w:rPr>
              <w:t>,</w:t>
            </w:r>
            <w:r>
              <w:rPr>
                <w:rFonts w:cs="Garamond" w:ascii="Garamond" w:hAnsi="Garamond"/>
                <w:b/>
                <w:smallCaps/>
                <w:sz w:val="23"/>
                <w:szCs w:val="23"/>
                <w:lang w:val="pt-BR"/>
              </w:rPr>
              <w:t xml:space="preserve">   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color w:val="000000"/>
                  <w:sz w:val="23"/>
                  <w:szCs w:val="23"/>
                  <w:lang w:val="pt-BR"/>
                </w:rPr>
                <w:t>marveyamarquez</w:t>
              </w:r>
              <w:r>
                <w:rPr>
                  <w:rStyle w:val="InternetLink"/>
                  <w:rFonts w:cs="Arial" w:ascii="Garamond" w:hAnsi="Garamond"/>
                  <w:color w:val="000000"/>
                  <w:sz w:val="23"/>
                  <w:szCs w:val="23"/>
                  <w:lang w:val="pt-BR"/>
                </w:rPr>
                <w:t>@hotmail.com</w:t>
              </w:r>
            </w:hyperlink>
            <w:r>
              <w:rPr>
                <w:rFonts w:cs="Garamond" w:ascii="Garamond" w:hAnsi="Garamond"/>
                <w:bCs/>
                <w:sz w:val="23"/>
                <w:szCs w:val="23"/>
                <w:lang w:val="pt-BR"/>
              </w:rPr>
              <w:t xml:space="preserve">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ind w:left="720" w:hanging="720"/>
              <w:jc w:val="center"/>
              <w:rPr>
                <w:rFonts w:ascii="Garamond" w:hAnsi="Garamond" w:cs="Garamond"/>
                <w:smallCaps/>
                <w:sz w:val="23"/>
                <w:szCs w:val="23"/>
              </w:rPr>
            </w:pPr>
            <w:r>
              <w:rPr>
                <w:rFonts w:cs="Garamond" w:ascii="Garamond" w:hAnsi="Garamond"/>
                <w:smallCaps/>
                <w:sz w:val="23"/>
                <w:szCs w:val="23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MX"/>
        </w:rPr>
        <w:t>EDUCACIÓN SUPERIOR</w:t>
      </w:r>
      <w:r>
        <w:rPr>
          <w:rFonts w:cs="Tahoma" w:ascii="Tahoma" w:hAnsi="Tahoma"/>
          <w:szCs w:val="24"/>
          <w:lang w:val="es-MX"/>
        </w:rPr>
        <w:t>:</w:t>
      </w:r>
    </w:p>
    <w:p>
      <w:pPr>
        <w:pStyle w:val="Normal"/>
        <w:jc w:val="center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Universidad Interamericana de Educación a distancia de Panamá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Convenio Universidad de los Ande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 xml:space="preserve">Lapso: desde Abril 2005  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  <w:t>Participante Doctorado en Educación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Facultad de Ciencias Económicas y Sociale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: Mérida - Venezuela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Lapso: 2004 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</w:rPr>
        <w:t xml:space="preserve">Título Obtenido: </w:t>
      </w:r>
      <w:r>
        <w:rPr>
          <w:rFonts w:cs="Tahoma" w:ascii="Tahoma" w:hAnsi="Tahoma"/>
          <w:b/>
          <w:szCs w:val="24"/>
        </w:rPr>
        <w:t>Magíster en Ciencias Contable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 Nacional Experimental Simón Rodríguez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anato de Postgrad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: Caracas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pso: 2001 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</w:rPr>
        <w:t xml:space="preserve">Título Obtenido: </w:t>
      </w:r>
      <w:r>
        <w:rPr>
          <w:rFonts w:cs="Tahoma" w:ascii="Tahoma" w:hAnsi="Tahoma"/>
          <w:b/>
          <w:szCs w:val="24"/>
        </w:rPr>
        <w:t>Especialista en Gerencia de Recursos Humano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to de Economía y Comercio Exterior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Colegio de Licenciados en Administr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Lugar: Mérida -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pso: 2001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Título Obtenido: </w:t>
      </w:r>
      <w:r>
        <w:rPr>
          <w:rFonts w:cs="Tahoma" w:ascii="Tahoma" w:hAnsi="Tahoma"/>
          <w:b/>
          <w:szCs w:val="24"/>
        </w:rPr>
        <w:t>Diplomado en Aduanas y Comercio Exterior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s de Ciencias Económicas y Sociale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: Mérida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pso: 1992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Título Obtenido: </w:t>
      </w:r>
      <w:r>
        <w:rPr>
          <w:rFonts w:cs="Tahoma" w:ascii="Tahoma" w:hAnsi="Tahoma"/>
          <w:b/>
          <w:szCs w:val="24"/>
        </w:rPr>
        <w:t>Licenciada en Contaduría Pública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SOS REALIZADOS</w:t>
      </w:r>
    </w:p>
    <w:p>
      <w:pPr>
        <w:pStyle w:val="Normal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MEDICAMENTOS ILICITOS.</w:t>
      </w:r>
    </w:p>
    <w:p>
      <w:pPr>
        <w:pStyle w:val="Normal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CAVEME. CORPOSALUD-MERIDA-CAVEDR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 2006.</w:t>
      </w:r>
    </w:p>
    <w:p>
      <w:pPr>
        <w:pStyle w:val="Normal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URSO OPTIMIZAR LA CALIDAD DE LOS SERVICIOS FARMACÉUTICOS HOSPITALARIOS DEL SISTEMA PÚBLICO NACIONAL DE SALUD</w:t>
      </w:r>
      <w:r>
        <w:rPr>
          <w:rFonts w:cs="Tahoma" w:ascii="Tahoma" w:hAnsi="Tahoma"/>
          <w:b/>
          <w:szCs w:val="24"/>
        </w:rPr>
        <w:t>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nisterio de Salud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Año 2006</w:t>
      </w:r>
      <w:r>
        <w:rPr>
          <w:rFonts w:cs="Tahoma" w:ascii="Tahoma" w:hAnsi="Tahoma"/>
          <w:b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COMPONENTE DOCENTE BASICO EN  EDUCACIÓN SUPERI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cerrectorado Académico - PA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 2006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DOPCIÓN DE LAS NORMAS INTERNACIONALES DE CONTABILIDAD (NIC`S)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 200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ROGRAMA DE EVALUACIÓN DOCENT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to Universitario Tecnológico de Ej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 20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60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LÉS  PARA FINES ESPECÍFICOS  NIVELES I,II, II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 Nacional Experimental Simón Rodríguez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anato de Postgrado.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2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Duración: 120 Hora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ERENCIA PERSONA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64 Horas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PEDÉUTICO CONTABL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32 Horas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CÍRCULOS DE CALIDAD PARA EL DESARROLLO UNIVERSITARI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64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APAS MENTALES Y DESARROLLO COGNITIV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64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PROGRAMACIÓN NEUROLINGÜÍSTICA APLICADA AL PROCESO DE ENSEÑANZA - APRENDIZAJ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64 Horas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ESTIMA DEL DOC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64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NÁLISIS Y DISCUSIÓN DE LA MEMORIA Y CUENT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Jurídicas y Política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24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SEGURIDAD SOCIAL – NUEVO RÉGIMEN PRESTACIONES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egio de Abogados del Distrito Federal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08Horas 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TRODUCCIÓN AL MS-WORD 6.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Humanidades y Educación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UNDAMENTOS DEL COMERCIO EXTERIOR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Instituto de Economía y Comercio Exterior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Caracas- Venezuela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4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uración: 15 Horas 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UNDAMENTOS DE BANCA Y FINANZA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Instituto de Economía y Comercio Exterior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Caracas- Venezuela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3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uración: 15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ESTACIONES SOCIALES</w:t>
      </w:r>
    </w:p>
    <w:p>
      <w:pPr>
        <w:pStyle w:val="Normal"/>
        <w:rPr/>
      </w:pPr>
      <w:r>
        <w:rPr>
          <w:rFonts w:cs="Tahoma" w:ascii="Tahoma" w:hAnsi="Tahoma"/>
          <w:szCs w:val="24"/>
          <w:lang w:val="es-MX"/>
        </w:rPr>
        <w:t>Centro para el Desarrollo de la Administración Pública Estadal y Local del Estado Trujillo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Trujillo - Venezuela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RECHO MERCANT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Jurídicas y Política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20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XILIAR DE BIBLIOTE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 Nacional Abierta 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9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20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MPUESTO SOBRE LA RENT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to Nacional de Cooperación Educativ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 - Venezuela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ño: 198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20 Hor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RNAD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 JORNADA NACIONAL DE FÁRMACO EPIDEMIOLOGÍA</w:t>
      </w:r>
      <w:r>
        <w:rPr>
          <w:rFonts w:cs="Tahoma" w:ascii="Tahoma" w:hAnsi="Tahoma"/>
        </w:rPr>
        <w:t>. (ORGANIZADOR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ultad de Medicin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 JORNADAS INTERMENCIONES </w:t>
      </w:r>
      <w:r>
        <w:rPr>
          <w:rFonts w:cs="Tahoma" w:ascii="Tahoma" w:hAnsi="Tahoma"/>
          <w:szCs w:val="24"/>
        </w:rPr>
        <w:t>(ORGANIZADOR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Farmacia y Bioanális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 JORNADAS DE ACTUALIZACIÓN FINANCIERA Y BURSÁT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 - CID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Duración: 20 Horas</w:t>
      </w:r>
      <w:r>
        <w:rPr>
          <w:rFonts w:cs="Tahoma" w:ascii="Tahoma" w:hAnsi="Tahoma"/>
          <w:smallCaps/>
          <w:szCs w:val="24"/>
        </w:rPr>
        <w:t xml:space="preserve">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</w:rPr>
        <w:t>JORNADA DE AUTOEVALUACIÓN DEL POSTGRADO EN CIENCIAS CONTAB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/>
      </w:pPr>
      <w:r>
        <w:rPr>
          <w:rFonts w:cs="Tahoma" w:ascii="Tahoma" w:hAnsi="Tahoma"/>
          <w:szCs w:val="24"/>
          <w:lang w:val="es-MX"/>
        </w:rPr>
        <w:t>Duración: 08 Horas</w:t>
      </w:r>
      <w:r>
        <w:rPr>
          <w:rFonts w:cs="Tahoma" w:ascii="Tahoma" w:hAnsi="Tahoma"/>
          <w:smallCaps/>
          <w:szCs w:val="24"/>
        </w:rPr>
        <w:t xml:space="preserve">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JORNADAS DE </w:t>
      </w:r>
      <w:r>
        <w:rPr>
          <w:rFonts w:cs="Tahoma" w:ascii="Tahoma" w:hAnsi="Tahoma"/>
          <w:b/>
          <w:szCs w:val="24"/>
          <w:lang w:val="es-MX"/>
        </w:rPr>
        <w:t>ANÁLISIS  DE LA NUEVA LEY  ORGÁNICA DEL TRABAJO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Jurídicas y Política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Centro de Investigaciones Jurídicas - Mérida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20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 ENCUENTRO OCCIDENTAL DE FONDOS DE LA PYM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del Estado Táchi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MPI - Táchira</w:t>
      </w:r>
    </w:p>
    <w:p>
      <w:pPr>
        <w:pStyle w:val="Normal"/>
        <w:rPr/>
      </w:pPr>
      <w:r>
        <w:rPr>
          <w:rFonts w:cs="Tahoma" w:ascii="Tahoma" w:hAnsi="Tahoma"/>
          <w:szCs w:val="24"/>
          <w:lang w:val="es-MX"/>
        </w:rPr>
        <w:t>Año: 199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LLERES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TRATEGIAS METODOLÓGIC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Vicerrectorado Académico - PA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EÑO DE PROGRAM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Vicerrectorado Académico - PA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32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ETODOLOGÍA EDUCATIV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Valle  del Mombo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cerrectora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32Horas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ICROENSEÑANZ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Vicerrectorado Académico - PA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20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NEUROLINGÜÍST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16 Horas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METODOLOGÍA EDUCATIV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Valle  del Mombo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io Fundaser -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08Horas 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RATOR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Arquitectura y Ar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ORTOGRAFÍA Y REDACCIÓN ÓPTIM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Arquitectura y Ar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ÓGICA PARA LA REDACCIÓN Y GRAMÁTICA PRÁCT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 Jurídicas y Polític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ANIFICACIÓN ESTRATÉG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Arquitectura y Ar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8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ARROLLO RURAL INTEGRA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Arquitectura y Ar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20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ABAJO EN EQUIPOS DE ALTA EFICIENC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Y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ISTEMA DE ADMNISTACIÓN DE DIVIS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ociación Bancaria de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quisimeto  - La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5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uración: 08 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FORMA A LA LEY DE IMPUESTO SOBRE LA RENT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1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uración: 08Hora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EPARACIÓN Y REVISIÓN LIMITADA DE ESTADOS FINANCIER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egio de Contadores Públicos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Cs w:val="24"/>
        </w:rPr>
        <w:t>Duración: 08Hora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MINARI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 ENCUENTRO VENEZOLANO DE EDUCADORES EN CONTADURÍA PÚBL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deración de Colegios de Contadores Públic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 SEMINARIO DE ACTUALIZACIÓN CONTABLE (ORGANIZADOR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to Universitario Tecnológico de Ej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var Estado Mérid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25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 ENCUENTRO DE FACILITADORES: SISTEMATIZACIÓN DE LA INVESTIGA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Valle  del Mombo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cerrectora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5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Duración: 08Horas 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V SEMINARIO NACIONAL DE CONTADURÍA PÚBL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16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MINARIO CENTROS EMPRESARIALES DE APOYO A LA PEQUEÑA Y  MEDIANA EMPRESA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Agencia española de Cooperación Internacional – Fundación Parque Tecnológico de Barquisimet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6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Duración: 24Horas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MINARIO DEL IMPUESTO AL VALOR AGREGADO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Perez – Mena, Everts,Baez, Norales &amp; Asociad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08Hor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GRES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 CONGRESO NACIONAL DE FARMACIA Y MEDICINA (ORGANIZADOR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Farmaci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5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XI CONGRESO VENEZOLANO DE CONTADURÍA PÚBL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deración de Colegios de Contadores Público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5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 CONGRESO TRIBUTARIO Y  VI JORNADAS ADUANE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uración: 16 Horas.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 CONGRESO TRIBUTARIO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niversidad de Los Ande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16 Hora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OS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DOPCIÓN DE LAS NORMAS INTERNACIONALES DE CONTABILIDAD (NIC`S)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egio de Contadores Públicos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Cs w:val="24"/>
        </w:rPr>
        <w:t>Duración: 08 Hora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FERENCIAS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 REGIMEN JURÍDICO COMO PRODUCTO DE LA NUEVA CONSTITU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Jurídicas y Polític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200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Duración: 08 Horas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FECTOS DE LA INFLACIÓN EN EL DERECH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ademia de Ciencias Políticas y Sociales</w:t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Caracas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s-MX"/>
        </w:rPr>
        <w:t>Año: 19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08 Horas</w:t>
      </w:r>
    </w:p>
    <w:p>
      <w:pPr>
        <w:pStyle w:val="Normal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MPOSIOS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II SIMPOSIO VENEZOLANO DE  GERENCIA APLICADA A LOS RECURSOS  HUMANO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GERENPLANIF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 –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8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ación: 18 hora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EXPERIENCIA LABORAL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rgo: Profesor -  Ordinario, Categoría </w:t>
      </w:r>
      <w:r>
        <w:rPr>
          <w:rFonts w:cs="Tahoma" w:ascii="Tahoma" w:hAnsi="Tahoma"/>
          <w:b/>
          <w:szCs w:val="24"/>
        </w:rPr>
        <w:t>Asist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: Mérida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aterias  que se administran: Contabilidad, Análisis de Estados Financieros, Introducción a la Economía, Finanzas, Administración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STITUTO UNIVERSITARIO TECNOLÓGICO DE EJ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Profesor – Ordinario, Categoría Asist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: Bailadores Edo. Mérida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16-05-2001   hasta el 05-01-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VALLE DEL MOMBO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io  FUNDASER  -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rgo: Facilitador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: 2003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E.B. JUAN FÉLIX SÁNCHEZ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jido -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Profes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10-99 hasta 07-200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.B. CREACIÓN EJIDO I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jido -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Profes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10-98 hasta 07-1999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STITUTO MERIDEÑO DE DESARROLLO RURAL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Gerente de Programas Espe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29-07-99 hasta  27-03-2001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STITUTO  DE ACCIÓN AGROPECUAR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Gerente Administrativ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16-01-97 hasta  28-07-99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NDO MERIDEÑO PARA EL DESARROLLO  ECONÓMICO SUSTENTABL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Asistente  Unidad de Talento Human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2-01-01 hasta  26-03-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NDO DE FINANCIAMIENTO  DE LA PYM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Gerente de Administra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1-03-96 hasta  15-01-97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ATAMIENTO ESPECIALES DEL PAPEL S.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quisimeto - La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Contad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1-02-95 hasta  28-02-9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MENTO ANDINO S.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nay- Trujill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Gerente Administrativ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8-07-92 hasta  30-01-9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INISTERIO DE EDUCA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ona Educativa Nº 1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Cajero Jefe 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1-01-92 hasta  24-04-9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INISTERIO DE EDUCA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ona Educativa Nº 1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rgo: Mecanógrafo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01-01-86 hasta  15-06-9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RPORACIÓN VENEZOLANA DE GUAYANA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Vicepresidencia Corporativa de Planificació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ayana - Venezuel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go: Pasantía en el Área de Contaduría Públ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cha: 22-07-91 hasta  06-09-9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ESORÍAS, TUTORÍAS: Administrativa- Contable- Financiera- Impositiva- Laboral – Auditoria- Metodología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SUR DEL LAGO (UNESUR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tividad: Jurado Evaluador para Concurso de Oposición. Área Contabilida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 2007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Actividad: Tutor de Tesis en el Postgrado de Ciencias Contables, Evaluación  propuestas de investigación para Postgrado en Ciencias Contables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Farmacia y Bioanális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tividad: Supervisión y  Tutorías de Prácticas Profesionales II, a los estudiantes de la Mención Administración Farmacéutica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Farmacia y Bioanális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tividad: Jurado Evaluador de Informes de Prácticas Profesionales II, a los estudiantes de la Mención Administración Farmacéutica. </w:t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INDUSTRIAL SUPPLAY C.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quisimeto - Lar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5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CONCRETERA EJIDO C.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4</w:t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INDECO C.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2</w:t>
      </w:r>
    </w:p>
    <w:p>
      <w:pPr>
        <w:pStyle w:val="Normal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FERNANDEZ MOTORS S.R.L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rujill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ONENTE, CONFERENCIS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.E. AQUILES NAZO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érida Edo.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de la Conferencia: La Neurociencia y Estrategias de Aul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ento: Curso Propedéutico  Contable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de la Conferencia: Contabilidad y Neurocienci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Año: 2004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ento: II Encuentro de Investigadores Contab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de la Conferencia: El Desempeño Docente de los Contadores Públicos basado en estrategias de la Neurocienci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BIM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del Estado Mérid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ento: Seminario Gestión Participativa Organizacional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Título de la Conferencia: Gestión Participativ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200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CONOCIMIENTOS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UNIVERSIDAD DE LOS AND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ultad de Ciencias Económicas y Social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: 199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MENTO ANDINO S.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nay - Trujill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ño. 199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NDO DE FOMENTO Y DESARROLLO DE LA ARTESANIA  Y  PYM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bernación del Estado Suc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Cs w:val="24"/>
        </w:rPr>
        <w:t>Año. 199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UBLICACIONES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tículos de Prensa. Diario Frontera- Méri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tículos de Prensa. Cambio de Siglo- Méri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rabajo de Investigación (Tesis): El Desempeño Docente de los    Contadores Públicos basado en estrategias e la Neurocienc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ITUCIONES GREMIALES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4"/>
        </w:rPr>
      </w:pPr>
      <w:r>
        <w:rPr>
          <w:rFonts w:cs="Tahoma" w:ascii="Tahoma" w:hAnsi="Tahoma"/>
          <w:b/>
          <w:smallCaps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ederación de Colegios de Contadores Públicos de  Venezuela. Seccional Méri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ociación de Profesores de la Universidad  de los Andes.</w:t>
      </w:r>
    </w:p>
    <w:sectPr>
      <w:type w:val="nextPage"/>
      <w:pgSz w:w="12240" w:h="15840"/>
      <w:pgMar w:left="1701" w:right="1701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French Script MT">
    <w:charset w:val="00"/>
    <w:family w:val="script"/>
    <w:pitch w:val="variable"/>
  </w:font>
  <w:font w:name="Parchment"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jc w:val="both"/>
      <w:outlineLvl w:val="3"/>
    </w:pPr>
    <w:rPr>
      <w:i/>
      <w:color w:val="0000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6"/>
      <w:jc w:val="both"/>
      <w:outlineLvl w:val="5"/>
    </w:pPr>
    <w:rPr>
      <w:i/>
      <w:color w:val="00000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6"/>
      <w:outlineLvl w:val="6"/>
    </w:pPr>
    <w:rPr>
      <w:i/>
      <w:color w:val="00000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360"/>
      <w:jc w:val="both"/>
    </w:pPr>
    <w:rPr>
      <w:b/>
      <w:sz w:val="28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veyamaquez@hotmail.com" TargetMode="External"/><Relationship Id="rId3" Type="http://schemas.openxmlformats.org/officeDocument/2006/relationships/hyperlink" Target="mailto:marveyamarque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4:00Z</dcterms:created>
  <dc:creator>Microsoft Corporation</dc:creator>
  <dc:description/>
  <cp:keywords/>
  <dc:language>en-US</dc:language>
  <cp:lastModifiedBy>********</cp:lastModifiedBy>
  <cp:lastPrinted>2006-09-19T15:15:00Z</cp:lastPrinted>
  <dcterms:modified xsi:type="dcterms:W3CDTF">2007-04-25T01:44:00Z</dcterms:modified>
  <cp:revision>8</cp:revision>
  <dc:subject/>
  <dc:title>CURRICULUM VITAE</dc:title>
</cp:coreProperties>
</file>