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CUELA BASICA DE INGENIERIA</w:t>
      </w:r>
    </w:p>
    <w:p>
      <w:pPr>
        <w:pStyle w:val="Normal"/>
        <w:jc w:val="center"/>
        <w:rPr/>
      </w:pPr>
      <w:r>
        <w:rPr>
          <w:b/>
          <w:sz w:val="24"/>
        </w:rPr>
        <w:t>SEMESTRE B-2010. CALCULO 3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an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CONTENIDO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ema 1: Tópicos de la geométrica en el Espaci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º 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ores en el espacio. Operaciones con vectores. Interpretación geométrica. Angulo entre vectores. Producto escalar y propiedades. Modulo de un vector. Cosenos directores. Condición de paralelismo y perpendicularidad. Ejercicio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tas y planos R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y R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 Ecuaciones de la recta y el plano. Angulo entre dos rectas. Ejercicios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es Cuádricas : La Esfera, el Elipsoide, Hiperboloides y Paraboloides: Ecuaciones reducidas y obtenidas por traslación. Conos y Cilindros cuádricos.  Cuádricas en General. Inecuaciones de segundo grado con tres incógnitas. Trazas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er parcial 15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 2: Funciones Reales de dos Variables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ncepto de función real de dos variables y la grafica del dominio. Suma, diferencia, producto y composición de funciones de varias variables. Curvas de nivel y superficies de nivel. Grafico de una función de dos variables.</w:t>
            </w:r>
            <w:r>
              <w:rPr>
                <w:sz w:val="24"/>
              </w:rPr>
              <w:t xml:space="preserve"> Ejercicios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ímites de funciones de varias variables. Existencia a través de la definición y de algebra de limites. Calculo de límites. Limites iterados y por trayectorias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ntinuidad de funciones de varias variables. Continuidad puntual y sobre regiones. Dominio de continuidad. Algebra de funciones continuas. Signo de una función continua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cepto de derivada parcial y derivada direccional en un punto. Relación entre derivabilidad y continuidad. Funciones de derivadas parciales de primer orden y las derivadas parciales de orden superior. Teorema de Schwarz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º 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ferencial. Interpretación geométrica del diferencial. Relación entre la diferenciabilidad y derivabilidad en todas las direcciones. Derivada direccional de una función diferenciable. Vector gradiente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do Parcial 20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A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º 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plicaciones del concepto de derivadas parciales, direccionales y regla de la cadena. Aplicaciones e interpretación geométrica del vector gradiente. Plano tangente, recta normal y aplicaciones. Aplicaciones de la diferencial y cálculo aproximado usando diferenciales. Cálculo de errores absolutos, relativos y porcentuales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º 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 3: Funciones Implícitas y Extremos relativos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unción implícita de una variable, de dos variables y sistemas de funciones implícitas (Jacobiano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º 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orema de Taylor y desarrollos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tremos relativos, Hessiano. Ejercicios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ltiplicadores de Lagrange con dos o tres condiciones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A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º 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Extremos Absolutos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er Parcial 20%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 4: Integrales Dobles y Triples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º 1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pto de Integral Doble. Interpretación Geométrica. Propiedades de la Integral Doble.</w:t>
            </w:r>
            <w:r>
              <w:rPr>
                <w:sz w:val="24"/>
              </w:rPr>
              <w:t xml:space="preserve"> Calculo de integrales dobles mediante integración reiterada Cambio de variable para integrales dobles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ordenadas Polares.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º 1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Áreas y Volúmenes por medio de integrales dobles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jercicios Integrales Dobles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cepto de Integral triple. Propiedades. Calculo de integrales triples mediante integración reiterada. Cambio de Variable para integrales triple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jercicios Integrales triples Coordenadas Esféricas y cilíndricas.</w:t>
            </w:r>
            <w:r>
              <w:rPr>
                <w:sz w:val="22"/>
              </w:rPr>
              <w:t xml:space="preserve"> Calculo de volúmen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º 1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to Parcial 25%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º 1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 5: Calculo Vectorial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unciones vectoriales de varias variables. Limites, continuidad y derivadas parciales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vimiento rectilíneo en el plano y en el espacio. Curvatura. Trietro de Frenet y plano oscilador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mpos vectoriales. Líneas de fuerza, circulación de un vector a lo largo de una curva. Gradiente, divergencia y rotacional. El operador Laplaciano. Campos conservatorios y función potencial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º 1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ncepto de Integral curvilínea para campos escalares. Propiedades interpretación geométrica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cepto de integral de línea para campos vectoriales. Teorema fundamental para la integral de línea. Independencia del camino de integración. Teorema de Green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º 1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metrización de superficies. Orientación de una superficie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ferenciales de superficies. Integral de superficies de un campo escalar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ujo de un campo vectorial a través de un a superficie: Teorema de la divergencia de Gauss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rculación de un campo vectorial alrededor de la frontera de una superficie: Teorema de Stokes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º 1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to Parcial  20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s-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u w:val="single"/>
      <w:lang w:val="es-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21:00Z</dcterms:created>
  <dc:creator>o</dc:creator>
  <dc:description/>
  <cp:keywords/>
  <dc:language>en-US</dc:language>
  <cp:lastModifiedBy>Derwis Rivas</cp:lastModifiedBy>
  <cp:lastPrinted>2006-09-27T09:56:00Z</cp:lastPrinted>
  <dcterms:modified xsi:type="dcterms:W3CDTF">2010-12-01T16:01:00Z</dcterms:modified>
  <cp:revision>6</cp:revision>
  <dc:subject/>
  <dc:title>CALENDARIO DE LAS CLASES</dc:title>
</cp:coreProperties>
</file>