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JESUS OMAR ARAQUE MALDONADO</w:t>
      </w:r>
    </w:p>
    <w:p>
      <w:pPr>
        <w:pStyle w:val="Normal"/>
        <w:widowControl w:val="false"/>
        <w:tabs>
          <w:tab w:val="clear" w:pos="720"/>
          <w:tab w:val="center" w:pos="4959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Subtitle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HOJA DE VIDA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8085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Heading8"/>
        <w:numPr>
          <w:ilvl w:val="0"/>
          <w:numId w:val="2"/>
        </w:numPr>
        <w:tabs>
          <w:tab w:val="clear" w:pos="709"/>
          <w:tab w:val="clear" w:pos="1276"/>
          <w:tab w:val="clear" w:pos="2880"/>
          <w:tab w:val="clear" w:pos="3600"/>
          <w:tab w:val="clear" w:pos="4464"/>
          <w:tab w:val="clear" w:pos="5040"/>
          <w:tab w:val="left" w:pos="-720" w:leader="none"/>
        </w:tabs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ERSONAL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464" w:leader="none"/>
          <w:tab w:val="left" w:pos="5040" w:leader="none"/>
        </w:tabs>
        <w:spacing w:lineRule="atLeast" w:line="240"/>
        <w:ind w:hanging="1304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s y Apellidos: Jesús Omar Araque Maldonado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édula de Identidad: V-8007534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ugar y Fecha de Nacimiento: Mérida. Venezuela. 11 de Septiembre de 1959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cionalidad: Venezolana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ado Civil: Casado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irecciones: Habitación: Av. Las Américas. Res. Los Granados. Torre B. Apto. B-4. Mérida. </w:t>
      </w:r>
    </w:p>
    <w:p>
      <w:pPr>
        <w:pStyle w:val="Sangra2detindependiente"/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 xml:space="preserve">Oficina: La Hechicera. Facultad de Ingeniería. Escuela de  Ingeniería Mecánica. Mérida. </w:t>
      </w:r>
    </w:p>
    <w:p>
      <w:pPr>
        <w:pStyle w:val="Sangra2detindependiente"/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jaraque@ula.v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8"/>
        <w:numPr>
          <w:ilvl w:val="0"/>
          <w:numId w:val="3"/>
        </w:numPr>
        <w:tabs>
          <w:tab w:val="clear" w:pos="1276"/>
          <w:tab w:val="left" w:pos="-720" w:leader="none"/>
          <w:tab w:val="left" w:pos="567" w:leader="none"/>
          <w:tab w:val="left" w:pos="709" w:leader="none"/>
          <w:tab w:val="left" w:pos="2880" w:leader="none"/>
          <w:tab w:val="left" w:pos="3600" w:leader="none"/>
          <w:tab w:val="left" w:pos="4464" w:leader="none"/>
          <w:tab w:val="left" w:pos="5040" w:leader="none"/>
        </w:tabs>
        <w:spacing w:lineRule="atLeast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REALIZADO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588" w:leader="none"/>
          <w:tab w:val="left" w:pos="1276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hanging="1304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Heading2"/>
        <w:spacing w:lineRule="atLeast" w:line="24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undaria</w:t>
      </w:r>
    </w:p>
    <w:p>
      <w:pPr>
        <w:pStyle w:val="Sangra3detindependiente"/>
        <w:tabs>
          <w:tab w:val="clear" w:pos="588"/>
          <w:tab w:val="clear" w:pos="1985"/>
          <w:tab w:val="clear" w:pos="2028"/>
          <w:tab w:val="clear" w:pos="2748"/>
          <w:tab w:val="clear" w:pos="3468"/>
          <w:tab w:val="clear" w:pos="4332"/>
          <w:tab w:val="clear" w:pos="5052"/>
          <w:tab w:val="clear" w:pos="5628"/>
          <w:tab w:val="clear" w:pos="6348"/>
          <w:tab w:val="clear" w:pos="7068"/>
          <w:tab w:val="clear" w:pos="7788"/>
          <w:tab w:val="clear" w:pos="8508"/>
          <w:tab w:val="clear" w:pos="9228"/>
          <w:tab w:val="clear" w:pos="9948"/>
          <w:tab w:val="clear" w:pos="10668"/>
          <w:tab w:val="clear" w:pos="11388"/>
          <w:tab w:val="clear" w:pos="12108"/>
          <w:tab w:val="clear" w:pos="12828"/>
          <w:tab w:val="clear" w:pos="13548"/>
          <w:tab w:val="clear" w:pos="14268"/>
          <w:tab w:val="clear" w:pos="14988"/>
          <w:tab w:val="clear" w:pos="15708"/>
          <w:tab w:val="clear" w:pos="16428"/>
          <w:tab w:val="clear" w:pos="17148"/>
          <w:tab w:val="clear" w:pos="17868"/>
          <w:tab w:val="clear" w:pos="18588"/>
          <w:tab w:val="clear" w:pos="19308"/>
          <w:tab w:val="left" w:pos="-851" w:leader="none"/>
          <w:tab w:val="left" w:pos="-131" w:leader="none"/>
          <w:tab w:val="left" w:pos="3544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o Libertador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77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spacing w:lineRule="atLeast" w:line="24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iversidad</w:t>
      </w:r>
    </w:p>
    <w:p>
      <w:pPr>
        <w:pStyle w:val="Sangra3detindependiente"/>
        <w:tabs>
          <w:tab w:val="clear" w:pos="588"/>
          <w:tab w:val="clear" w:pos="1985"/>
          <w:tab w:val="clear" w:pos="2028"/>
          <w:tab w:val="clear" w:pos="2748"/>
          <w:tab w:val="clear" w:pos="3468"/>
          <w:tab w:val="clear" w:pos="4332"/>
          <w:tab w:val="clear" w:pos="5052"/>
          <w:tab w:val="clear" w:pos="5628"/>
          <w:tab w:val="clear" w:pos="6348"/>
          <w:tab w:val="clear" w:pos="7068"/>
          <w:tab w:val="clear" w:pos="7788"/>
          <w:tab w:val="clear" w:pos="8508"/>
          <w:tab w:val="clear" w:pos="9228"/>
          <w:tab w:val="clear" w:pos="9948"/>
          <w:tab w:val="clear" w:pos="10668"/>
          <w:tab w:val="clear" w:pos="11388"/>
          <w:tab w:val="clear" w:pos="12108"/>
          <w:tab w:val="clear" w:pos="12828"/>
          <w:tab w:val="clear" w:pos="13548"/>
          <w:tab w:val="clear" w:pos="14268"/>
          <w:tab w:val="clear" w:pos="14988"/>
          <w:tab w:val="clear" w:pos="15708"/>
          <w:tab w:val="clear" w:pos="16428"/>
          <w:tab w:val="clear" w:pos="17148"/>
          <w:tab w:val="clear" w:pos="17868"/>
          <w:tab w:val="clear" w:pos="18588"/>
          <w:tab w:val="clear" w:pos="19308"/>
          <w:tab w:val="left" w:pos="-851" w:leader="none"/>
          <w:tab w:val="left" w:pos="-131" w:leader="none"/>
          <w:tab w:val="left" w:pos="3544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83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geniero Mecánico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spacing w:lineRule="atLeast" w:line="24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rsos de Postgrado</w:t>
      </w:r>
    </w:p>
    <w:p>
      <w:pPr>
        <w:pStyle w:val="Sangra3detindependiente"/>
        <w:tabs>
          <w:tab w:val="clear" w:pos="588"/>
          <w:tab w:val="clear" w:pos="1985"/>
          <w:tab w:val="clear" w:pos="2028"/>
          <w:tab w:val="clear" w:pos="2748"/>
          <w:tab w:val="clear" w:pos="3468"/>
          <w:tab w:val="clear" w:pos="4332"/>
          <w:tab w:val="clear" w:pos="5052"/>
          <w:tab w:val="clear" w:pos="5628"/>
          <w:tab w:val="clear" w:pos="6348"/>
          <w:tab w:val="clear" w:pos="7068"/>
          <w:tab w:val="clear" w:pos="7788"/>
          <w:tab w:val="clear" w:pos="8508"/>
          <w:tab w:val="clear" w:pos="9228"/>
          <w:tab w:val="clear" w:pos="9948"/>
          <w:tab w:val="clear" w:pos="10668"/>
          <w:tab w:val="clear" w:pos="11388"/>
          <w:tab w:val="clear" w:pos="12108"/>
          <w:tab w:val="clear" w:pos="12828"/>
          <w:tab w:val="clear" w:pos="13548"/>
          <w:tab w:val="clear" w:pos="14268"/>
          <w:tab w:val="clear" w:pos="14988"/>
          <w:tab w:val="clear" w:pos="15708"/>
          <w:tab w:val="clear" w:pos="16428"/>
          <w:tab w:val="clear" w:pos="17148"/>
          <w:tab w:val="clear" w:pos="17868"/>
          <w:tab w:val="clear" w:pos="18588"/>
          <w:tab w:val="clear" w:pos="19308"/>
          <w:tab w:val="left" w:pos="-851" w:leader="none"/>
          <w:tab w:val="left" w:pos="-131" w:leader="none"/>
          <w:tab w:val="left" w:pos="3544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de Illinois. Illinois. Estados Unidos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95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estría en Ingeniería Mecánica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spacing w:lineRule="atLeast" w:line="24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tros Cursos</w:t>
      </w:r>
    </w:p>
    <w:p>
      <w:pPr>
        <w:pStyle w:val="Sangra3detindependiente"/>
        <w:tabs>
          <w:tab w:val="clear" w:pos="588"/>
          <w:tab w:val="clear" w:pos="1985"/>
          <w:tab w:val="clear" w:pos="2028"/>
          <w:tab w:val="clear" w:pos="2748"/>
          <w:tab w:val="clear" w:pos="3468"/>
          <w:tab w:val="clear" w:pos="4332"/>
          <w:tab w:val="clear" w:pos="5052"/>
          <w:tab w:val="clear" w:pos="5628"/>
          <w:tab w:val="clear" w:pos="6348"/>
          <w:tab w:val="clear" w:pos="7068"/>
          <w:tab w:val="clear" w:pos="7788"/>
          <w:tab w:val="clear" w:pos="8508"/>
          <w:tab w:val="clear" w:pos="9228"/>
          <w:tab w:val="clear" w:pos="9948"/>
          <w:tab w:val="clear" w:pos="10668"/>
          <w:tab w:val="clear" w:pos="11388"/>
          <w:tab w:val="clear" w:pos="12108"/>
          <w:tab w:val="clear" w:pos="12828"/>
          <w:tab w:val="clear" w:pos="13548"/>
          <w:tab w:val="clear" w:pos="14268"/>
          <w:tab w:val="clear" w:pos="14988"/>
          <w:tab w:val="clear" w:pos="15708"/>
          <w:tab w:val="clear" w:pos="16428"/>
          <w:tab w:val="clear" w:pos="17148"/>
          <w:tab w:val="clear" w:pos="17868"/>
          <w:tab w:val="clear" w:pos="18588"/>
          <w:tab w:val="clear" w:pos="19308"/>
          <w:tab w:val="left" w:pos="-851" w:leader="none"/>
          <w:tab w:val="left" w:pos="-131" w:leader="none"/>
          <w:tab w:val="left" w:pos="3544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90-1991.</w:t>
      </w:r>
    </w:p>
    <w:p>
      <w:pPr>
        <w:pStyle w:val="Heading9"/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lés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90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o de Gas Natural Comprimido como Combustible en Vehículos Automotores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90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rencia de  Mantenimiento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 w:before="0" w:after="120"/>
        <w:ind w:left="2268" w:hanging="130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numPr>
          <w:ilvl w:val="0"/>
          <w:numId w:val="7"/>
        </w:numPr>
        <w:tabs>
          <w:tab w:val="clear" w:pos="588"/>
          <w:tab w:val="clear" w:pos="1276"/>
          <w:tab w:val="left" w:pos="-851" w:leader="none"/>
          <w:tab w:val="left" w:pos="-131" w:leader="none"/>
          <w:tab w:val="left" w:pos="567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O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588" w:leader="none"/>
          <w:tab w:val="left" w:pos="130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hanging="1304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BodyIndent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yo Directo a Unidades de Investigación (ADG) al Grupo de Motores Térmicos (GRUMOTE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3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iembre de 1997</w:t>
      </w:r>
    </w:p>
    <w:p>
      <w:pPr>
        <w:pStyle w:val="Toa"/>
        <w:tabs>
          <w:tab w:val="clear" w:pos="9000"/>
          <w:tab w:val="clear" w:pos="9360"/>
          <w:tab w:val="left" w:pos="284" w:leader="none"/>
        </w:tabs>
        <w:suppressAutoHyphens w:val="false"/>
        <w:spacing w:lineRule="atLeast" w:line="240"/>
        <w:ind w:left="284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Estímulo al Investigador (PEI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iembre de 1997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isión Nacional para el Desarrollo de Educación Superior (CONADES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o de 1998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neficio Académico (CONABA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o de 1998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Indent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0"/>
        <w:ind w:left="284" w:hanging="0"/>
        <w:rPr>
          <w:rFonts w:ascii="Arial" w:hAnsi="Arial" w:cs="Arial"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0"/>
        </w:rPr>
        <w:t>Apoyo Directo a Unidades de Investigación (ADG) al Grupo de Motores Térmicos (GRUMOTE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3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o de 2001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Estímulo al Investigador (PEI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o de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neficio Académico (CONABA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iembre de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Estímulo al Investigador (PEI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iembre de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Promoción al Investigador (PPI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nisterio de Ciencias y Tecnología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o de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yo Directo a Unidades de Investigación (ADG) al Grupo de Motores Térmicos (GRUMOTE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iembre de 200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Estímulo al Investigador (PEI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de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Promoción al Investigador (PPI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nisterio de Ciencias y Tecnología</w:t>
      </w:r>
    </w:p>
    <w:p>
      <w:pPr>
        <w:pStyle w:val="Heading6"/>
        <w:tabs>
          <w:tab w:val="clear" w:pos="1308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o de 200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tLeast" w:line="240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ARGOS  DESEMPEÑADOS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1304" w:hanging="130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ero 1989 - Julio 1992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Jefe del Laboratorio de Motores de combustión Interna. Escuela de Ingeniería Mecánica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588" w:leader="none"/>
          <w:tab w:val="left" w:pos="1276" w:leader="none"/>
          <w:tab w:val="left" w:pos="130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rupo de Investigación en Motores Térmicos. GRUMOTE. Facultad de Ingeniería. ULA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94 - Present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retario - Investigador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84 - Presente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fesor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yo 1999 - Present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Jefe del Laboratorio de Motores de Combustión interna. Escuela de Ingeniería Mecánic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embro del Comité Organizador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Congreso Nacional de Ingeniería Mecánica. Julio 1997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Congreso Nacional de Ingeniería Mecánica. Julio 1999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Congreso Nacional de Ingeniería Mecánica. Octubre 2001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Congreso Iberoamericano de Ingeniería Mecánica. Octubre 2001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0 – Octubre2002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Jefe de Departamento de Ciencias Térmicas. Escuela de Ingeniería Mecánica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numPr>
          <w:ilvl w:val="0"/>
          <w:numId w:val="8"/>
        </w:numPr>
        <w:tabs>
          <w:tab w:val="clear" w:pos="588"/>
          <w:tab w:val="clear" w:pos="1276"/>
          <w:tab w:val="clear" w:pos="2028"/>
          <w:tab w:val="clear" w:pos="2748"/>
          <w:tab w:val="clear" w:pos="3468"/>
          <w:tab w:val="clear" w:pos="4332"/>
          <w:tab w:val="clear" w:pos="5052"/>
          <w:tab w:val="clear" w:pos="5628"/>
          <w:tab w:val="clear" w:pos="6348"/>
          <w:tab w:val="clear" w:pos="7068"/>
          <w:tab w:val="clear" w:pos="7788"/>
          <w:tab w:val="clear" w:pos="8508"/>
          <w:tab w:val="clear" w:pos="9228"/>
          <w:tab w:val="clear" w:pos="9948"/>
          <w:tab w:val="clear" w:pos="10668"/>
          <w:tab w:val="clear" w:pos="11388"/>
          <w:tab w:val="clear" w:pos="12108"/>
          <w:tab w:val="clear" w:pos="12828"/>
          <w:tab w:val="clear" w:pos="13548"/>
          <w:tab w:val="clear" w:pos="14268"/>
          <w:tab w:val="clear" w:pos="14988"/>
          <w:tab w:val="clear" w:pos="15708"/>
          <w:tab w:val="clear" w:pos="16428"/>
          <w:tab w:val="clear" w:pos="17148"/>
          <w:tab w:val="clear" w:pos="17868"/>
          <w:tab w:val="clear" w:pos="18588"/>
          <w:tab w:val="clear" w:pos="19308"/>
          <w:tab w:val="left" w:pos="-851" w:leader="none"/>
          <w:tab w:val="left" w:pos="-131" w:leader="none"/>
          <w:tab w:val="left" w:pos="567" w:leader="none"/>
        </w:tabs>
        <w:spacing w:lineRule="atLeast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CAS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left="709" w:hanging="1304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Maestría en Motores de Combustión Inter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niversidad de Illinois. US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9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588" w:leader="none"/>
          <w:tab w:val="left" w:pos="130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1" w:leader="none"/>
          <w:tab w:val="left" w:pos="-131" w:leader="none"/>
          <w:tab w:val="left" w:pos="567" w:leader="none"/>
          <w:tab w:val="left" w:pos="1276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spacing w:val="-3"/>
        </w:rPr>
        <w:t>ASISTENCIA A CONGRESOS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588" w:leader="none"/>
          <w:tab w:val="left" w:pos="1276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709" w:hanging="130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reto, Ramón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Evaluación Experimental de los Parámetros Característicos de un Compresor de Refrigeración Convertido a Air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Jornadas Científicas de Ingeniería Mecánica. JOCIME 96.</w:t>
      </w:r>
    </w:p>
    <w:p>
      <w:pPr>
        <w:pStyle w:val="Heading6"/>
        <w:tabs>
          <w:tab w:val="clear" w:pos="130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pacing w:val="-3"/>
          <w:sz w:val="20"/>
        </w:rPr>
        <w:t>Puerto La Cruz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nio 19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 Jesús y 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todo de Cálculo de los Parámetros Críticos en Mantenimiento Predictiv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Memorias II Jornadas Científicas de Ingeniería Mecánica. JOCIME 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uerto La Cruz. Venezuela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io 1996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 Jesús y  Martín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ión de Técnicas de Seguimiento del Estado de Motores Diesel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Jornadas Científicas de Ingeniería Mecánica. JOCIME 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uerto La Cruz. Venezuela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 19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 Jesús; Fygueroa, Simón y  Martín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terminación Experimental del Coeficiente de Descarga de Motor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Jornadas Científicas de Ingeniería Mecánica. JOCIME 96.</w:t>
      </w:r>
    </w:p>
    <w:p>
      <w:pPr>
        <w:pStyle w:val="Heading6"/>
        <w:tabs>
          <w:tab w:val="clear" w:pos="130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pacing w:val="-3"/>
          <w:sz w:val="20"/>
        </w:rPr>
        <w:t>Puerto La Cruz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nio 1996.</w:t>
      </w:r>
    </w:p>
    <w:p>
      <w:pPr>
        <w:pStyle w:val="Heading6"/>
        <w:tabs>
          <w:tab w:val="clear" w:pos="130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Loreto, Ra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ácticas Computarizadas de Motores de Combustión Inter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Memorias IV Congreso de Educación en Ciencia y Tecnología. </w:t>
      </w:r>
      <w:r>
        <w:rPr>
          <w:rFonts w:cs="Arial" w:ascii="Arial" w:hAnsi="Arial"/>
          <w:spacing w:val="-3"/>
          <w:lang w:val="en-US"/>
        </w:rPr>
        <w:t>Inter Tech 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lenci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Julio 19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urvas Características de Ruedas Hidráulicas con Admisión Superio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XVII Congreso Latinoamericano de Hidráulic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yaquil. Ecuado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 Jesús y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ización de las Concentraciones Metálicas de Muestras de Aceite Usado.</w:t>
      </w:r>
    </w:p>
    <w:p>
      <w:pPr>
        <w:pStyle w:val="Heading7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Anales de Ingeniería Mecánica. Revista de la Asociación Española de Ingeniería Mecánica. Volumen 11, No 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161-16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paña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ero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 Jesús; Fygueroa, Simón y  Martín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Método para la Medición de la Temperatura en la Cara del Pistón de un Moto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 xml:space="preserve">Anales de Ingeniería Mecánica. </w:t>
      </w:r>
      <w:r>
        <w:rPr>
          <w:rFonts w:cs="Arial" w:ascii="Arial" w:hAnsi="Arial"/>
          <w:spacing w:val="-3"/>
        </w:rPr>
        <w:t>Revista de la Asociación Española de Ingeniería Mecánica. Volumen 11, No 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297-303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paña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ero 1997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ín María; Fygueroa, Simón y  Araque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gunas Influencias en el Comportamiento de los Ciclos de los Motores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 xml:space="preserve">Anales de Ingeniería Mecánica. </w:t>
      </w:r>
      <w:r>
        <w:rPr>
          <w:rFonts w:cs="Arial" w:ascii="Arial" w:hAnsi="Arial"/>
          <w:spacing w:val="-3"/>
        </w:rPr>
        <w:t>Revista de la Asociación Española de Ingeniería Mecánica. Volumen 11, No 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329-33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paña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ero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reto, Ramón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mensionamiento de un Rodete Tipo Banki para Microcentral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CON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reto, Ramón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Computación para la Selección de Bombas Centrifugas para Agu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CON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mulación de la Variación de la Temperatura Superficial en la Cara del Pist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CON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ín, María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delo de Combustión de un Sistema CHON de 18 Especi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CON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ín, María; 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s Paramétricos de un Sistema CHON con 18 Especi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ID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Habana. Cub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álisis de la Variación de Presión en el Cilindro de un Moto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ID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Habana. Cub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sobre la Formación de Depósitos en la Cara del Pistón de un Motor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ID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Habana. Cub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todo de Actualización de Valores de Referencia para Evaluar Muestras de Aceit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ID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Habana. Cub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todo para Normalizar las Concentraciones Metálicas Medidas en Muestras de Aceit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ID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Habana. Cub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reto, Ra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endio de Información Eólica en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IDIM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Habana. Cub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dicción de Fallas en Motores Mediante Análisis de Aceite Usado por Nivel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Anales del XVI Congreso Panamericano de Ingeniería Mecánica, Eléctrica y Ramas Afines. </w:t>
      </w:r>
      <w:r>
        <w:rPr>
          <w:rFonts w:cs="Arial" w:ascii="Arial" w:hAnsi="Arial"/>
          <w:spacing w:val="-3"/>
          <w:lang w:val="en-US"/>
        </w:rPr>
        <w:t>Volumen II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p 83-87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antiago. Chile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ización del Proceso de Combustión de un Motor de Gasolina Usando Datos de Presi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Anales del XVI Congreso Panamericano de Ingeniería Mecánica, Eléctrica y Ramas Afines. </w:t>
      </w:r>
      <w:r>
        <w:rPr>
          <w:rFonts w:cs="Arial" w:ascii="Arial" w:hAnsi="Arial"/>
          <w:spacing w:val="-3"/>
          <w:lang w:val="en-US"/>
        </w:rPr>
        <w:t>Volumen II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p 41-4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tiago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Ramón Loret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fecto del Aislamiento sobre la Distribución de Temperatura en la Cara del Pistón de un Motor CF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LATCYM 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lta. Argent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amón Loreto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álisis Termodinámico Amplio y Versátil sobre el Ciclo Brayto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LATCYM 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lta. Argent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Ramón Loret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tegorización de las Técnicas Empleadas en Análisis de Aceit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10mas Jornadas Científico Técnicas de ingenie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uli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sobre la Distribución de Temperatura Superficial en un Pistón con Aislamiento Térmic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10mas Jornadas Científico Técnicas de ingenie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uli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ía Martín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álisis de Combustión en Motores de Combustión Inter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10mas Jornadas Científico Técnicas de ingenie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uli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Ramón Loret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de las Ondas de Presión del Conducto de Escape de un Motor de Combustión Inter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ENCIT 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io de Janeiro. Brasil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ín, María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álisis de los Ciclos Teóricos en Motores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V Jornadas Científico Técnicas de la Facultad de Ingeniería. U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seño y Construcción de un Mecanismo para Medir Temperatura en la Cara del Pistón de un Motor de Combustión Inter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V Jornadas Científico Técnicas de la Facultad de Ingeniería. U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 Jesús y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tapas para Realizar un Programa de Mantenimiento Mediante Análisis de Aceite.</w:t>
      </w:r>
    </w:p>
    <w:p>
      <w:pPr>
        <w:pStyle w:val="Heading7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Anales de Ingeniería Mecánica. Revista de la Asociación Española de Ingeniería Mecánica. Volumen 3, Año 1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225-230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pañ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12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 Jesús;  Fygueroa, Simón y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stribución de Temperatura en la Cara de un Pistón con Aislamiento Cerámico.</w:t>
      </w:r>
    </w:p>
    <w:p>
      <w:pPr>
        <w:pStyle w:val="Heading7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Anales de Ingeniería Mecánica. Revista de la Asociación Española de Ingeniería Mecánica. Volumen 3, Año 1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498-503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pañ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ín, María; Fygueroa, Simón y Araque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Teórico de la Combustión de una Mezcla Aire-Hidrocarburo.</w:t>
      </w:r>
    </w:p>
    <w:p>
      <w:pPr>
        <w:pStyle w:val="Heading7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Anales de Ingeniería Mecánica. Revista de la Asociación Española de Ingeniería Mecánica. Volumen 3, Año 1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419-4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pañ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1998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riación Cíclica de Presión y sus Efectos sobre el Desarrollo de la Combustión en un Motor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ONIM y I COB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ía Martín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volución de la Combustión en un Motor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ONIM y I COB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álculo de las Propiedades y Composición de los Productos de Combustión de Mezclas Aire-Combustib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ONIM y I COB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amón, Loreto y 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grama de Computación para el Diseño de Compresores Axial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I CONIM y I COB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Ramón Loret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 Method to Evaluate Metallic Contents in Used Oil Sampl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COBE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uas de Lindoia. Brasil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Effects of Cyclic Pressure Variations on Combustion Development in a Spark Ignition Engin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COBE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uas de Lindoia. Brasil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valuación de Concentraciones Metálicas en Muestras de Aceit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CID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tiago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Paramétrico de la Velocidad de Combustión Lamina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CID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tiago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ía Martín; 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Teórico de la Formación del NOx en Motores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CIDIM 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tiago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Combustion Modelling on Direct Injection Compression Engin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en-US"/>
        </w:rPr>
        <w:t xml:space="preserve">Memorias IV International Thermal Energy Congress. </w:t>
      </w:r>
      <w:r>
        <w:rPr>
          <w:rFonts w:cs="Arial" w:ascii="Arial" w:hAnsi="Arial"/>
          <w:spacing w:val="-3"/>
        </w:rPr>
        <w:t>ITEC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sme-Izmir. Turquí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CFR Engine Admision Valve Characterization 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en-US"/>
        </w:rPr>
        <w:t xml:space="preserve">Memorias IV International Thermal Energy Congress. </w:t>
      </w:r>
      <w:r>
        <w:rPr>
          <w:rFonts w:cs="Arial" w:ascii="Arial" w:hAnsi="Arial"/>
          <w:spacing w:val="-3"/>
        </w:rPr>
        <w:t>ITEC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sme-Izmir. Turquí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delado de la Combustión en Motores de Encendido por Compresi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Congreso Bolivariano de Ingeniería Mecánic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Quito. Ecuado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valuación de la Válvula de un Motor CF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II Congreso Bolivariano de Ingeniería Mecánic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Quito. Ecuado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Dager Kayla y Ricciardi J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fectos de la Variación de la Relación F/A sobre el Desarrollo de Presión en el Interior del Cilindro de un MECH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Memorias V COBIM. </w:t>
      </w:r>
      <w:r>
        <w:rPr>
          <w:rFonts w:cs="Arial" w:ascii="Arial" w:hAnsi="Arial"/>
          <w:spacing w:val="-3"/>
          <w:lang w:val="en-US"/>
        </w:rPr>
        <w:t xml:space="preserve">I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Araujo Lenny y Castellano Humbert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ición de Temperatura en la Cara del Pistón de un Motor CF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Memorias V COBIM. </w:t>
      </w:r>
      <w:r>
        <w:rPr>
          <w:rFonts w:cs="Arial" w:ascii="Arial" w:hAnsi="Arial"/>
          <w:spacing w:val="-3"/>
          <w:lang w:val="en-US"/>
        </w:rPr>
        <w:t xml:space="preserve">I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valuación de la Vorticidad de un Motor CF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Memorias V COBIM. </w:t>
      </w:r>
      <w:r>
        <w:rPr>
          <w:rFonts w:cs="Arial" w:ascii="Arial" w:hAnsi="Arial"/>
          <w:spacing w:val="-3"/>
          <w:lang w:val="en-US"/>
        </w:rPr>
        <w:t xml:space="preserve">I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pacing w:val="-3"/>
        </w:rPr>
        <w:t>Araque, Jesús; 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delado de la Combustión en un MECH CF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Memorias V COBIM. </w:t>
      </w:r>
      <w:r>
        <w:rPr>
          <w:rFonts w:cs="Arial" w:ascii="Arial" w:hAnsi="Arial"/>
          <w:spacing w:val="-3"/>
          <w:lang w:val="en-US"/>
        </w:rPr>
        <w:t xml:space="preserve">I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álculo de Referencias y Límites en Mantenimiento Predictiv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V Jornadas Científico Técnicas de la Facultad de Ingeniería. U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200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 Martín,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ísticas del Proceso de Combustión en Motores de Encendido por Compresi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orias V Jornadas Científico Técnicas de la Facultad de Ingeniería. U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200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tín, Marí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es de Implementación de un Programa de Mantenimiento Predictivo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Congreso Ibero-Americano de Ingeniería Mecánica. CIBEM6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imbra. Portug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tubre 2003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ía Martín; Araque, Jesús y  Fygueroa, Si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del Proceso de Generación de Potencia en un Motor CF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érida. </w:t>
      </w:r>
      <w:r>
        <w:rPr>
          <w:rFonts w:cs="Arial" w:ascii="Arial" w:hAnsi="Arial"/>
          <w:spacing w:val="-3"/>
        </w:rPr>
        <w:t>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4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los Villamar; Araque, Jesús y  Fygueroa, Si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ización y Análisis en el Espacio de Información Difuso del Proceso de Combustión en MECH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érida. </w:t>
      </w:r>
      <w:r>
        <w:rPr>
          <w:rFonts w:cs="Arial" w:ascii="Arial" w:hAnsi="Arial"/>
          <w:spacing w:val="-3"/>
        </w:rPr>
        <w:t>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4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ísticas de la Propagación de Llama en un Motor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V CON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érida. </w:t>
      </w:r>
      <w:r>
        <w:rPr>
          <w:rFonts w:cs="Arial" w:ascii="Arial" w:hAnsi="Arial"/>
          <w:spacing w:val="-3"/>
        </w:rPr>
        <w:t>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4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Fygueroa, Simón; Araque, Jesús, Carlos Villamar y Juan Carlos Uzcátegui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terminación de las Velocidades del Flujo de Aire en el Cilindro de un Motor CF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IV COB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orelia. </w:t>
      </w:r>
      <w:r>
        <w:rPr>
          <w:rFonts w:cs="Arial" w:ascii="Arial" w:hAnsi="Arial"/>
          <w:spacing w:val="-3"/>
        </w:rPr>
        <w:t>Méxic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 Fygueroa, Simón y Carlos Villama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fecto de los Gases Residuales sobre la Formación de Oxidos de Nitrógeno en Motores Diesel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VII CIB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>Ciudad de México. Méx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los Villamar; Araque, Jesús y Fygueroa, Si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ización del Ciclo de Potencia de un MECH tipo CF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VII CIB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>Ciudad de México. Méx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ía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terminación de Velocidades en el Cilindro de un Moto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 xml:space="preserve">Memorias VII CIBIM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  <w:lang w:val="pt-BR"/>
        </w:rPr>
        <w:t>Ciudad de México. Méx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tubre 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numPr>
          <w:ilvl w:val="0"/>
          <w:numId w:val="6"/>
        </w:numPr>
        <w:tabs>
          <w:tab w:val="clear" w:pos="588"/>
          <w:tab w:val="clear" w:pos="1276"/>
          <w:tab w:val="left" w:pos="-851" w:leader="none"/>
          <w:tab w:val="left" w:pos="-131" w:leader="none"/>
          <w:tab w:val="left" w:pos="567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CIONE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588" w:leader="none"/>
          <w:tab w:val="left" w:pos="1276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1310" w:hanging="1304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284" w:leader="none"/>
          <w:tab w:val="left" w:pos="588" w:leader="none"/>
          <w:tab w:val="left" w:pos="141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Libros y monografí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Araque, Jesús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/>
      </w:pPr>
      <w:r>
        <w:rPr>
          <w:rFonts w:cs="Arial" w:ascii="Arial" w:hAnsi="Arial"/>
          <w:sz w:val="20"/>
          <w:lang w:val="es-ES"/>
        </w:rPr>
        <w:t>Study of Air Fuel Ratio Effects on Piston Surface Temper</w:t>
      </w:r>
      <w:r>
        <w:rPr>
          <w:rFonts w:cs="Arial" w:ascii="Arial" w:hAnsi="Arial"/>
          <w:sz w:val="20"/>
          <w:lang w:val="en-US"/>
        </w:rPr>
        <w:t>ature and Deposit Development in a Spark Ignition Engin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sis de Maestría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Illinois. USA.</w:t>
      </w:r>
    </w:p>
    <w:p>
      <w:pPr>
        <w:pStyle w:val="Sangra3detindependiente"/>
        <w:tabs>
          <w:tab w:val="clear" w:pos="1985"/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ácticas de Laboratorio de Conversión de Energ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TED-FI Código 6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 Motor Alternativo y sus Parte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TED-FI Código 1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bustión y Reacciones Química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TED-FI Código 44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 y Fygueroa, Si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Apuntes de Conversión de Energía “Motores de Combustión Interna Alternativos.”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USTED-FI Código M -4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0" w:leader="none"/>
          <w:tab w:val="left" w:pos="284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Práctica Laboratorio de Conversión de Energía “Práctica del Laboratorio de Motores de Combustión Interna.”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USTED-FI Código M-74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Práctica Laboratorio de Conversión de Energía “Teoría sobre Motores de Combustión Interna.”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USTED-FI Código M-73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untes de Motores Diesel “Motores de Encendido por Compresión”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USTED-FI Código M-7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untes de Conversión de Energía “Problemas de Motores de Combustión Interna.”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SBN: 980-11-0658-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, 2003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untes de Conversión de Energía “El Proceso de Combustión en Motores de Combustión Interna.”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iversidad de Los Andes. 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SBN: 980-11-0816-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, 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tabs>
          <w:tab w:val="clear" w:pos="2028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41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 w:before="0" w:after="0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Revista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Optimización de la Geometría de Ruedas Hidráulicas de Alimentación Superior sin Altura de Velocidad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Información Tecnológica. Volumen 8, Numero 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35-39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erena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41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iembre 1997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María, Martí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fecto de Algunos Parámetros sobre las Prestaciones de un Motor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Información Tecnológica. Volumen 10, Numero 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261-26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erena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osto 1999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tín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canismo para Medir Temperatura en la Cara del Pistón de un Motor de Combustión Inter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vista Ciencia e Ingeniería. Volumen 21, Numero 2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9-1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2000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tín María; Fygueroa, Simón y Araque, Jesú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álisis de los Ciclos Teóricos en Motores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Ciencia e Ingeniería. Volumen 21, Numero 3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25-29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2000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lculo de la Concentración y Temperatura de los Productos de Combustión de Mezclas Aire-Combustib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Información Tecnológica. Volumen 11, Numero 6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35-41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erena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2000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Loreto, Ra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fecto del Aislamiento sobre la Distribución de Temperatura en la Cara del Pistón de un Moto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Información Tecnológica. Volumen 11, Numero 6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27-33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erena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2000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ía, Martín; Araque, Jesús y Fygueroa, Sim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udio Teórico de la Formación de Oxidos de Nitrógeno en Motores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Información Tecnológica. Volumen 12, Numero 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117-12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erena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2001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tín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ísticas del Proceso de Combustión en Motores de Encendido por Compresió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vista Ciencia e Ingeniería. Volumen 23, Numero 2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3-7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ulio 200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tín Marí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ización de la Válvula de Admisión de un Motor CFR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vista Ciencia e Ingeniería. Volumen 23, Numero 3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21-2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iembre 2002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Fygueroa, Simón; Araque, Jesús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acterización de la Vorticidad en un Motor de Encendido por Chisp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sta Información Tecnológica. Volumen 14, Numero 4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3-8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erena. Chile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ciembre 2003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Dager, Kayla y Ricciardi, Paul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fectos de la Variación de la Relación F/A sobre el Desarrollo de Presión en el Interior del Cilindro de un MECH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vista Ciencia e Ingeniería. Volumen 24, Numero 1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3-6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zo 2003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Araujo, Lenny y Castellano, Humberto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ición de Temperatura en la Cara del Pistón de un Motor CFR de Gasolin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vista Ciencia e Ingeniería. Volumen 24, Numero 1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p 7-1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érida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zo 2003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Variación de la Velocidad y Radio de la Llama en la Cámara de Combustión de un Motor de Encendido por Chispa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 xml:space="preserve">Revista de la Facultad de Ingeniería. UCV. Volumen </w:t>
      </w:r>
      <w:r>
        <w:rPr>
          <w:rFonts w:cs="Arial" w:ascii="Arial" w:hAnsi="Arial"/>
          <w:color w:val="000000"/>
          <w:spacing w:val="-3"/>
        </w:rPr>
        <w:t>20, Numero 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>pp 1-8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Caracas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>Marzo 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, Martín.</w:t>
      </w:r>
    </w:p>
    <w:p>
      <w:pPr>
        <w:pStyle w:val="Heading"/>
        <w:tabs>
          <w:tab w:val="clear" w:pos="4959"/>
        </w:tabs>
        <w:ind w:left="284" w:hanging="0"/>
        <w:jc w:val="left"/>
        <w:rPr>
          <w:rFonts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Efectos de la Dispersión Cíclica de Presión sobre la Fracción de Masa Quemada en un MECH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>Revista de la Facultad de Ingeniería. LUZ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 xml:space="preserve">pp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acaibo. Venezuela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numPr>
          <w:ilvl w:val="0"/>
          <w:numId w:val="6"/>
        </w:numPr>
        <w:tabs>
          <w:tab w:val="clear" w:pos="588"/>
          <w:tab w:val="clear" w:pos="1276"/>
          <w:tab w:val="left" w:pos="-851" w:leader="none"/>
          <w:tab w:val="left" w:pos="-131" w:leader="none"/>
          <w:tab w:val="left" w:pos="567" w:leader="none"/>
          <w:tab w:val="left" w:pos="2028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OS DE INVESTIGACIO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studio de la Transferencia de Calor en Motores de Encendido por Chispa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oyecto I-571-97-02-B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forme Final 2003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ygueroa, Simón; Araque, Jesús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studio del Movimiento del Aire en el Interior del Cilindro de Motores de Combustión Interna Alternativos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oyecto I-569-97-02-A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orme Final 2004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terminación Experimental de Parámetros que Gobiernan el Proceso de Generación de Potencia en Motores de Combustión Interna Alternativos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royecto Principal I-825-05-02-A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odelo Teórico para Estudiar el Efecto que tiene la Adición de Gases Residuales sobre la Formación de Oxidos de Nitrógeno en MEC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royecto Satélite I-823-05-02-F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aracterización del Ciclo de Potencia de un MECH Usando Datos de Presión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royecto Satélite I-824-05-02-F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; Fygueroa, Simón y María, Martín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edición Experimental de Partículas en la tubería de Escape de un Motor Diesel tipo CFR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oyecto Principal I-827-05-02-B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odelo Termodinámica del Ciclo de Trabajo de los Motores de Combustión Interna Alternativos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royecto Satélite I-826-05-02-EM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aque, Jesú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terminación de las Curvas Características de un Motor Suzuky 7500 EV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pacing w:val="-3"/>
        </w:rPr>
        <w:t xml:space="preserve">Proyecto I-847-05-02-F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131" w:leader="none"/>
          <w:tab w:val="left" w:pos="284" w:leader="none"/>
          <w:tab w:val="left" w:pos="588" w:leader="none"/>
          <w:tab w:val="left" w:pos="1308" w:leader="none"/>
          <w:tab w:val="left" w:pos="1701" w:leader="none"/>
          <w:tab w:val="left" w:pos="2748" w:leader="none"/>
          <w:tab w:val="left" w:pos="3468" w:leader="none"/>
          <w:tab w:val="left" w:pos="4332" w:leader="none"/>
          <w:tab w:val="left" w:pos="5052" w:leader="none"/>
          <w:tab w:val="left" w:pos="5628" w:leader="none"/>
          <w:tab w:val="left" w:pos="6348" w:leader="none"/>
          <w:tab w:val="left" w:pos="7068" w:leader="none"/>
          <w:tab w:val="left" w:pos="7788" w:leader="none"/>
          <w:tab w:val="left" w:pos="8508" w:leader="none"/>
          <w:tab w:val="left" w:pos="9228" w:leader="none"/>
          <w:tab w:val="left" w:pos="9948" w:leader="none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</w:tabs>
        <w:spacing w:lineRule="atLeast" w:line="240"/>
        <w:ind w:left="284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f. Jesús Araque</w:t>
      </w:r>
    </w:p>
    <w:sectPr>
      <w:type w:val="nextPage"/>
      <w:pgSz w:w="12240" w:h="15840"/>
      <w:pgMar w:left="851" w:right="1134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04"/>
        </w:tabs>
        <w:ind w:left="1304" w:hanging="601"/>
      </w:pPr>
      <w:rPr>
        <w:i w:val="false"/>
        <w:b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304"/>
        </w:tabs>
        <w:ind w:left="1304" w:hanging="601"/>
      </w:pPr>
      <w:rPr>
        <w:i w:val="false"/>
        <w:b/>
      </w:rPr>
    </w:lvl>
  </w:abstractNum>
  <w:abstractNum w:abstractNumId="4">
    <w:lvl w:ilvl="0">
      <w:start w:val="6"/>
      <w:numFmt w:val="upperLetter"/>
      <w:lvlText w:val="%1) "/>
      <w:lvlJc w:val="left"/>
      <w:pPr>
        <w:tabs>
          <w:tab w:val="num" w:pos="1069"/>
        </w:tabs>
        <w:ind w:left="992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4"/>
      <w:numFmt w:val="upperLetter"/>
      <w:lvlText w:val="%1) "/>
      <w:lvlJc w:val="left"/>
      <w:pPr>
        <w:tabs>
          <w:tab w:val="num" w:pos="1304"/>
        </w:tabs>
        <w:ind w:left="1304" w:hanging="599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upperLetter"/>
      <w:lvlText w:val="%1)"/>
      <w:lvlJc w:val="left"/>
      <w:pPr>
        <w:tabs>
          <w:tab w:val="num" w:pos="1304"/>
        </w:tabs>
        <w:ind w:left="1304" w:hanging="601"/>
      </w:pPr>
      <w:rPr>
        <w:i w:val="false"/>
        <w:b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1304"/>
        </w:tabs>
        <w:ind w:left="1304" w:hanging="601"/>
      </w:pPr>
      <w:rPr>
        <w:i w:val="false"/>
        <w:b/>
      </w:rPr>
    </w:lvl>
  </w:abstractNum>
  <w:abstractNum w:abstractNumId="8">
    <w:lvl w:ilvl="0">
      <w:start w:val="5"/>
      <w:numFmt w:val="upperLetter"/>
      <w:lvlText w:val="%1) "/>
      <w:lvlJc w:val="left"/>
      <w:pPr>
        <w:tabs>
          <w:tab w:val="num" w:pos="1069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9"/>
      <w:numFmt w:val="upperLetter"/>
      <w:lvlText w:val="%1) "/>
      <w:lvlJc w:val="left"/>
      <w:pPr>
        <w:tabs>
          <w:tab w:val="num" w:pos="1069"/>
        </w:tabs>
        <w:ind w:left="992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851" w:leader="none"/>
        <w:tab w:val="left" w:pos="-131" w:leader="none"/>
        <w:tab w:val="left" w:pos="588" w:leader="none"/>
        <w:tab w:val="left" w:pos="1308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spacing w:before="0" w:after="120"/>
      <w:ind w:left="1310" w:hanging="0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544" w:leader="none"/>
      </w:tabs>
      <w:ind w:firstLine="1276"/>
      <w:jc w:val="both"/>
      <w:outlineLvl w:val="1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851" w:leader="none"/>
        <w:tab w:val="left" w:pos="-131" w:leader="none"/>
        <w:tab w:val="left" w:pos="588" w:leader="none"/>
        <w:tab w:val="left" w:pos="1308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spacing w:before="0" w:after="120"/>
      <w:ind w:left="1308" w:hanging="0"/>
      <w:jc w:val="both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-851" w:leader="none"/>
        <w:tab w:val="left" w:pos="-131" w:leader="none"/>
        <w:tab w:val="left" w:pos="588" w:leader="none"/>
        <w:tab w:val="left" w:pos="1276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jc w:val="both"/>
      <w:outlineLvl w:val="3"/>
    </w:pPr>
    <w:rPr>
      <w:rFonts w:ascii="Times New Roman" w:hAnsi="Times New Roman" w:cs="Times New Roman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544" w:leader="none"/>
      </w:tabs>
      <w:spacing w:before="0" w:after="120"/>
      <w:ind w:left="1276" w:hanging="0"/>
      <w:jc w:val="both"/>
      <w:outlineLvl w:val="4"/>
    </w:pPr>
    <w:rPr>
      <w:rFonts w:ascii="Times New Roman" w:hAnsi="Times New Roman" w:cs="Times New Roman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851" w:leader="none"/>
        <w:tab w:val="left" w:pos="-131" w:leader="none"/>
        <w:tab w:val="left" w:pos="588" w:leader="none"/>
        <w:tab w:val="left" w:pos="1308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ind w:left="1310" w:hanging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851" w:leader="none"/>
        <w:tab w:val="left" w:pos="-131" w:leader="none"/>
        <w:tab w:val="left" w:pos="588" w:leader="none"/>
        <w:tab w:val="left" w:pos="1985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ind w:left="1985" w:hanging="0"/>
      <w:jc w:val="both"/>
      <w:outlineLvl w:val="6"/>
    </w:pPr>
    <w:rPr>
      <w:rFonts w:ascii="Times New Roman" w:hAnsi="Times New Roman" w:cs="Times New Roman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709" w:leader="none"/>
        <w:tab w:val="left" w:pos="1276" w:leader="none"/>
        <w:tab w:val="left" w:pos="2880" w:leader="none"/>
        <w:tab w:val="left" w:pos="3600" w:leader="none"/>
        <w:tab w:val="left" w:pos="4464" w:leader="none"/>
        <w:tab w:val="left" w:pos="5040" w:leader="none"/>
      </w:tabs>
      <w:jc w:val="both"/>
      <w:outlineLvl w:val="7"/>
    </w:pPr>
    <w:rPr>
      <w:rFonts w:ascii="Times New Roman" w:hAnsi="Times New Roman" w:cs="Times New Roman"/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544" w:leader="none"/>
      </w:tabs>
      <w:ind w:left="2268" w:hanging="0"/>
      <w:jc w:val="both"/>
      <w:outlineLvl w:val="8"/>
    </w:pPr>
    <w:rPr>
      <w:rFonts w:ascii="Times New Roman" w:hAnsi="Times New Roman" w:cs="Times New Roman"/>
      <w:spacing w:val="-3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959" w:leader="none"/>
      </w:tabs>
      <w:spacing w:lineRule="atLeast" w:line="240"/>
      <w:jc w:val="center"/>
    </w:pPr>
    <w:rPr>
      <w:rFonts w:ascii="Arial" w:hAnsi="Arial" w:cs="Arial"/>
      <w:b/>
      <w:i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851" w:leader="none"/>
        <w:tab w:val="left" w:pos="-131" w:leader="none"/>
        <w:tab w:val="left" w:pos="588" w:leader="none"/>
        <w:tab w:val="left" w:pos="1308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spacing w:before="0" w:after="120"/>
      <w:ind w:left="1308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-1134" w:leader="none"/>
      </w:tabs>
      <w:ind w:left="2977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-851" w:leader="none"/>
        <w:tab w:val="left" w:pos="-131" w:leader="none"/>
        <w:tab w:val="left" w:pos="588" w:leader="none"/>
        <w:tab w:val="left" w:pos="1985" w:leader="none"/>
        <w:tab w:val="left" w:pos="2028" w:leader="none"/>
        <w:tab w:val="left" w:pos="2748" w:leader="none"/>
        <w:tab w:val="left" w:pos="3468" w:leader="none"/>
        <w:tab w:val="left" w:pos="4332" w:leader="none"/>
        <w:tab w:val="left" w:pos="5052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508" w:leader="none"/>
        <w:tab w:val="left" w:pos="9228" w:leader="none"/>
        <w:tab w:val="left" w:pos="9948" w:leader="none"/>
        <w:tab w:val="left" w:pos="10668" w:leader="none"/>
        <w:tab w:val="left" w:pos="11388" w:leader="none"/>
        <w:tab w:val="left" w:pos="12108" w:leader="none"/>
        <w:tab w:val="left" w:pos="12828" w:leader="none"/>
        <w:tab w:val="left" w:pos="13548" w:leader="none"/>
        <w:tab w:val="left" w:pos="14268" w:leader="none"/>
        <w:tab w:val="left" w:pos="14988" w:leader="none"/>
        <w:tab w:val="left" w:pos="15708" w:leader="none"/>
        <w:tab w:val="left" w:pos="16428" w:leader="none"/>
        <w:tab w:val="left" w:pos="17148" w:leader="none"/>
        <w:tab w:val="left" w:pos="17868" w:leader="none"/>
        <w:tab w:val="left" w:pos="18588" w:leader="none"/>
        <w:tab w:val="left" w:pos="19308" w:leader="none"/>
      </w:tabs>
      <w:ind w:left="1985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959" w:leader="none"/>
      </w:tabs>
      <w:spacing w:lineRule="atLeast" w:line="240"/>
      <w:jc w:val="center"/>
    </w:pPr>
    <w:rPr>
      <w:rFonts w:ascii="Arial" w:hAnsi="Arial" w:cs="Arial"/>
      <w:b/>
      <w:i/>
      <w:spacing w:val="-3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3:00Z</dcterms:created>
  <dc:creator>SIMON FYGUEROA SALGADO</dc:creator>
  <dc:description/>
  <cp:keywords/>
  <dc:language>en-US</dc:language>
  <cp:lastModifiedBy>Windows</cp:lastModifiedBy>
  <cp:lastPrinted>2005-07-19T08:52:00Z</cp:lastPrinted>
  <dcterms:modified xsi:type="dcterms:W3CDTF">2006-02-08T13:37:00Z</dcterms:modified>
  <cp:revision>18</cp:revision>
  <dc:subject/>
  <dc:title>	SIMON FYGUEROA SALGADO</dc:title>
</cp:coreProperties>
</file>